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TECHEZA 8 -  SŁUCHAMY BOGA W JEGO ŚWIĄTYN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8415" cy="474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08:00Z</dcterms:created>
  <dc:creator>Monika</dc:creator>
  <dc:description/>
  <cp:keywords/>
  <dc:language>en-US</dc:language>
  <cp:lastModifiedBy>Monika</cp:lastModifiedBy>
  <dcterms:modified xsi:type="dcterms:W3CDTF">2015-04-20T13:10:00Z</dcterms:modified>
  <cp:revision>1</cp:revision>
  <dc:subject/>
  <dc:title>KATECHEZA 8 -  SŁUCHAMY BOGA W JEGO ŚWIĄTYNI</dc:title>
</cp:coreProperties>
</file>