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eastAsia="Calibri" w:cs="Adobe Arabic"/>
          <w:b/>
          <w:b/>
          <w:caps/>
          <w:sz w:val="28"/>
          <w:szCs w:val="28"/>
        </w:rPr>
      </w:pPr>
      <w:r>
        <w:rPr>
          <w:rFonts w:eastAsia="Calibri" w:cs="Adobe Arabic"/>
          <w:b/>
          <w:caps/>
          <w:sz w:val="28"/>
          <w:szCs w:val="28"/>
        </w:rPr>
        <w:t>PLAN DYDAKTYCZNY EDUKACJI RELIGIJNEJ</w:t>
      </w:r>
    </w:p>
    <w:p>
      <w:pPr>
        <w:pStyle w:val="Pa21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katechezy w zakresie klasy VII szkoły podstawowej</w:t>
      </w:r>
    </w:p>
    <w:p>
      <w:pPr>
        <w:pStyle w:val="Pa22"/>
        <w:spacing w:before="10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o programu nr AZ-3-01/10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i podręcznika nr </w:t>
      </w:r>
      <w:r>
        <w:rPr>
          <w:rFonts w:cs="Cambria" w:ascii="Cambria" w:hAnsi="Cambria"/>
          <w:b/>
        </w:rPr>
        <w:t>AZ-31-01/10-RA-6/13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„Spotkanie ze Słowem”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d redakcją ks. Stanisława Łabendowicz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552"/>
        <w:gridCol w:w="2551"/>
        <w:gridCol w:w="2693"/>
        <w:gridCol w:w="2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KATECHE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A OSIĄGANIA CE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OZOWANIE OSIĄGNIĘĆ UCZNIÓW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BÓG NA LUDZKICH DROG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 jeste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tość i godność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ołanie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ytu2"/>
              <w:spacing w:lineRule="auto" w:line="240"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kazanie człowieka jako istoty rozumnej, wolnej, ukierunkowanej na Boga.</w:t>
            </w:r>
          </w:p>
          <w:p>
            <w:pPr>
              <w:pStyle w:val="Podtytu2"/>
              <w:spacing w:lineRule="auto" w:line="240"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ogłębienie treści na temat powołania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swój rozwó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gadanka, analiza tekstu, ekspozycja, metoda kart dialogowych, uroczyste odczytanie tekstu biblijnego, analiza tekstu biblijnego (</w:t>
            </w:r>
            <w:r>
              <w:rPr>
                <w:bCs/>
                <w:sz w:val="16"/>
                <w:szCs w:val="16"/>
              </w:rPr>
              <w:t>zajęcie stanowiska wobec tekstu biblijnego lub opracowanie tekstu biblijnego ukierunkowanego pytaniem)</w:t>
            </w:r>
            <w:r>
              <w:rPr>
                <w:sz w:val="16"/>
                <w:szCs w:val="16"/>
              </w:rPr>
              <w:t>, praca w grupach (w parach), analiza tekstów z nauczania Kościoła, metoda zdań niedokończonych, rozmowa kierowana, autorefleksja, modlitwa spontani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licza cechy charakteryzujące człowiek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, co mówi o człowieku nauka i Objawienie Boż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wybrane teksty Katechizmu Kościoła Katolickiego na temat człowieka,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zadania, do których powołany jest człowiek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 na związek godności człowieka z dziełem stworzeni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twierdza, że pełnię człowieczeństwa możemy zobaczyć tylko w Chrystusie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uje pracę nad sobą, zmierzającą ku pełnemu rozwojowi swego człowieczeństw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swój rozwój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autorefleksja, rozmowa podsumowująca, obserwacja uczniów w toku ich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ąd zmierza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ytu2"/>
              <w:spacing w:lineRule="auto" w:line="240"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ens i cel ludzkiego życia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ytu2"/>
              <w:spacing w:lineRule="auto" w:line="240"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Ukazanie sensu i celu ludzkiego życia. 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zanie, że przez rozwój religijny i społeczny zmierzamy do osiągnięcia celu ostatecznego – zbawi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pogłębiania wiary, dzięki której życie człowieka nabiera sens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ukierunkowanej na życie wiecz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spozycja, analiza tekstu, pogadanka, praca w grupach, metoda identyfikacji z postacią biblijną, analiza tekstów z nauczania Kościoła, medytacja, memoryzacja tekstu, rozmowa kierowan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główne cele w życiu każdego chrześcijanin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o pomaga człowiekowi osiągnąć szczęście wieczn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wierdza, że rozwój człowieka ma znaczenie prywatne, społeczne i religijn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kryteria, według których staje człowiek w chwili decydujących wyborów moralnych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, że Bóg pragnie szczęścia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widuje konsekwencje dokonywanych wybor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łasny rozwój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ena pracy w grupach, dyskusja nad celem życia.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w życiu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jaźń człowieka z Bogi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litwa w życiu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modlitwy jako wartości budującej przyjaźń człowieka z Bog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świadomienie, że człowiek jest istotą, która pragnie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zaufania wobec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analiza tekstu, rozmowa kierowana, analiza tekstów z nauczania Kościoła, analiza tekstu biblijnego (opracowanie tekstów biblijnych ukierunkowane pytaniami), medytacja lub memoryzacja tekstu biblijnego, praca z tekstem – wypełnianie luk w tekście, praca w parach, piramida priorytetów, techniki multimedialne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fragmenty biblijne, mówiące o potrzebie obecności Boga w życiu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jaśnia, w czym przejawia się przyjaźń człowieka z Bogie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nioskuje, że poznanie Boga pozwala człowiekowi dotrzeć do prawdy o sobi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dowodzi, że człowiek nosi w sercu pragnienie Bog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zględem Bog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obserwacja uczniów w toku ich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łowiek poznaje B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soby odkrywania i poznawania Boga.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nanie Boga warunkiem koniecznym do odkrycia sensu istnieni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nauką Kościoła o poznaniu Boga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świadomienie potrzeby poznawania i poszukiwania Bog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modlitwy o przymnożenie łaski wiary w poznawaniu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ekspozycja, skojarzenia, analiza tekstów z nauczania Kościoła, dialog z tekstem biblijnym, praca z podręcznikiem, medytacja, metoda zdań niedokończonych, praca z tekstem – wypełnianie luk w tekście, dyskusja, krzyżówk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obecności Boga we wszechświeci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w jaki sposób człowiek może odkrywać i poznawać Bog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różnia drogi prowadzące do Bog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 na Pismo Święte jako źródło poznania Bog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wierdza, że poznanie Boga jest warunkiem koniecznym do odkrycia sensu istnien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daguje modlitwę o przymnożenie łaski wiary w poznawaniu Bog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owodzi nieustannego pogłębiania wiedzy o Bog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troskę o rozwój swojej wiary i mądr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ena pracy indywidualnej, obserwacja uczniów w toku ich pracy, autorefleksja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ŁOWO BOGA DO CZŁOWIE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t mówi o B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g Stwórcą i Panem wszechświat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dpowiedzialność za św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obrazu Boga jako Stwórcy i Pana wszechświata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ztałtowanie postawy wdzięczności wobec Boga za stworzenie świ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budzenie postawy troski i szacunku wobec stworzonego świa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podręcznikiem, zajęcie stanowiska wobec tekstu biblijnego, rozmowa kierowana, ekspozycja, dyskusja, metaplan, dialog z tekstem biblijnym, opowiadanie, medytacja, analiza tekstów z nauczania Kościoł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definicję Objawieni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tekst biblijny związany ze stworzeniem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czynniki, które pomagają odkryć obecność Boga w świeci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perykopę o stworzeniu świata (Rdz 1,1-26)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czyny, które można podjąć, by świat był obrazem działania Boga Stwórc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edaguje modlitwę, będącą uwielbieniem Boga za dar stworzeni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edaguje odezwę do swoich rówieśników, w której zwraca się o poszanowanie naturalnego środowiska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świat, który Bóg dał w posiadanie człowiekow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autorefleksja, ocena pracy grup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jaństwo religią objawio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wienie Boż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ześcijaństwo religią objawion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prawdy, że chrześcijaństwo jest religią pochodzącą od Boga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kreślenie znaczenia Objawienia Boż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świadomienie potrzeby poznawania prawd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grupach, analiza tekstu biblijnego (opracowanie tekstów biblijnych ukierunkowane pytaniami), analiza tekstów z nauczania Kościoła, pogadanka, rozmowa kierowana, analiza tekstu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słowo „religia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 wybrane teksty na temat Objawieni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zym jest Objawienie Boż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żywa poprawnie pojęć: chrześcijaństwo, Objawienie Boż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podstawowe prawdy wiar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rozwoju swojej wiar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postawę świadka Chryst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, że chrześcijaństwo jest religią objawion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 źródłowym, dyskusja, opiniowanie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przez swoje słowo przemawia do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wienie Boże – Pismo Świę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właściwe przyjmowanie słowa Boż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prawdy, że poprzez Objawienie Boże poznajemy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przyjęcia słowa Boż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gadanka, analiza tekstu, ekspozycja, rozmowa kierowana, metoda „słoneczko”, uroczyste odczytanie tekstu biblijnego, analiza tekstu biblijnego (opracowanie tekstów biblijnych ukierunkowane pytaniami), analiza tekstów z nauczania Kościoł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siebie jako adresata Objawieni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 przesłanie i cel Objawieni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zym jest Objawienie Boż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w Piśmie Świętym fragmenty mówiące o objawieniu się Bog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przesłanie papieża Jana Pawła II i papieża Benedykta XVI dotyczące Objawieni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uje podjęcie działań w celu pogłębienia osobistej więzi z Bogi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łaściwe przyjmowanie słowa Boż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a, odpowiedź ustna na ocenę, analiza pisemnych notate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cę zrozumieć Bibl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Święte – autorstwo ksiąg, etapy powstawania, kanon biblij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Pisma Świętego pogłębieniem więzi z Bogiem i z człowiek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oznanie z autorstwem, gatunkiem literackim i kanonem Pisma Święt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umiłowania Biblii i jej systematycznej lektu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pogadanka, analiza tekstów źródłowych, medytacja, memoryzacja tekstu biblijnego, czytanie tekstu biblijnego ze zrozumieniem, praca w grupach, wykład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, czym jest Pismo Święte,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licza święte księgi wielkich religi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zym jest kanon biblijn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różnia gatunki literackie w tekście biblijny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uzasadnia, że czytanie Pisma Świętego pogłębia więź z Bogiem i z człowiekiem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harakteryzuje prawdy zawarte we wskazanym słowie Bożym, </w:t>
            </w:r>
          </w:p>
          <w:p>
            <w:pPr>
              <w:pStyle w:val="Wypunktowaniepoj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pisuje proces formowania się ksiąg biblijnych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teksty z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enia swoją postawę w odniesieniu do słowa Bożego zawartego w Bibli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systematyczną i uważną lekturę Bibli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strukturalna, praca z tekstem źródłowym, ocena aktywności na lekcji, opiniowanie właściwej interpretacji prawd zawartych w Słowie Boż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a człowieka w powstawaniu Pisma Świę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tchnienie biblij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óg pierwszorzędnym Autorem Pisma Świętego, człowiek drugorzędnym współautora Bibl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kazanie roli człowieka w powstawaniu Bibli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Kształtowanie postawy wdzięczności za dar słowa Boż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a w grupach, rozmowa kierowana, analiza tekstu biblijnego (opracowanie tekstów biblijnych ukierunkowane pytaniami, czytanie tekstu biblijnego ze zrozumieniem)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nazywa Boga pierwszorzędnym Autorem Pisma Świętego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wymienia ludzkich autorów Pisma Świętego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definiuje, czym jest natchnienie biblijne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wyjaśnia, jaką rolę spełniał człowiek w powstawaniu Pisma Świętego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wskazuje, gdzie szukać informacji o autorach biblij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przyjmuje postawę wdzięczności za dar słowa Boż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obserwacja uczniów w toku ich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 należy czytać Pismo Święt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interpretacji i czytania Pisma Święt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Zapoznanie z zasadami interpretacji Pisma Święt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chęcenie do częstego czytania Bibl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a, rozmowa kierowana, inscenizacja, analiza tekstu biblijnego (czytanie tekstu biblijnego ze zrozumieniem), analiza tekstów z nauczania Kościoła, uzupełniania luk w tekście, medyta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zasady interpretacji Bibl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zasady interpretacji Pism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isuje proces redakcji ksiąg Pism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gatunki literackie występujące w Piśmie Święt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zasady czytania Pism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wybrane fragmenty Pisma Świętego, uwzględniając zasady interpretacj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obec słowa Boż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 źródłowym, sprawdzian, kartków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poucza o początku – stworzenie świata i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g – Stwórca świata i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jny opis stworz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azanie Boga jako Stwórcy świata i człowieka. 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zbudzenie postawy troski i szacunku wobec stworzonego świ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za stworzony świ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 połączona z przeżyciem, analiza tekstu, analiza tekstu biblijnego (opracowanie tekstu biblijnego ukierunkowane pytaniami lub zajęcie stanowiska wobec czytanego tekstu biblijnego), rozmowa kierowana, analiza tekstów źródłowych z nauczania Kościoła, modlitwa spontaniczna, praca w grupach, metoda hierarchizacji (priorytetów), dyskus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ytu2"/>
              <w:spacing w:lineRule="auto" w:line="240"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nazywa Boga Stwórcą świata i człowiek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otaczający świat z dziełem Boga – Stwórc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jak należy rozumieć opis stworzenia świat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rolę człowieka w świeci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owiada teksty biblijne dotyczące opisu stworzen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lasyfikuje kolejność stworzeń według tekstu biblijn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jmuje odpowiedzialność za otaczający go świa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obec Stwórc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obista refleksja, opiniowanie wypowiedzi uczni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łowiek przez grzech oddala się od Stwór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h pierworod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ta grzech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właściwe korzystanie z daru woln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azanie istoty grzechu w życiu człowiek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swoje życie i postępow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grupach, analiza tekstu biblijnego (opracowanie tekstów biblijnych ukierunkowane pytaniami), analiza tekstów źródłowych z nauczania Kościoła, burza mózgów, rozmowa kierowana, praca indywidualna, ekspozy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, czym jest grzech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licza przyczyny grzechu pierworodn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na czym polegał grzech Kaina i ludzi budujących wieżę Babel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postawę ludzi, którzy sprowadzili na siebie gniew Boży i potop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konsekwencje źle wykorzystanego daru wolnośc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dokumenty Kościoła ukazujące istotę grzech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łaściwe korzystanie z daru woln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indywidualnych odpowiedzi, opiniowanie treści wniosków wypracowanych w trakcie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znaję ziemię Ojców wiary Izr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ia Ojców wiary Izraela.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owiedzialność za losy własnej Ojczyzn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oznanie z prehistorią biblijną Ziemi Ojców wiary Izrae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własną Ojczyzn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a tekstu biblijnego (opracowanie tekstów Pisma Świętego ukierunkowane pytaniami lub czytanie tekstu biblijnego ze zrozumieniem), ekspozycja, wykład, pogadanka, rozmowa kierowana, niedokończone zdania, uzupełnienie tekstu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krainy wchodzące w skład ziemi obiecanej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o nazywamy Ziemią Ojców wiary Izrael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historię Ziemi Ojców wiary Izrael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fragmenty Pisma Świętego mówiące o powołaniu i posłaniu Abraham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troski o własną Ojczyznę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enia rolę Ziemi Ojców wiary Izraela w wypełnianiu się Historii Zbawi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losy własnej Ojczyzn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owanie indywidualnych wypowiedzi, umiejętność modlitwy w intencji Ojczyz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jcowie wiary – patriarch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archowie ludźmi zawierzenia i oddania Bog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rozwój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atriarchów jako wzorów zawierzenia Bog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naśladowania wiary patriarch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tekstu, praca w grupach, analiza tekstu biblijnego (dialog z tekstem biblijnym lub debata wokół tekstu biblijnego albo opracowanie tekstów biblijnych ukierunkowane pytaniami), analiza tekstów z nauczania Kościoła, wykład,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nazywa patriarchów ludźmi zawierzenia i oddania B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Ojców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naukę Pisma Świętego na temat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czym jest zawierzenie B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wy Ojców wiary – patriarch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rolę patriarchów w życiu współczesnego Kościo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konieczności zawierzenia B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ozwój swojej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a o roli Ojców wiary w naszej wędrówce do Ziemi Obiecanej, praca domowa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ŁOWO BOGA PROWADZI LUD BOŻ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jżesz prowadzi do życia w wo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drówka Izraelitów do Ziemi Obieca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e korzystanie z woln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Zapoznanie z wydarzeniami towarzyszącymi Izraelitom w czasie wędrówki do Ziemi Obiecanej.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Ukazanie istoty prawdziwej woln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swoje czy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aliza tekstu, rozmowa kierowana, pogadanka, analiza tekstu biblijnego </w:t>
            </w:r>
            <w:r>
              <w:rPr>
                <w:iCs/>
                <w:sz w:val="16"/>
                <w:szCs w:val="16"/>
              </w:rPr>
              <w:t>(czytanie tekstu biblijnego ze zrozumieniem</w:t>
            </w:r>
            <w:r>
              <w:rPr>
                <w:sz w:val="16"/>
                <w:szCs w:val="16"/>
              </w:rPr>
              <w:t>, opracowanie tekstu biblijnego), praca w grupach, ekspozycja, metoda skojarzeń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poszczególne etapy wędrówki Izraelitów do Ziemi Obieca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przykłady odpowiedzialnego korzystania z woln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fragmenty Pisma Świętego odnoszące się do wędrówki Izraeli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żywa poprawnie pojęcia: „wolność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wędrówkę Izraelitów przez pustyni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rolę i zadania Mojżes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na rzecz rozwoju wolności chrześcijańskiej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wartościująca wypowiedzi uczniów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mierze na Synaju wyrazem ojcowskiej miłości Boga do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mierze na Synaju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kazania wyrazem miłości i troski Boga względem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>Zapoznanie z biblijnym opisem zawarcia przymierza na Synaj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enie do wypełniania Bożych przykaza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metoda zdań niedokończonych, pogadanka, analiza tekstu biblijnego (zajęcie stanowiska wobec tekstu biblijnego, opracowanie tekstu biblijnego ukierunkowanego pytaniami), wykład, analiza tekstów źródłowych z nauczania Kościoła, ekspozycja, metoda skojarzeń, techniki plastyczne – graficzna interpretacja przykazań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 „przymierze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przymierze na Synaju z przykazaniami Bożym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znaczenie przykazań Bożych dla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, że Jezus swoim życiem i przepowiadaniem zaświadczył o ważności Dekal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zawarciu przymierza na górze Syna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wypełniania przykazań Bożych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ealizację wskazań Dekalogu w swoim życi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obserwacja uczniów w toku ich pracy, 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zue wzywa do służby B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ozue i jego misja wśród Izraelitów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zymierze w Sychem – wezwanie do s</w:t>
            </w:r>
            <w:r>
              <w:rPr>
                <w:sz w:val="16"/>
                <w:szCs w:val="16"/>
              </w:rPr>
              <w:t>łużby Bogu i troski o drugiego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pl-PL"/>
              </w:rPr>
              <w:t xml:space="preserve">Ukazanie postaci Jozuego i jego misji wśród Izraelitó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ształtowanie postawy służby wobec Boga i bliźni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pogadanka, ekspozycja, metoda zdań niedokończonych, autorefleksja, śpiew, analiza tekstu biblijnego (opracowanie tekstu biblijnego ukierunkowanego pytaniami, streszczenie tekstu, notatka prasowa, ponowne opracowanie tekstu biblijnego), praca w grupach, analiza tekstów z nauczania Kościoł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Jozuego z nowym wodzem Narodu Wybranego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wyjaśnia, na czym polegało przymierze w Sych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streszcza tekst Pisma Świętego mówiący o Jozuem (Joz 1,6-7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równuje losy Izraela pod wodzą Mojżesza i Jozuego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uzasadnia, że wierność Jedynemu Bogu jest warunkiem zbawienia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wskazuje, w jaki sposób można służyć Bogu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analizuje teksty źródł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, że służba jest wyrazem mił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ozwój swojej wiary i mił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indywidualnych odpowiedzi, opiniowanie treści wniosków wypracowanych w trakcie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ędziowie kierują Narodem Wybr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Działalność sędziów </w:t>
            </w:r>
            <w:r>
              <w:rPr>
                <w:sz w:val="16"/>
                <w:szCs w:val="16"/>
              </w:rPr>
              <w:t xml:space="preserve">w Narodzie Wybrany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wa posłuszeństwa wobec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pl-PL"/>
              </w:rPr>
              <w:t>Zapoznanie z historią panowania sędziów w Narodzie Wybranym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pl-PL"/>
              </w:rPr>
              <w:t xml:space="preserve">Ukazanie Bożej opieki nad Narodem Wybranym w powoływaniu sędzió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ształtowanie postawy posłuszeństwa wobec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pogadanka, analiza tekstu biblijnego, czytanie tekstu biblijnego ze zrozumieniem, analiza tekstów z nauczania Kościoła, ekspozy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wymienia najważniejszych sędziów </w:t>
            </w:r>
            <w:r>
              <w:rPr>
                <w:sz w:val="16"/>
                <w:szCs w:val="16"/>
              </w:rPr>
              <w:t>Narodu Wybranego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kim są sędziowie w Narodzie Wybra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działalności sędziów w Narodzie Wybranym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określa, na czym polegała działalność sędziów </w:t>
            </w:r>
            <w:r>
              <w:rPr>
                <w:sz w:val="16"/>
                <w:szCs w:val="16"/>
              </w:rPr>
              <w:t>w Narodzie Wybranym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charakteryzuje działalność Samuela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uzasadnia potrzebę wsłuchiwania się w głos Bo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przyjmuje odpowiedzialność za swoje posłuszeństwo wobec Bog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 źródłowym, ocena pracy dom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wid królem Narodu Wybra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lność króla Daw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litwa psalm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pl-PL"/>
              </w:rPr>
              <w:t>Zapoznanie z historią i działalnością króla Daw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enie do modlitwy psalm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tekstu lub dialog z tekstem, pogadanka, analiza tekstu biblijnego (czytanie tekstów biblijnych ze zrozumieniem lub opracowanie tekstów ukierunkowane pytaniami), analiza tekstów z nauczania Kościoła, ekspozycja, praca w grupach, autorefleksja, uroczyste odczytanie tekstu biblij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ramy czasowe panowania króla Dawid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w jakich okolicznościach Dawid został namaszczony na kró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powiada o </w:t>
            </w:r>
            <w:r>
              <w:rPr>
                <w:bCs/>
                <w:sz w:val="16"/>
                <w:szCs w:val="16"/>
              </w:rPr>
              <w:t>działalności króla Dawid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, że Jezus jest potomkiem Dawid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kreśla cel modlitwy psalmam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teksty źródłowe, mówiące o królu Dawidz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modlitwę psalmam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a, praca z tekstem, 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l Salomon obdarzony Bożą mądr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lomon władcą mądrze i sprawiedliwie sprawującym funkcję przywódcy naro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naczenie daru mądr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poznanie z historią panowania króla Salomona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azanie znaczenia daru mądr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enie do właściwego wykorzystywania daru mądrości w życiu codzienn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kojarzeń, rozmowa kierowana, pogadanka, analiza tekstu biblijnego (opracowanie tekstu ukierunkowane pytaniami lub zajęcie stanowiska wobec tekstu biblijnego; dialog z tekstem biblijnym,) wykład, ekspozycja, dyskusja, analiza tekstów z nauczania Kościoła, autorefleksja, analiza tekstu lub dialog z tekst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wartości, o które Salomon prosił Bo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treści opowiadania biblijnego mówiącego o Salomo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w czym wyraża się mądroś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rządy króla Salomona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wskazuje na potrzebę rozwoju daru mądr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ocenia swoje zaangażowanie w rozwój daru mądr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obserwacja uczniów w toku ich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łam w Narodzie Wybr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ział królestwa Salomona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kutki podziałów i rozłamów oraz wartości płynące z jedn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ska o własną Ojczyzn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tłem historycznym i wydarzeniami związanymi z podziałem królestwa Salomo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troski o własną Ojczyzn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kojarzeń lub analiza tekstu albo dialog z tekstem, analiza tekstu biblijnego (debata wokół tekstu biblijnego lub opracowanie tekstu ukierunkowane pytaniami), analiza tekstów z nauczania Kościoła, ekspozycja, dyskusja, memoryzacja tekstu, autorefleksja, pogadan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przyczyny, które doprowadziły do podziału królestwa Salomo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jaśnia, dlaczego wszelkie rozłamy są niekorzystne dla człowieka i społeczeństw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bjaśnia, dlaczego ważne jest prawowite sprawowanie władz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isuje tło wydarzeń, które przyczyniły się do podziału królestwa Salomo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czym jest podział i rozłam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przyjmuje odpowiedzialność za troskę o własną Ojczyzn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proponuje sposoby troski o własną Ojczyznę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indywidualnej, obserwacja uczniów w toku ich pracy, auto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ocy w zbawczym planie B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 i zadanie proroków w zbawczym planie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wiary w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poznanie z zadaniami i misją wybranych proroków w zbawczym planie Pana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enie do dawania świadectwa o Bogu w swoim środow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tekstu, praca w grupach, analiza tekstu biblijnego (opracowanie tekstu biblijnego ukierunkowane pytaniami lub przyporządkowanie tekstu biblijnego do problemu życiowego albo identyfikacja z postacią biblijną), praca indywidualna, krzyżówka, ekspozycja, praca w grupach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treści Pisma Świętego mówiące o Eliaszu, Izajaszu i Jeremiasz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znaczenie słowa „prorok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różnia postępowanie wybranych prorok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rolę i zadanie proroków w zbawczym planie Bo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wierdza, iż Bóg przez proroków przygotowywał ludzi na przyjście Zbawicie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geruje, w jaki sposób możemy świadczyć o Bogu w swoim środowisk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jako świadka Chrystus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a, praca domowa – ocena dialog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óg przez Jeremiasza wzywa do nawró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ok Jeremiasz wzywający do nawróceni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ieczność ciągłego nawracania się do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oroka Jeremiasza wzywającego do nawróc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anie do podejmowania pracy nad sobą w dziele nawróc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analiza tekstu, pogadanka, analiza tekstu biblijnego (czytanie tekstu biblijnego ze zrozumieniem lub opracowanie tekstu biblijnego ukierunkowane pytaniami albo rozmowa pisemna na temat tekstu biblijnego), praca w grupach, analiza tekstów z nauczania Kościoła, 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sposoby okazania wdzięczności Bogu za dar nawrócenia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na czym polega prawdziwe i owocne nawróce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wartości prowadzące do wewnętrznego nawróc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osuje w życiu słowo Boż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fragment Księgi Jeremiasza dotyczący nawróc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 konieczności pracy nad sob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swoje nawróceni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wypowiedzi uczni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ód Wybrany w niewoli babiloń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ola babilońsk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ieczność nieustannej walki ze swoimi słabościami i nałog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oznanie z sytuacją Izraelitów w niewoli babilońskiej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enie do podejmowania walki ze zniewolen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a, metoda skojarzeń, praca w grupach, analiza tekstu biblijnego (opracowanie tekstu biblijnego ukierunkowane pytaniami  lub zajęcie stanowiska wobec tekstu biblijnego), analiza tekstów z nauczania Kościoła, analiza tekstu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proroctwa Jeremiasza dotyczące niewoli babiloński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przyczyny niewoli babiloński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 „niewol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co zniewala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sytuacji Izraelitów w niewoli babilońskiej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grzech jako zniewolenie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formy przeciwdziałania zniewolen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ocenia swoją postawę w walce z czynnikami zniewalającymi człowiek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domowej, dyskusja, obserwac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s cierpienia – Hi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jne opowiadanie o Hiob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ns cierpienia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biblijnej postaci Hiob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chrześcijańskiej postawy wobec cierp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dyskusja, analiza tekstu biblijnego (opracowanie tekstu biblijnego ukierunkowane pytaniami, metoda identyfikacji z postacią biblijną), analiza tekstów z nauczania Kościoła, ekspozycja, metoda skojarzeń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cechy, jakimi wyróżniał się Hio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biblijne opowiadanie o Hiob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czym jest cierpie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różnia cierpienie fizyczne i duchow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wę chrześcijanina przeżywającego cierpienie, niepowodze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stwierdza, w jaki sposób może naśladować postawę Hioba w cierpieni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obec cierpieni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notatek ucznia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chabeusze – ludzie wierni B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jne opowiadanie o matce machabejskiej i jej siedmiu synach oraz o Judzie Machabeuszu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tawa dawania świadectwa wierności Bog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heroicznymi postawami wierności Bogu na przykładzie matki machabejskiej i jej siedmiu synów oraz Judy Machabeus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umacniania swojej wiary i dawania świadectwa wierności Bog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tekstu, analiza tekstu biblijnego (opracowanie tekstu biblijnego ukierunkowane pytaniami lub zajęcie stanowiska wobec tekstu biblijnego), praca w parach, analiza tekstów z nauczania Kościoła, dyskusja, pogadanka, praca indywidualn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teksty biblijne mówiące o matce machabejskiej i jej siedmiu synach oraz o Judzie Machabeusz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mienia męczenników za wiarę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czego uczy heroiczna postawa braci machabejskich i ich mat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wę Machabeusz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Judzie Machabeusz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oby umacniania własnej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 konieczności dawania świadectwa wierności Bo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ozwój swojej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indywidualnych odpowiedzi, opiniowanie treści wniosków wypracowanych w trakcie zaję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óg Panem czasu i histo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g – Pan czasu i historii. Odpowiedzialność za właściwe dysponowanie cza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rawdy, że Bóg jest Panem czasu i histori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właściwe dysponowanie cza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gadanka, rozmowa kierowana, dyskusja, metoda skojarzeń, analiza tekstu biblijnego (</w:t>
            </w:r>
            <w:r>
              <w:rPr>
                <w:bCs/>
                <w:iCs/>
                <w:sz w:val="16"/>
                <w:szCs w:val="16"/>
              </w:rPr>
              <w:t>opracowanie tekstu biblijnego ukierunkowane pytaniami lub dialog z tekstem biblijnym)</w:t>
            </w:r>
            <w:r>
              <w:rPr>
                <w:sz w:val="16"/>
                <w:szCs w:val="16"/>
              </w:rPr>
              <w:t>, analiza tekstów z nauczania Kościoła, praca indywidualna z tekstem, ekspozycja, tekst luk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pojęcie „czas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Boga z Panem czas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 źródłowy – Koh 3,1-2.11.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dlaczego Bóg jest Panem czasu i histor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, komu zawdzięczamy istnie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, jak przeżywa czas woln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dobre gospodarowanie czase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obserwacja uczniów w toku ich pracy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SŁOWO STAŁO SIĘ CIA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y Mesj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ystus – oczekiwany Mesjas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roctwa mesjańskie w Piśmie Święt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Chrystusa jako oczekiwanego Mesjas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wobec Chrystusa za Jego dzieło zbawcz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yskusja, analiza tekstu biblijnego (analiza tekstu ukierunkowana pytaniami lub czytanie tekstu ze zrozumieniem), analiza tekstów z nauczania Kościoła, rozmowa kierowana, uroczyste odczytanie tekstu biblijnego, krzyżówka, ekspozycja, praca w grupach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 „Mesjasz”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identyfikuje Chrystusa z oczekiwanym Mesjasze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niektóre proroctwa mesjańskie o Chrystus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rolę i zadania Mesjas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analizuje wybrane teksty źródłowe o Mesjasz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obec Jezusa – Mesjas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świadczenia o Chrystusie w codziennym życi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w grupach, dysku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jemnica Wcie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jemnica Wcielenia Chryst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azanie Chrystusa – Syna Bożego, który przyjął ludzką naturę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Bogu za miłość, którą objawił w swoim Synu – Jezusie Chrystus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uroczyste odczytanie tekstu biblijnego, praca w grupach, analiza tekstu biblijnego (opracowanie tekstu biblijnego ukierunkowane pytaniami lub dialog z tekstem biblijnym), analiza tekstów z nauczania Kościoła, kolaż, praca indywidualn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słowo „Wcielenie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treść Prologu z Ewangelii według św. Jan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wydarzenia, które doprowadziły do zerwania przyjaźni człowieka z Bogie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zywa Chrystusa wiecznym Słowem Wcielony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 znaczenie „Światła” w Prologu św. Jan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zego dotyczy Tajemnica Wcielen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wartość Tajemnicy Wcielen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daguje wnioski wypływające z Prologu Ewangelii według św. Jan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teksty mówiące o przyjściu Chrystusa na ziemi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miłość i wolność otrzymaną od Bog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efektów pracy w grupach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us Chrystus Bóg-Człow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us Chrystus – prawdziwy Bóg i prawdziwy Człowie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prawdy, że Jezus Chrystus jest prawdziwym Bogiem i prawdziwym Człowiekiem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ztałtowanie postawy wdzięczności wobec Boga za przyjęcie przez Chrystusa ludzkiej natu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ywowanie do stałej więzi z Jezusem Chrystu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a tekstu, praca w grupach, uroczyste odczytanie tekstu biblijnego, analiza tekstu biblijnego (opracowanie tekstu biblijnego ukierunkowane pytaniami), analiza tekstów z nauczania Kościoła, dyskusja, rozmowa kierowana, krzyżówka,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zywa przyjście na świat Jezusa Chrystusa Bożym Narodzenie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treści Pisma Świętego ukazujące, że Jezus Chrystus jest Bogiem i człowiekie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sposoby obecności Chrystusa w Kościel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wierdza, że zmartwychwstanie jest dowodem na Bóstwo Jezusa Chryst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Chrystusa jako prawdziwego Boga i prawdziwego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nioskuje, że Jezus Chrystus jest sensem ludzkiego życ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, że życie sakramentalne pogłębia wieź z Jezusem Chrystus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teksty Pisma Świętego ukazujące Jezusa Chrystusa Boga-Człowiek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ena pracy domowej, dyskusja, obserwac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us objawia nam prawdę o sobie – poznaję księgi Nowego Testa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apy powstawania Nowego Testament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czytanie i rozważanie Pisma Świętego oraz kierowanie się w życiu słowami Jez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oznanie z historią powstania Nowego Testament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częstego czytania Pisma Świętego i kierowania się Nim w życi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tekstu biblijnego (opracowanie tekstu biblijnego ukierunkowane pytaniami), analiza tekstów z nauczania Kościoła, praca w grupach, pogadanka, rozmowa kierowana, ekspozy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księgi Nowego Testament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etapy powstawania Nowego Testament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używa poprawnie nazw poszczególnych ksiąg Nowego Testamentu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różnia autorstwo Boga i człowieka w powstawaniu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częstego czytania i rozważania Pism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kierowanie się w życiu słowami Jezus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w grupach, odpyta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us Chrystus postacią historycz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ectwa historyczności Jezusa Chrystusa, Jego życia i działaln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poznanie z historycznymi faktami z życia i działalności Jezusa z Nazaret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realizacji słów Jezusa w swoim życi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grupach, wykład, dyskusja, uroczyste odczytanie tekstu biblijnego, analiza tekstu biblijnego (opracowanie tekstu biblijnego ukierunkowane pytaniami), analiza tekstów z nauczania Kościoła i tekstów historycznych, praca z tekstem, rozmowa kierowan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świadectwa na temat życia i działalności Jezusa z Nazaret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wydarzenia z życia Jez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osobę Jezusa z Nazaretu z postacią Zbawiciel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na czym polegała misja Jezusa jako Zbawiciel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świadectwa na temat historyczności Jez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historyczność Jezusa z Nazaret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 ziemskie życie Jezus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dokumenty źródłowe, świadczące o historyczności Jezusa Chryst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ealizację słów Jezusa w swoim życi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w grupach, sprawdzenie notatek w zeszycie, dysku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awcza działalność Pana Jez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zus Chrystus – jedyny Zbawiciel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bawcza misja Jezus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prawdy o zbawczej misji Jezu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za dar odkupienia i zbawczą działalność Jezu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mowa kierowana, analiza tekstu biblijnego (opracowanie tekstu biblijnego ukierunkowane pytaniami lub dialog z tekstem biblijnym), analiza tekstów z nauczania Kościoła, wypowiedź indywidualna, praca w grupach, autorefleksja, </w:t>
            </w:r>
            <w:r>
              <w:rPr>
                <w:bCs/>
                <w:sz w:val="16"/>
                <w:szCs w:val="16"/>
              </w:rPr>
              <w:t>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okoliczności spotkań Jezusa z: Zacheuszem, Samarytanką, Samarytanami i grzesznikam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powody spotkań Jezusa z ludźm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w czym przejawia się zbawcza działalność Jez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wierdza, że Jezus daje ludziom łaskę przemiany swojego życ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zaproszenia Chrystusa do swego życ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e spotkania z Jezusem Chrystuse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aktywności na lekcji, rozmowa, analiza pisemnych notatek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łogosławieństwa prawem Królestwa Boż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Prawo – prawo ewangeliczn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kalog i Osiem Błogosławieństw prawem Królestwa Boż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kazanie Chrystusa, który przynosi Nowe Prawo – prawo ewangeliczn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życie według Dekalogu i Ośmiu Błogosławieńst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gadanka, praca w grupach, rozmowa kierowana, dyskusja, uroczyste odczytanie tekstu biblijnego, analiza tekstu biblijnego (zajęcie stanowiska wobec tekstu biblijnego lub debata wokół tekstu biblijnego; opracowanie tekstu biblijnego ukierunkowane pytaniami), analiza tekstu źródłowego, autorefleksja, niedokończone zd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Osiem Błogosławieństw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 treść Ośmiu Błogosławieństw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wierdza, że prawo ewangeliczne jest wypełnieniem i uzupełnieniem prawa Dekalog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życia prawami Dekalogu i Błogosławieństw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Dekalog i Osiem Błogosławieństw jako prawo Królestw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swoje czyny w oparciu o Dekalog i Błogosławieństw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swoje postępowani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, ocena wypowiedzi uczni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ja postawa wobec bliźn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zynki miłosierdzia co do duszy i co do cia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wa wobec bliźni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azanie postawy Jezusa wobec bliźnich. 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ztałtowanie postawy troski o bliźn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naśladowanie postawy Jezusa wobec bliźni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grupach, rozmowa kierowana, analiza tekstu biblijnego (opracowanie tekstu biblijnego ukierunkowane pytaniami), ekspozycja, panel, autorefleksja, niedokończone zd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słowo: „postawa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uczynki miłosierdzia co do duszy i co do ciał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na podstawie tekstu źródłowego, kim są ubodzy w duchu, cisi i pokorni, miłosierni, smutn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potrzebę hojności i otwartości wobec bliźnich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nioskuje, że Jezus jest wzorem postępowania wobec bliźni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geruje sposoby pomocy bliźni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teksty źródłowe mówiące o postawie wobec bliźni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obec bliźni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notatek ucznia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iedliwość w życiu codzien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ada sprawiedliwości w życiu codzien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skazanie na konieczność realizacji Chrystusowego prawa sprawiedliwości w życiu codzienny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sprawiedliwości w życiu codzienn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kojarzeń, praca w grupach, analiza tekstu biblijnego (debata wokół tekstu biblijnego lub dialog z tekstem biblijnym; opracowanie tekstu biblijnego ukierunkowane pytaniami), ekspozycja, analiza tekstów źródłowych, rozmowa kierowana, pogadanka, techniki multimedialne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naukę Pisma Świętego i Kościoła o sprawiedliwośc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prawo, które jest podstawą sprawiedliwośc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, czym jest sprawiedliwość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człowieka sprawiedliw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, czym jest cierpienie dla sprawiedliwośc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drogi wprowadzania sprawiedliwości w życiu codzienny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konieczność realizacji Chrystusowego prawa sprawiedliwości w życiu codzien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pełnienie czynów sprawiedliwości wobec inny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wartościująca na temat wprowadzania sprawiedliwości w codziennym życi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ste spojrzenie na ś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ołanie do życia w czystości serca. Znaczenie cnoty czystości w życiu chrześcijani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znaczenia i wartości cnoty czystości w życiu chrześcijani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życia w czystości se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analiza tekstu źródłowego, analiza tekstu biblijnego (opracowanie tekstu biblijnego ukierunkowane pytaniami), rozmowa kierowana, praca w grupach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fragmenty Pisma Świętego na temat powołania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sakrament chrztu z momentem powołania człowieka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, co pomaga we wzrastaniu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zym jest powołanie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uzasadnia potrzebę modlitwy o czystość serc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, co nazywamy „czystością serca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znaczenie cnoty czystości w życiu chrześcijani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ozwój cnoty czystości w życi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, ocena wypowiedzi uczni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dzie poszukują pok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ędzie pokoju w świecie współczes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azanie aktualności orędzia pokoju w świecie współczesnym. 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hęcenie do troski o poszanowanie życia ludz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wprowadzanie pokoju w swoim środow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żówka, burza mózgów, rozmowa kierowana, analiza tekstu biblijnego (opracowanie tekstu biblijnego ukierunkowane pytaniami), analiza tekstów z nauczania Kościoła, wykład, ekspozycja, praca w parach,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teksty biblijne mówiące o pokoj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rady Jezusa, które daje On swoim uczniom wysyłanym z misją pokoj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warunki wprowadzenia pokoju na przykładzie wybranych tekstów z nauczania Kościoł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wierdza, że każdy człowiek ma prawo do życia i jego ochron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rolę i wartość pokoju w świecie współczesny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jmuje odpowiedzialność za wprowadzanie i szerzenie pokoju w swoim środowisk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troskę o życie swoje i bliźni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uczniów, analiza i ocena pracy pisem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yć słowem Bożym na co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o Boże w życiu poszczególnych wiernych i całego Kościoł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znaczenia słowa Bożego dla życia poszczególnych wiernych i całego Kościoła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ztałtowanie postawy słuchania słowa Boż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kierowania się słowem Bożym w życi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analiza tekstu biblijnego (opracowanie tekstu biblijnego ukierunkowane pytaniami; metoda identyfikacji z postacią biblijną lub ponowne opracowanie tekstu, opowiadanie, burza mózgów), dyskusja, praca w grupach, autorefleksja, niedokończone zdania, analiza tekstu ukierunkowana pytan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, czym jest słowo Boż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eszcza teksty biblijne ukazujące moc słow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żywa poprawnie terminu „słowo Boże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wierdza, że Chrystus mocą swojego słowa dał początek Kościołow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potrzebę kultury słow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rolę słowa w życiu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wypełniania słowa Bożego w życ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zgłębianie słowa Bożego i dawanie świadectwa o Bog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tekstem, obserwacja uczniów w toku ich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us – Odkupiciel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us Chrystus – jedyny Odkupiciel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kupieńcza  misja Jezus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misji odkupieńczej Chrystusa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ztałtowanie postawy wdzięczności za dar odkupi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współpracy z Chrystusem w dziele zba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analiza tekstu biblijnego (opracowanie tekstu biblijnego ukierunkowane pytaniami, zajęcie stanowiska wobec tekst biblijnego), plakat, analiza tekstów z nauczania Kościoła, praca indywidualna, praca w grupach, wykład, autorefleksja, tekst luk, niedokończone zd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słowa: „odkupienie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zywa Jezusa Odkupicielem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teksty biblijne mówiące o odkupieńczej misji Chryst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zadania chrześcijańskie wynikające z faktu odkupienia Chryst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cel i sens działalności odkupieńczej i zbawczej Chryst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, w jaki sposób Chrystus odkupił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teksty biblijne i z nauczania Kościoła dotyczące odkupienia Chryst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enia swoją postawę wobec Chrystusa – Odkupicie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swoje zbawieni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wypowiedzi uczniów, obserwacja w trakcie tworzenia rysunku na kanwie analizowanego tekst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czenie wiary w moim ży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ta wiary w życiu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rozwój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potrzeby wiary i jej znaczenia w życi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zawierzenia Bogu w każdej chwili życia i odpowiedzialności za rozwój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analiza tekstu biblijnego (opracowanie tekstu biblijnego ukierunkowane pytaniami), analiza tekstów z nauczania Kościoła, rozmowa kierowana, praca w grupach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tacza naukę Pisma Świętego na temat wiar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zym jest cnota wiar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potrzebę wiary i jej znaczenie w życiu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potrzebę zawierzenia Bogu w każdej sytuacji swojego życ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cenia swoje zaangażowanie w rozwój wiar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ozwój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aktywności na lekcji, rozmowa, analiza pisemnych notatek.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yja Matką wierz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ja worem wiary i Matką Kościoł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Maryi jako Matki wszystkich wierząc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wobec Maryi za Jej opiek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ekspozycja, kontemplacja, uroczyste odczytanie tekstu biblijnego, analiza tekstu biblijnego (opracowanie tekstu biblijnego ukierunkowane pytaniami), analiza tekstów z nauczania Kościoła, analiza tekstu źródłowego, rozmowa kierowana, śpiew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osoby, które swoje życie zawierzyły Mary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, kto i kiedy ogłosił Maryję Matką Kościoł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kto dał nam Maryję za Matkę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bjaśnia, na czym polega obecność Maryi w życiu wierzących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wśród świąt Maryjnych święto Matki Kościoł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uzasadnia potrzebę wdzięczności i wierności wobec Maryi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teksty źródłowe mówiące o Maryi – Matce wierzących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sposoby wdzięczności Maryi za Jej opiekę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, jaką rolę pełni Maryja w jego życ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wobec Maryi – Matki wierzący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, ocena wypowiedzi uczniów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SŁOWO BOŻE ROZSZERZAŁO SI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łanie Ducha Świętego – narodziny Kości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blijny opis Zesłania Ducha Święt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Ducha Świętego w Koś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prawdy o Zesłaniu Ducha Świętego jako początku rozwoju i działalności Kościo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twartości na działanie Ducha Święt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analiza tekstu biblijnego (opracowanie tekstu biblijnego ukierunkowane pytaniami), analiza tekstów z nauczania Kościoła, rozmowa kierowana, ekspozycja, kontemplacja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daje, że Duch Święty zstąpił na Apostołów zgromadzonych w Wieczerniku w Dniu Pięćdziesiątnicy,  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Zesłanie Ducha Świętego z początkiem Kościoł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na czym polegał „dar języków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wydarzenie Zesłania Duch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uzasadnia, że dary Ducha Świętego otrzymujemy nie tylko dla osobistego dobra, ale dla pożytku wspólnoty Kościoła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biera sposób zaangażowania się dla dobra Kościoła i swojego otoczeni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 na modlitwę jako sposób podziękowania Bogu za dar zesłania Ducha Świętego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daguje modlitwę o godne przyjęcie darów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ą postawę otwartości na działanie Ducha Święt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samodzielnej pracy uczniów, dysku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ściół przestrzenią spotkania z Chrystu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ół miejscem spotkania i wspólnotą jednoczącą Chrystusa i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wspólnotę Kościo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Kościoła jako wspólnoty jednoczącej Chrystusa i człowi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wspólnotę Kościoł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rozmowa kierowana, analiza tekstu biblijnego (opracowanie tekstu biblijnego ukierunkowane pytaniami), analiza tekstów z nauczania Kościoła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cel, jaki ma do osiągnięcia Kościół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dentyfikuje Chrystusa z założycielem Kościoł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słowo „Kościół”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Kościół jako przestrzeń spotkania z Chrystuse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swoją obecność w Kościel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Kościół jako znak zbawienia człowie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enia swoją postawę wobec Chrystusa, z którym spotyka się w Koście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spólnotę Kościoł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yć jak pierwsi chrześcij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ota pierwszych chrześcij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życia chrześcijańs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azanie prawdy o życiu pierwszych chrześcija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dawania świadectwa życia chrześcijański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uroczyste odczytanie tekstu biblijnego, analiza tekstu biblijnego (opracowanie tekstu biblijnego ukierunkowane pytaniami), analiza tekstu źródłowego, praca w grupach, techniki plastyczne – ilustracja, ekspozycja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cechy wspólnoty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czym jest wspólnota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ustruje fragmenty Pisma Świętego dotyczące życia pierwszych chrześcijan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życiu pierwszych chrześcijan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wę pierwszych chrześcijan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potrzebę dawania świadectwa życia chrześcijańskiego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zadania wynikające z przynależności do wspólnoty Kościo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ój udział we wspólnocie Kościoł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aktywności na lekcji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. Piotr głową Kości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pież – następca św. Piotra i zastępca Jezusa na z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Ukazanie zadań, jakie Jezus Chrystus powierzył św. Piotrowi w Koście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szacunku i posłuszeństwa wobec papież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modlitwy w intencji papież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gadanka, </w:t>
            </w:r>
            <w:r>
              <w:rPr>
                <w:sz w:val="16"/>
                <w:szCs w:val="16"/>
              </w:rPr>
              <w:t>analiza tekstu biblijnego (opracowanie tekstu biblijnego ukierunkowane pytaniami)</w:t>
            </w:r>
            <w:r>
              <w:rPr>
                <w:bCs/>
                <w:sz w:val="16"/>
                <w:szCs w:val="16"/>
              </w:rPr>
              <w:t>, identyfikacja z postacią biblijną, analiza tekstów z nauczania Kościoła, opowiadanie, ekspozycja, autorefleksja, praca w grupach (w parach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podaje okoliczności, w których Jezus uczynił św. Piotra swoim zastępcą,</w:t>
            </w:r>
          </w:p>
          <w:p>
            <w:pPr>
              <w:pStyle w:val="Heading"/>
              <w:tabs>
                <w:tab w:val="clear" w:pos="708"/>
                <w:tab w:val="left" w:pos="112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przytacza słowa, jakimi Jezus nadał św. Piotrowi najwyższą władzę w Koście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wylicza najważniejsze zadania papieża w Kościele,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wyjaśnia, na czym polega posłuszeństwo i szacunek wobec papieża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określa przymioty władzy papieskiej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wybiera sposoby </w:t>
            </w:r>
            <w:r>
              <w:rPr>
                <w:sz w:val="16"/>
                <w:szCs w:val="16"/>
              </w:rPr>
              <w:t>okazywania szacunku i posłuszeństwa wobec papież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redaguje modlitwę w intencji papież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wypowiedzi indywidualnych, odpowiedź ustna lub pisem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ectwo wiary – prześladowanie pierwszych chrześci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śladowania chrześcij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wiary chrześcij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prześladowaniami chrześcijan w pierwszych wiekach naszej e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anie do naśladowania pierwszych chrześcijan w dawaniu świadectwa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dyskusja, wykład, analiza tekstu biblijnego (opracowanie tekstu biblijnego ukierunkowane pytaniami lub ponowne opracowanie tekstu), analiza tekstów z nauczania Kościoła, ekspozycja, projekcja filmu, opis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 „męczennik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męczenników Kościo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w jaki sposób prześladowano pierwszych chrześcij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różnia okresy prześladowań chrześcij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czym odznacza się męczenni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, że w czasach współczesnych dokonują się akty prześladowań chrześcij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teksty Pisma Świętego dotyczące prześladowań chrześcij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ponuje, w czym możemy naśladować męczenników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dawanie świadectwa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graficzna, ocena pracy dom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. Paweł – niestrudzony aposto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. Paweł – apostoł i głosiciel Dobrej Nowi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dawanie świadectwa wiary w swoim środowis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azanie postaci św. Pawła jako niestrudzonego głosiciela Ewangeli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dawania żywego świadectwa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wywiad, analiza tekstu biblijnego (opracowanie tekstu biblijnego ukierunkowane pytaniami), analiza tekstów z nauczania Kościoła, dyskusja, wykład, ekspozycja, opis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jakie wydarzenie zmieniło życie św. Paw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pielgrzymki papieża Jana Pawła II do Pols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najważniejsze wydarzenia z życia św. Paw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podróżach św. Paw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na mapie najważniejsze miejsca pobytu św. Paw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ć św. Paw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skazuje na podobieństwo podróży św. Pawła do papieskich pielgrzymek apostolskic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w intencji papieża i wszystkich głoszących Ewangeli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dawanie świadectwa wiary w swoim środowisk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fleksja, ocena wypowiedzi uczni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tkanie chrześcijaństwa z kulturą antycz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rześcijaństwo na tle kultury anty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wyjątkowości chrześcijaństwa w zetknięciu z kulturą antyczn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szacunku wobec dziedzictwa innych kult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umacniania i rozwijania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rozmowa kierowana, dyskusja, analiza tekstu biblijnego (stopniowe odczytywanie i analizowanie tekstu Pisma Świętego ukierunkowane pytaniami), analiza testów z nauczania Kościoła, metoda zdań niedokończonych, pogadanka, autorefleksja, wykł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pojęcia: „monoteizm”, „politeizm”, „kultura antyczn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argumenty za wyjątkowością chrześcijaństwa w zetknięciu z kulturą antyczn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mowę św. Pawła wygłoszoną na Areopag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postawę św. Pawł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związek chrześcijaństwa z dziedzictwem świata an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jakie znaczenie dla chrześcijaństwa ma kultura antycz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ozwój własnej wiar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w grupach, dyskusja nad celem życ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a benedyktyńska i jej aktual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ość idei benedykty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azanie idei benedyktyńskiej i jej aktualn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enie do kierowania się w życiu ideą benedyktyńsk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metoda zdań niedokończonych, ekspozycja, rozmowa kierowana, analiza tekstu biblijnego (opracowanie tekstu biblijnego ukierunkowane pytaniami), analiza tekstów z nauczania Kościoła, wykład, praca w grupach (w parach)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najważniejsze wydarzenia z życia św. Benedyk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nauczanie papieża Benedykta XVI o św. Benedykc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czym jest życie zakon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ideę benedyktyńsk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aktualność słów: „Ora et labora!” – „Módl się i pracuj!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skazuje na </w:t>
            </w:r>
            <w:r>
              <w:rPr>
                <w:bCs/>
                <w:sz w:val="16"/>
                <w:szCs w:val="16"/>
              </w:rPr>
              <w:t>kierowanie się w życiu ideą benedyktyńsk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jakość swojej modlitwy i prac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omowa, ocena wypowiedzi uczni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jaństwo podstawą rozwoju kultury i jedności Europy – Kościół w średniowie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la chrześcijaństwa w rozwoju kultury i jedności Europ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ół w średniowiecz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azanie roli chrześcijaństwa i Kościoła w średniowieczu na rzecz rozwoju kultury i jedności Europy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ształtowanie postawy odpowiedzialności za chrześcijańskie dziedzictwo Euro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enie do troski o jedność w otaczającym środow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wykład, rozmowa kierowana, dyskusja, analiza tekstu biblijnego (opracowanie tekstu biblijnego ukierunkowane pytaniami), praca w grupach, analiza tekstów źródłowych (encyklopedycznych), ekspozy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 „średniowiecze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cechy kultury chrześcijańskiej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licza, w jakich dziedzinach </w:t>
            </w:r>
            <w:r>
              <w:rPr>
                <w:bCs/>
                <w:sz w:val="16"/>
                <w:szCs w:val="16"/>
              </w:rPr>
              <w:t xml:space="preserve">Kościół średniowiecza </w:t>
            </w:r>
            <w:r>
              <w:rPr>
                <w:sz w:val="16"/>
                <w:szCs w:val="16"/>
              </w:rPr>
              <w:t>odniósł ogromne zasług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 na czym polega rola Kościoła w Europ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kreśla rolę chrześcijaństwa w rozwoju kultury i jedności Europ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, w jaki sposób, należy dbać o chrześcijańskie dziedzictw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uzasadnia potrzebę troski o jedność w swoim środowisku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przyjmuje odpowiedzialność za budowanie jedności w </w:t>
            </w:r>
            <w:r>
              <w:rPr>
                <w:bCs/>
                <w:sz w:val="16"/>
                <w:szCs w:val="16"/>
              </w:rPr>
              <w:t>otaczającym środowisku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o jedność narodów Europ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aktywności na lekcji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. Franciszek – ewangeliczne ubó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enia ewangelicznego ubóstwa na przykładzie życia św. Franciszka z Asyż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powołanie do święt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znaczenia ewangelicznego ubóstwa na przykładzie życia św. Franciszka z Asyż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naśladowania postawy św. Francisz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, rozmowa kierowana, praca w grupach, analiza tekstu biblijnego (opracowanie tekstu biblijnego ukierunkowane pytaniami), analiza tekstów źródłowych, wywiad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wydarzenia z życia św. Francisz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, czym jest ewangeliczne ubóstw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w jaki sposób św. Franciszek realizował w swoim życiu ideę ewangelicznego ubóstw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duchowość św. Franciszk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znaczenia ewangelicznego ubóstwa na przykładzie życia św. Franciszka z Asyż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, że podstawą świętości jest głęboka wiara i całkowite oddanie się Bogu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biera sposoby naśladowania postawy św. Francisz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swoje powołanie do święt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tka biograficzna, ocena pracy dom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. Tomasz z Akwinu – wiara i roz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ara i rozum drogami poznania prawdy w ujęciu myśli św. Tomasza z Akwin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rozwój swojej wiary oraz intelek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azanie wiary i rozumu jako drogi poznania prawdy w ujęciu myśli św. Tomasza z Akwin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chęcanie do poznawania siebie i świata za pomocą rozumu i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, rozmowa kierowana, analiza tekstu biblijnego (zajęcie stanowiska wobec tekstu biblijnego), analiza tekstów z nauczania Kościoła, praca w grupach, dyskusja, ekspozyc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najważniejsze wydarzenia z życia św. Tomasza z Akwin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jaśnia, czym jest wiara i rozu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nauczanie Kościoła na temat wiary i rozum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naukę św. Tomas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isuje związek między wiarą a rozum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tekst z Pisma Świętego – Hbr 11,1-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 konieczności poznawania siebie i otaczającego świa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ozwój swojej wiary oraz intelekt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aktywności na lekcji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y zadane jedności Kości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ział w Kościele i idea ekumenizm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jedność chrześcij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prawdy o wartości jedności Kościoła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nanie historii podziałów w Kościele i idei ekumenizm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i troski o jedność chrześcij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, rozmowa kierowana, analiza tekstu biblijnego (zajęcie stanowiska wobec tekstu biblijnego, debata wokół tekstu biblijnego), analiza tekstów z nauczania Kościoła, praca w grupach, autorefleksja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finiuje słowa: „schizma”, „ekumenizm”, „schizma wschodnia”, „interkomunia”,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daty podziału Kościoła,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zyczyny schizmy wschodniej,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fragmenty Pisma Świętego mówiące o jedności chrześcijan,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jaśnia różnice i podobieństwa pomiędzy katolicyzmem i prawosławie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ekumenizm jako ruch działający na rzecz jedności chrześcijan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uje teksty źródłowe na temat udzielania sakramentów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enia swoją postawę wobec wyznawców prawosławia i protestantyzm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troskę o jedność chrześcijan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owanie wypowiedzi uczniów, obserwacja uczniów w czasie pracy, reflek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ki chrześcijaństwa 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enie chrztu dla historii Pols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ci za rozwój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oznanie z sytuacją społeczno-polityczną prowadzącą do chrztu Polski.</w:t>
            </w:r>
          </w:p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azanie znaczenia chrztu dla historii Polsk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rozwój wi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zycja, wykład, analiza tekstów źródłowych (opracowanie tekstu ukierunkowane pytaniami, metoda zdań niedokończonych, zajęcie stanowiska wobec tekstu źródłowego, opowiadanie), pogadanka, analiza tekstu biblijnego (opracowanie tekstu biblijnego ukierunkowane pytaniami), praca w grupach (w parach)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tekst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licza obowiązki wypływające z faktu przyjęcia sakramentu chrztu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daje zarys sytuacji społeczno-politycznej prowadzącej do chrztu Polski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korzyści płynące z faktu przyjęcia chrztu przez Polskę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kwestię tzw. sporu o św. Stanisław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zasługi św. Wojciecha i św. Stanisława dla rozwoju chrześcijaństwa w Polsce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kreśla, co dla niezależności Polski zrobił Bolesław Chrobry, 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 znaczenie Zjazdu Gnieźnieńskiego dla Kościoła w Polsce i naszej państwowości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relacje między społecznością świecką i kościelną w Polsce za panowania Bolesława Śmiał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enia swoje starania na rzecz rozwoju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troskę o rozwój chrześcijańskich wartości dla dobra swojej Ojczyzn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uczniów w grupach, praca domowa.</w:t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 TWOJE SŁOWO NA ŚCIEŻKACH MEGO Ż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. Stanisław Kostka – patron młodzie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. Stanisława Kostki wzorem miłości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 za realizację powołania do święt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św. Stanisława Kostki – patrona młodzieży jako wzoru miłości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odpowiedzialności za realizację powołania do święt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Śpiew, ekspozycja, </w:t>
            </w:r>
            <w:r>
              <w:rPr>
                <w:sz w:val="16"/>
                <w:szCs w:val="16"/>
              </w:rPr>
              <w:t xml:space="preserve">uroczyste odczytanie tekstu biblijnego, analiza tekstu biblijnego (opracowanie tekstu biblijnego ukierunkowane pytaniami), </w:t>
            </w:r>
            <w:r>
              <w:rPr>
                <w:bCs/>
                <w:sz w:val="16"/>
                <w:szCs w:val="16"/>
              </w:rPr>
              <w:t>praca w grupach (w parach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techniki plastyczne – plakat, wywiad, dyskusja, analiza tekstów źródłowych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pl-PL"/>
              </w:rPr>
              <w:t>definiuje słowo „powołanie”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  <w:lang w:val="pl-PL"/>
              </w:rPr>
              <w:t>przytacza treść Ewangelii Mt 5,4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datę i miejsce urodzin św. Stanisława Kost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miejsca, w których przebywał św. Stanisław Kost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motto życiowe św. Stanisława Kostki: „Do wyższych rzeczy jestem stworzony i dla nich pragnę żyć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żywa poprawnie pojęć: powołanie, służba Bogu, świętoś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owiada o życiu św. Stanisława Kost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skazuje na mapie miejsca pobytu św. Stanisława Kostk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postępowanie św. Stanisława Kost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realizację swojego powołania do święt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pracy graficznych i pisemnych, refleksja nad osobistym kształtowaniem własnej drogi świętoś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litwa różańcowa w naszym ży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enie modlitwy różańc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wartości modlitwy różańcow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oddawania czci Jezusowi i Maryi poprzez odmawianie różań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wykład, ekspozycja, uroczyste odczytanie tekstu biblijnego, analiza tekstu biblijnego ukierunkowana pytaniami, analiza tekstów z nauczania Kościoła, praca w grupach, przyporządkowanie tekstu biblijnego, autorefleksja, śpiew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historię różańc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tajemnice różańc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wydarzenia z poszczególnych tajemnic różańc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znaczenie modlitwy różańcowej dla życia chrześcijani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różaniec jako źródło ratunku dla siebie i świa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teksty źródłowe na temat modlitwy różańcow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rozważania do tajemnic różańc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osobistą modlitwę różańcow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uczniów na lekcji, ćwiczenia praktyczne, praca dom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gotowanie na przyjście Chrystusa – Adw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went przygotowaniem do Bożego Narodzenia i radosnym oczekiwaniem na powtórne przyjście P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głębienie tajemnicy oczekiwania na spotkanie z Jezusem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azanie prawdy, że całe życie człowieka powinno być czujnym oczekiwaniem na przyjście Chrystus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ształtowanie postawy otwartości i czuwania na przyjście Pa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techniki multimedialne, ekspozycja, krzyżówka, praca w grupach, pogadanka, analiza tekstu biblijnego (opracowanie tekstu biblijnego ukierunkowane pytaniami), analiza tekstów z nauczania Kościoła, pogadanka, wykład, metoda zdań niedokończonych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a: „adwent”, „paruzj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teksty biblijne mówiące o przygotowaniu na przyjście Chryst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chrześcijańskie tradycje związane z Adwent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znaczenie Adwen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potrzebę pracy nad sobą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, że Adwent jest przygotowaniem do Bożego Narodzenia i radosnym oczekiwaniem na powtórne przyjście Pa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sposób właściwego przeżycia Adwen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e adwentowe oczekiwanie na przyjście Pa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podjęcie wysiłku na rzecz duchowego przeżycia Adwent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sja nad własnym życiem w kontekście paruz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owanie indywidualnych wypowiedz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oczystość Bożego Narodzenia wezwaniem do mi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 świąt Bożego Narodzenia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Ukazanie </w:t>
            </w:r>
            <w:r>
              <w:rPr>
                <w:sz w:val="16"/>
                <w:szCs w:val="16"/>
              </w:rPr>
              <w:t>sensu świąt Bożego Narodzenia</w:t>
            </w:r>
            <w:r>
              <w:rPr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ształtowanie postawy właściwego przeżywania </w:t>
            </w:r>
            <w:r>
              <w:rPr>
                <w:sz w:val="16"/>
                <w:szCs w:val="16"/>
              </w:rPr>
              <w:t>świąt Bożego Narod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prezentacja multimedialna, uroczyste odczytanie tekstu biblijnego, śpiew, analiza tekstu biblijnego (opracowanie tekstu biblijnego ukierunkowane pytaniami), praca w grupach, analiza tekstów z nauczania Kościoła, rozmowa kierowana, łamanie się opłatkiem i składanie życzeń, techniki multimedi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pojęcia: „Wcielenie” i „unia hipostatyczn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treść Ewangelii o Bożym Narodzen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tradycje związane z Bożym Narodzeni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sens zwyczajów i tradycji bożonarodzeni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, że Boże Narodzenie jest wezwaniem do miłoś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na czym polega chrześcijański charakter przeżywania świąt Bożego Narodz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dziękczynienia Bogu za Jego miłoś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jektuje scenariusz wigilii w dom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właściwe przeżycie świąt Bożego Narodz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ystematyczną troskę o realizację przykazania miłości Boga i bliźniego w swoim życi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uczniów w toku pracy oraz w czasie przeżywanego spotkania opłatkowego, dyskus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i Post – 40-dniowe przygotowanie do Wielkan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enie Wielkiego Postu, nawrócenia i poku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znaczenia Wielkiego Postu dla chrześcijani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wartości pokuty w pogłębianiu wiary i miłości do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łaściwego przeżycia Wielkiego Pos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piew, techniki multimedialne, pogadanka, wykład, ekspozycja, analiza tekstu biblijnego (opracowanie tekstu biblijnego ukierunkowane pytaniami, dialog z tekstem biblijnym), dialog z tekstem biblijnym, analiza tekstów z nauczania Kościoła, metoda hierarchizacji (uszeregowanie diamentowe), praca w grupach, rozmowa kierowana, dyskus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Wielki Post z czasem umartwienia, pokuty i nawróc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y Pisma Świętego wzywające do poku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duchową wartość postu i poku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znaczenie Wielkiego Postu dla chrześcijani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Środę Popielcową jako początek Wielkiego Pos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na czym polega prawdziwe nawrócenie i poku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konieczność nawrócenia i poku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biera sposób przeżycia okresu Wielkiego Pos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nalizuje swoje życie w świetle Chrystusowej nauki o pokuc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e dotychczasowe postępowa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ejmuje wysiłek na rzecz duchowego przeżycia Wielkiego Post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wypowiedzi uczniów, analiza pisemnych notate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gotowanie do szkolnych rekolekcji wielkopost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ns rekolekcji wielkopost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wartości i sensu rekolekcji w oparciu o przypowieści o siewc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ęcenie do sumiennego uczestniczenia w rekolekcjach wielkopost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odpowiedzialności za dobre przeżycie rekolekcji wielkopost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ierowana, praca w grupach, „metaplan”, analiza tekstu biblijnego (opracowanie tekstu biblijnego ukierunkowane pytaniami, zajęcie stanowiska wobec tekstu biblijnego), analiza tekstów z nauczania Kościoł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warunki dobrego przeżycia rekolekcji wielkopostnych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reść przypowieści o siewcy – Mt 13,1-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sens udziału w rekolekcjach wielkopost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swój udział w rekolekcjach wielkopostnych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związek rekolekcji z przypowieścią o siew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nioskuje, że rekolekcje wielkopostne prowadzą do nawróc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dobre przeżycie rekolekcji wielkopostny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notatek uczniów, rozmowa – zauważenie możliwości wpływu na własne życ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duum Paschalne upamiętnieniem tajemnic naszej w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enie wydarzeń Triduum Pascha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e prawdy, że Triduum Paschalne jest upamiętnieniem tajemnic naszej wi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właściwego uczestnictwa w liturgii Triduum Pascha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, rozmowa kierowana, uroczyste odczytanie tekstu biblijnego, praca w grupach, analiza tekstu biblijnego (przyporządkowanie tekstu biblijnego, zajęcie stanowiska wobec tekstu biblijnego), analiza tekstów z nauczania Kościoł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wydarzenia zbawcze związane z Wielkim Tygodni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znaki liturgiczne związane z Triduum Paschal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wybrane teksty biblijne dotyczące świętych dni paschal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znaczenie znaków liturgicznych związanych z wydarzeniami Triduum Paschal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znaczenie wydarzeń Triduum Paschalnego dla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isuje najważniejsze elementy liturgii Wielkiego Tygod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sens obrzędów Triduum Paschal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konieczność osobistego zaangażowania w liturgię Wielkiego Tygod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owodzi, że Triduum Paschalne upamiętnia tajemnice naszej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udział w liturgii Triduum Paschalneg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domowej, refleksja na temat wdzięczności Bogu za dar odkupienia, notatka pras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artwychwstały Chrystus Zbawicielem wierz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martwychwstanie Chrystusa fundamentalną prawdą naszej wi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 o zmartwychwstaniu Chrystu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cnienie wiary w Zmartwychwstałego Chrystusa – Zbawiciela wierząc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za odkupienie i zmartwychwstanie Chrystus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praca w grupach (w parach), analiza tekstu biblijnego (opracowanie tekstu biblijnego ukierunkowane pytaniami, zajęcie stanowiska wobec tekstu biblijnego – notatka biblijna), analiza tekstów z nauczania Kościoła, dyskusja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słowo „zmartwychwstanie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Zmartwychwstały Chrystus jest Zbawicielem wierząc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naukę św. Pawła o zmartwychwstaniu Chryst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reszcza teksty źródłowe z nauczania Kościoła mówiące o zmartwychwstaniu Chrystu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, co to znaczy, że Zmartwychwstały Chrystus jest Zbawicielem wierząc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twierdza, że przez zmartwychwstanie Chrystus pokonał śmierć, grzech, szata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nioskuje, że zmartwychwstanie Chrystusa jest fundamentalną prawdą naszej wi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, że zmartwychwstanie Chrystusa jest faktem i największym cud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kształtowanie postawy wdzięczności za odkupienie i zmartwychwstanie Chrystus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pracy indywidualnej i zespoł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ch Święty umacnia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enie darów Ducha Świętego dla Kościo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 prawdy, że Duch Święty, obdarzając darami, umacnia Kośció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wdzięczności za dary Ducha Święt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, analiza tekstu biblijnego (analiza tekstu ukierunkowana pytaniami lub zajęcie stanowiska wobec tekstu biblijnego), uroczyste odczytanie tekstu biblijnego, praca w parach, praca w grupach, analiza tekstów źródłowych z nauczania Kościoła, metoda zdań niedokończonych, autorefleks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kiedy Kościół obchodzi uroczystość Zesłania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Zesłanie Ducha Świętego z „narodzinami” Kościo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dary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licza łaski otrzymane od Ducha Świętego w sakramencie bierzmowa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że dary Ducha Świętego otrzymujemy nie tylko dla osobistego dobra, ale także dla pożytku wspólnoty Kościo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znaczenie darów Ducha Świętego dla chrześcijani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uzasadnia potrzebę modlitwy do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na postawę wdzięczności za dary Ducha Święt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harakteryzuje „życie według Duch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jmuje odpowiedzialność za dobre przygotowanie się do sakramentu bierzmowani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pracy pisemnej o roli Ducha Świętego w życiu Kościoła, ewaluac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ielbienie Pana Jezusa Eucharystycznego – Boże Cia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racja i kult Eucharyst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enie Uroczystości Bożego Cia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nie z historią i znaczeniem uroczystości Bożego Ciał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nie, że adoracja Najświętszego Sakramentu wypływa z wiary i miłości do 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ostawy uwielbienia Jezusa Eucharystycz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, wykład, praca w grupach, analiza tekstu biblijnego ukierunkowana pytaniami, analiza tekstów z nauczania Kościoła, dyskusja, autorefleksja, śpie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 teksty biblijne na temat Eucharyst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różnia formę adoracji indywidualnej i publicznej Najświętszego Sakramen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zytacza wydarzenia związane z kultem Bożego Cia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, kiedy ustanowiono w Kościele Uroczystość Bożego Cia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jaśnia znaczenie przeżywania Uroczystości Bożego Ciał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czym jest adoracja i kult Eucharyst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skazuje sposoby uwielbienia Jezusa Eucha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edaguje modlitwę dziękczynienia za obecność Boga w Eucharyst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osobistą adorację Najświętszego Sakramen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cenia swoje zaangażowanie w Eucharystię i uroczystość Bożego Ciał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cy w grupach, sprawdzenie notatek ucznia, ewaluacj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© Copyright by ks. Stanisław Łabendowicz – Radom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drock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/>
      <w:b/>
      <w:bCs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2">
    <w:name w:val="Podtytu 2"/>
    <w:basedOn w:val="Normal"/>
    <w:qFormat/>
    <w:pPr>
      <w:suppressAutoHyphens w:val="true"/>
      <w:autoSpaceDE w:val="false"/>
      <w:spacing w:lineRule="auto" w:line="288" w:before="170" w:after="57"/>
      <w:textAlignment w:val="center"/>
    </w:pPr>
    <w:rPr>
      <w:rFonts w:eastAsia="Calibri"/>
      <w:b/>
      <w:bCs/>
      <w:color w:val="000000"/>
      <w:sz w:val="22"/>
    </w:rPr>
  </w:style>
  <w:style w:type="paragraph" w:styleId="Prostytekst">
    <w:name w:val="Prosty teks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eastAsia="Calibri"/>
      <w:color w:val="000000"/>
      <w:sz w:val="22"/>
    </w:rPr>
  </w:style>
  <w:style w:type="paragraph" w:styleId="Tekstniewciety">
    <w:name w:val="Tekst niewciety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/>
      <w:ind w:left="283" w:hanging="283"/>
      <w:jc w:val="both"/>
      <w:textAlignment w:val="center"/>
    </w:pPr>
    <w:rPr>
      <w:rFonts w:eastAsia="Calibri"/>
      <w:color w:val="000000"/>
      <w:sz w:val="22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401"/>
    </w:pPr>
    <w:rPr>
      <w:rFonts w:ascii="Bedrock" w:hAnsi="Bedrock" w:eastAsia="Calibri" w:cs="Bedrock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61"/>
    </w:pPr>
    <w:rPr>
      <w:rFonts w:ascii="Bedrock" w:hAnsi="Bedrock" w:eastAsia="Calibri" w:cs="Bedrock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61"/>
    </w:pPr>
    <w:rPr>
      <w:rFonts w:ascii="Bedrock" w:hAnsi="Bedrock" w:eastAsia="Calibri" w:cs="Bedrock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3:00Z</dcterms:created>
  <dc:creator>Your User Name</dc:creator>
  <dc:description/>
  <cp:keywords/>
  <dc:language>en-US</dc:language>
  <cp:lastModifiedBy>Monika</cp:lastModifiedBy>
  <cp:lastPrinted>2013-01-16T12:13:00Z</cp:lastPrinted>
  <dcterms:modified xsi:type="dcterms:W3CDTF">2017-06-08T07:23:00Z</dcterms:modified>
  <cp:revision>2</cp:revision>
  <dc:subject/>
  <dc:title>PLAN DYDAKTYCZNY EDUKACJI RELIGIJNEJ</dc:title>
</cp:coreProperties>
</file>