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b/>
          <w:b/>
          <w:caps/>
          <w:szCs w:val="24"/>
        </w:rPr>
      </w:pPr>
      <w:r>
        <w:rPr>
          <w:b/>
          <w:caps/>
          <w:szCs w:val="24"/>
        </w:rPr>
        <w:t>PLAN DYDAKTYCZNY EDUKACJI RELIGIJNEJ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Cs w:val="24"/>
        </w:rPr>
      </w:pPr>
      <w:r>
        <w:rPr>
          <w:b/>
          <w:bCs/>
          <w:szCs w:val="24"/>
        </w:rPr>
        <w:t>z katechezy w zakresie klasy III liceum i IV technikum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programu nr </w:t>
      </w:r>
      <w:r>
        <w:rPr>
          <w:b/>
          <w:szCs w:val="24"/>
        </w:rPr>
        <w:t>AZ-4-01/10</w:t>
      </w:r>
    </w:p>
    <w:p>
      <w:pPr>
        <w:pStyle w:val="Header"/>
        <w:jc w:val="center"/>
        <w:rPr/>
      </w:pPr>
      <w:r>
        <w:rPr>
          <w:rFonts w:eastAsia="Calibri"/>
          <w:b/>
          <w:bCs/>
        </w:rPr>
        <w:t xml:space="preserve">i podręcznika </w:t>
      </w:r>
      <w:r>
        <w:rPr>
          <w:rFonts w:cs="Cambria (OTF) Bold;Times New Roman"/>
          <w:b/>
          <w:bCs/>
          <w:spacing w:val="3"/>
          <w:lang w:val="pl-PL" w:eastAsia="pl-PL"/>
        </w:rPr>
        <w:t xml:space="preserve">nr </w:t>
      </w:r>
      <w:r>
        <w:rPr>
          <w:rFonts w:cs="Cambria (OTF) Bold;Times New Roman"/>
          <w:b/>
          <w:bCs/>
          <w:lang w:val="pl-PL" w:eastAsia="pl-PL"/>
        </w:rPr>
        <w:t>RA-43-01/10-RA-4/14</w:t>
      </w:r>
    </w:p>
    <w:p>
      <w:pPr>
        <w:pStyle w:val="Normal"/>
        <w:autoSpaceDE w:val="false"/>
        <w:jc w:val="center"/>
        <w:textAlignment w:val="center"/>
        <w:rPr>
          <w:b/>
          <w:b/>
          <w:bCs/>
          <w:i/>
          <w:i/>
          <w:szCs w:val="24"/>
        </w:rPr>
      </w:pPr>
      <w:r>
        <w:rPr>
          <w:b/>
          <w:bCs/>
          <w:i/>
          <w:iCs/>
          <w:szCs w:val="24"/>
        </w:rPr>
        <w:t>„</w:t>
      </w:r>
      <w:r>
        <w:rPr>
          <w:b/>
          <w:i/>
          <w:szCs w:val="24"/>
        </w:rPr>
        <w:t>Świadek Chrystusa w rodzinie</w:t>
      </w:r>
      <w:r>
        <w:rPr>
          <w:b/>
          <w:bCs/>
          <w:i/>
          <w:iCs/>
          <w:szCs w:val="24"/>
        </w:rPr>
        <w:t>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 redakcją ks. Stanisława Łabendowic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2552"/>
        <w:gridCol w:w="2126"/>
        <w:gridCol w:w="2552"/>
        <w:gridCol w:w="3618"/>
        <w:gridCol w:w="2390"/>
      </w:tblGrid>
      <w:tr>
        <w:trPr>
          <w:trHeight w:val="7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MAT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ŚCI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E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CHETYCZNE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CEDURA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IĄGNIĘCIA CELÓW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EKTY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AGNOZOWA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Ć UCZNIÓW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TY ŚCIEŻKĘ ŻYCIA MI UKAŻESZ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nienie miłości w człowie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ść jako źródło planu życia człowie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gnienia miłości w życiu człowieka jako daru Bog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miłości zakotwiczonej w miłości Bog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a „słoneczko”, analiza tekstu biblijnego, praca w grupach, dyskusja, rozmowa kierowana, wykład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teksty biblijne mówiące o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że największym przykazaniem jest miłość Boga i człowiek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azuje znaczenie miłości w życiu codziennym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, czym jest miłość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zagrożenia dla człowieka, wynikające z braku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znaczenie miłości w świec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postawę miłości zakotwiczoną w miłości Bog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najomości tekstów biblijnych mówiących o miłośc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g jest mił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cja rozważań na miłości Boga do człowie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istoty Bożej miłośc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miłości wobec Boga i człowie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praca w grupach, pogadanka, analiza tekstu źródłowego, 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, na czym polega miłość chrześcijańsk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Bożej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teksty biblijne, mówiące o Bożej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iera sposoby okazywania miłości Bogu i człowiekow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nalizuje naukę Kościoła na temat Bożej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wodzi, że Bóg jest miłością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tan swoich starań o cnotę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osobisty rozwój postawy miłości względem Boga i bliźni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z tekstem źródł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niosków powstałych w trakcje pracy w grupach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</w:t>
            </w:r>
          </w:p>
        </w:tc>
      </w:tr>
      <w:tr>
        <w:trPr>
          <w:trHeight w:val="2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g powołuje człowieka do miłośc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miłości człowieka wobec Boga i bliźn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powołania człowieka do miłości w różnych stanach życ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miłości wobec Boga i bliźni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okończone zdanie, dyskusja, analiza tekstu źródłowego, wykład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licza rodzaje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teksty źródłowe mówiące o powołaniu do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w jakich stanach życia realizuje się powołanie do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nauczanie Jana Pawła II dotyczące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miłość chrześcijańską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potrzebę troski o rozwój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wodzi, że altruizm jest istotną cechą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miłości wobec Boga i bliźni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 włączanie się w dyskusję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sobistych refleksj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Kolejność</w:t>
            </w:r>
            <w:r>
              <w:rPr>
                <w:sz w:val="20"/>
                <w:szCs w:val="20"/>
              </w:rPr>
              <w:t xml:space="preserve"> więzi na drodze powołania małżeń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 na drodze powołania małżeńskiego – szczególna rola przyjaź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otrzeby budowania właściwych więzi między kobietą a mężczyzn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właściwych relacji na drodze powołania małżeński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rozmowa kierowana, dyskusja, analiza tekstu źródłowego, ekspozy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, czym są więzi międzyludzk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teksty źródłowe mówiące o budowaniu więzi między kobietą a mężczyzną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Jezusa jako wzór przyjaciel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potrzebę budowania właściwych więz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Dekalog jako na fundament budowania właściwych więz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etapy dorastania do przyjaźn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właściwe relacje na drodze powołania małżeński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a poprawności dialogu i włączania się w rozmow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żsamość mężczyzny i kobiety w relacji mił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 i kobieta, ich tożsamość, godność i typowe cech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otrzeby wzajemnego uzupełniania się mężczyzny i kobiety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szacunku dla własnej i przeciwnej pł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analiza tekstu, praca w grupach, dyskus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fragment Pisma Świętego mówiący o godn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typowe cechy kobiet i mężczyzn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żywa poprawnie pojęcia: komplementarność cech w relacji pł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jaśnia potrzebę poznawania osoby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jej odmienności płciowej,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cechy mężczyzn i kobiet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ioskuje, że kobieta i mężczyzna mają się wzajemnie uzupełniać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pracę nad sobą oraz szacunek dla własnej i przeciwnej płc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spółpracy uczniów podczas 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efektów pracy w grupach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prawności przedstawiania efektów pracy w grupa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miłości małżeńskiej – narzeczeń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narzeczeństwa na drodze przygotowania do małże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narzeczeństwa jako czasu ostatecznej decyzji na zawarcie małżeństw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poznawania drugiej osob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dyskusja, wykład, analiza tekstu źródłowego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, czym jest narzeczeństw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le narzeczeństwa,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zaręczyn na drodze przygotowania do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naukę Kościoła na temat przygotowania do miłośc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swoje powołanie i poznawanie drugiej osob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ów źródł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luacj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formy realizacji czyst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realizacji czystości na drodze do świętości człowie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znaczenia cnoty czystości w życiu chrześcijanin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budzenie potrzeby godnego przygotowania do sakramentu małżeńst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gadanka, wykład, rozmowa kierowana, analiza tekstu źródłowego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, czym jest cnota czyst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różne formy realizacji czyst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czystości przed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otrzebę życia w czyst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czystość umacnia więź z Bogiem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naukę Kościoła na temat czystości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godnego przygotowania do sakramentu małżeństw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rgumentów ucznia przemawiających za zachowaniem czyst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powiedzi na pytani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 obserwacja uczniów w toku pracy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czystości przedmałżeń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szacunku wobec płciowości człowie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czystości przedmałżeńskiej jako wartości i zadania wychowawczego dla wszystkich środowisk życia młodego człowie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odpowiedzialności za wychowanie do czystości przedmałżeńsk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metaplan, praca w grupach, wykład, analiza tekstu źródłowego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nazywa ciało człowieka świątynią Ducha Święteg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ienia środowiska odpowiedzialne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 wychowanie do czystości,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rodziny w wychowaniu do czystości przed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czystość przedmałżeńska uczy odpowiedzialności za drugiego człowiek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ioskuje, o potrzebie modlitwy w intencji zachowania czyst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woją postawę względem czyst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wychowanie do czystości przedmałżeński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powiedzi ustnej lub pisem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 właściwe uzupełnienie karty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pracowanych wniosków w trakcje zajęć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y obraz małżeństwa i rodziny w obliczu zagroż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ramentalny związek kobiety i mężczyzny uświęcony przez Boga  wobec współczesnych zagroż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artości małżeństwa sakramentalnego w sytuacjach zagrożeń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ierności nauce Kościoła wobec współczesnych wizji małżeństwa i rodz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usja, wykład, analiza tekstu źródłowego, praca w grupach, hasło, plakat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rodzaje zagrożeń dla współczesnych małżeństw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wartość małżeństwa jako związku kobiety i mężczyz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godność i piękno człowiek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potrzebę budowania małżeństwa na fundamencie wiar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nauczanie Kościoła o wizji małżeństwa i rodzi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rzyjmuje postawę wierności nauce Kościoła wobec współczesnych wizji małżeństwa i rodzin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ena analizy nauczania Kościoła dotycząca małżeńst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konanego plakatu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</w:t>
            </w:r>
          </w:p>
        </w:tc>
      </w:tr>
      <w:tr>
        <w:trPr>
          <w:trHeight w:val="251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. CO BÓG ZŁĄCZYŁ, TEGO CZŁOWIEK NIECH NIE ROZDZIELA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4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ześcijańska wizja powołania do małżeństwa </w:t>
              <w:tab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y zamiar względem małżeństwa i rodziny – cele i przymioty małże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chrześcijańskiej wizji małżeństw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odpowiedzialności za dar powołania do małżeńst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gadanka, praca w zespołach zadaniowych, dyskusja, formułowanie pytań, analiza tekstu źródłowego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Boży zamysł wobec mężczyzny i kobiet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le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, czym jest wymiar wspólnotowy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miłości w małżeństw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definicję małżeństwa jako przymierz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istotne przymioty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fragmenty Pisma Świętego i nauczania Kościoła w odniesieniu do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uje refleksję nad odpowiedzialnością za dar powołania do małżeństw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najomości tekstów biblijnych dotyczących małżeństw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zespołach zadaniowych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ów źródłow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żeństwo znakiem miłości Chrystusa i Kościo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ość Chrystusa w życiu małżonków – rzeczywistość sakramentalna miłości małżeń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prawdy, że chrześcijańskie małżeństwo jest znakiem i wyrazem miłości Chrystusa do Kościoł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dojrzałej postawy wobec małżeństwa jako sakramen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analiza tekstu źródłowego, praca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espołach zadaniowych, prezentacja multimedialna tekstów źródłowych, dyskus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koncepcje małżeństwa jako rzeczywistości sakramentaln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że spotkanie z Chrystusem w sakramencie małżeństwa nadaje sens i cel życiu małżeńskiemu i rodzinnemu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obecność Chrystusa w życiu małżonków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miłość małżeńską do miłości Chrystusa i Kościoł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aguje modlitwę dziękczynną za obecność Chrystusa w rodzina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dojrzałą postawy wobec małżeństwa jako sakramentu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zespołach zadani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rawdzianu, kartkówk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Jedność i</w:t>
            </w:r>
            <w:r>
              <w:rPr>
                <w:sz w:val="20"/>
                <w:szCs w:val="20"/>
              </w:rPr>
              <w:t xml:space="preserve"> nierozerwalność małże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Nauka Pisma Świętego i Kościoła na temat jedności i nierozerwalności małże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artości nierozerwalnego związku małżeńskiego w Kościele katolicki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ierności wobec składanych zobowiąza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niedokończone zdanie, bank pytań tematycznych, prezentacja multimedialna, analiza tekstu źródłowego, praca w zespole klasowym, dyskus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podaje, czym jest nierozerwalny związek małżeńsk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óżnicę między separacją a rozwodem w małżeństw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rzymiot jedności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otrzebę modlitwy o jedność i nierozerwalność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naukę Kościoła na temat jedności i wiernośc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postawę wierności wobec składanych zobowiązań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głoszonych pytań do banku pytań tema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refleksji ucznia nad jednością i nierozerwalnością małżeństw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ważnie zawartego małżeństwa w Kościele katolic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wne wymogi określające zawarcie ważnego związku małżeńskiego w świetle prawa kościel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arunków ważnie zawartego małżeństwa w Kościele katolicki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odpowiedzialności za godne zawarcie małżeńst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analiza tekstu źródłowego, wykład prowadzony przez młodzież, prezentacja multimedi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teksty źródłowe o ważności zawieranego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, czym jest „przeszkoda małżeńska”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chodzenie przeszkód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yfikuje kategorie przeszkód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stopnie pokrewieństwa i bliskiego powinowac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graficznie stopnie pokrewieństwa i powinowac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analizuje warunki ważnie zawartego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uje refleksję nad sposobem pozyskiwania wiedzy prawnej niezbędnej w przygotowaniu do zawarcia ważnego sakramentu małżeństwa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odpowiedzialności za godne zawarcie małżeństw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ezentacji uczni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ucznia z podręcznikiem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kładu prowadzonego przez uczni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prawno-duszpasterskie sakramentu małże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cie związku małżeńskiego w świetle prawa cywilnego i kościel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czynnościami poprzedzającymi liturgię sakramentu małżeństw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zmierzającej do spełnienia </w:t>
              <w:br/>
              <w:t>w małżeństwie wymagań prawa cywilnego i kościel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 źródłowego, wykład, rozmowa kierowana, inscenizacja, ekspozy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zynności prawno-duszpasterskie niezbędne do przyjęcia sakramentu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licza dokumenty potrzebne do dopełnienia formalności przedślubn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emu służą zapowiedz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stawiane przez Episkopat Polski wymagania przed zawarciem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czynności kanonicznego badania narzeczonych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zmierzającą do spełnienia w małżeństwie wymagań prawa cywilnego i kościeln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nscenizacji uczni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ź ustna na ocenę, ewaluacj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ia sakramentu małżeń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monia zaślubin w Kościele katolickim – obrzędy liturgii ślub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nie liturgii sakramentu małżeństw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świadomienie potrzeby pełnego i owocnego przeżycia liturgii zaślub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 biblijnego oraz dokumentów Kościoła, opowiadanie, wykład, wizualiza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tekst biblijny dotyczący Bożej woli wobec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elementy liturgii ślubu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jaśnia znaczenie znaków, obrzędów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modlitw w ceremonii ślubu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wartość godnego przeżycia liturgii sakramentu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iera sposób dzielenia się wiedzą o liturgii sakramentu małże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uje refleksję nad odpowiedzialnością za owocne uczestnictwo w liturgii zaślubin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ów biblijnych i dokumentów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adomości uczniów na temat ceremonii zaślubin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przysięgi małżeńskiej – miłość małże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ść treścią przysięgi małżeń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roli miłości i konieczności troski o jej rozwój we wspólnocie małżeńskiej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miłości ofiarnej i bezinteresow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metoda „słoneczko”, piramida wartości, analiza tekstu źródłowego, prezentacja multimedi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, czym jest miłość i jakie jest jej źródł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dojrzałej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 sakramentu małżeństwa w rozwoju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żywa porównania miłości Chrystusa i Kościoła do miłośc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konieczność troski o rozwój miłośc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sposoby służące rozwojowi miłośc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wodzi, dlaczego należy pielęgnować miłość małżeńską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postawę miłości ofiarnej i bezinteresown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kontroln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cena notatki zapisanej w zeszycie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przysięgi małżeńskiej – wierność i uczciwość małże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Wierność i uczciwość małżeńska treścią przysięgi małżeń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azanie roli wierności i uczciwości w małżeństwi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świadomienie, że wierność i uczciwość małżeńska są konieczne dla dobra małżeństwa i rodz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wykład, analiza tekstu źródłowego, prezentacja multimedialna, autorefleks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treść przysięg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kłady wierności i uczciwości małżeńskiej, jakie dostrzega we współczesnym świec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wierności i uczciwości małżeńskiej dla samych małżonków i ich rodzi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szcza naukę Kościoła na temat wierności i uczciwośc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Boga jako wzór wierności małżonków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swoje spojrzenie na wierność i uczciwość małżeńską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powiedzi uczniów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onstruowania logicznych i poprawnych zdań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więzi miłości małżeń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i czynniki wpływające na zacieśnianie więzi między małżonk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kazanie znaczenia budowania więzi miłości małżeńskiej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łębienie motywacji do umacniania więzi rodzin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 źródłowego, dyskusja, rozmowa kierowana, sondaż, projektowanie pozytywnych obrazów z rzeczywistości, prezentacja grupow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zynniki wpływające na budowanie więzi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tekstów źródłowych akcentujących pogłębianie więzi miłośc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sposób budowania więzi małżeń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asadnia potrzebę pogłębienia miłości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małżeństw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znaczenie realizacji podstawowych potrzeb oraz kształtowania dojrzałej osobowości dla dobra i szczęścia rodzinneg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własne życie w świetle nauki Chrystusa i umacnianie więzi rodzinn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u źródł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w projektowaniu pozytywnych obrazów rzeczywist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prawności wypowiedz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łanie do macierzyństwa i ojco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matki i ojca w rodzi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kazanie macierzyństwa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ojcostwa jako daru powołania Bożego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towanie postawy odpowiedzialności za dar ojcostwa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 macierzyńst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spozycja, analiza tekstu źródłowego, dyskusja, burza mózgów, praca zespołowa, kolaż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adania ojca i matki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macierzyństwo i ojcostwo z realizacją Bożego powołan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o jest istotnym celem rodziciel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sposób okazywania miłości przez rodziców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aguje list, w którym wyrazi wdzięczność rodzicom za trud wychowan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kolaż obrazujący realizację powołania do ojcostwa i macierzyń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swoje przygotowanie do pełnienia ról rodzicielskich w przyszłym życiu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zespoł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konania kolażu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ów źródłow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e rodziciel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ojca i matki w dziele przekazywania ży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kazanie małżonków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ako współpracowników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dziele przekazywania życia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howanie do odpowiedzialnego rodzicielst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, pogadanka, giełda definicji, praca plastyczna, rozmowa kierowana, prezentacja multimedi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teksty Pisma Świętego i nauczania Kościoła mówiące o przekazywaniu życ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że poczęte dziecko jest owocem współdziałania miłości Boga Stwórcy i rodziców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, czym jest odpowiedzialne rodzicielstw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kreśla zasady odpowiedzialnego rodzicielstw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, jak zapewnić szczęście, zdrowie i trwałość swojej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ykonuje logo „odpowiedzialnego rodzicielstwa”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odpowiedzialnego rodzicielstw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tworzenia defini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uczni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powiedzi na pytani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ne metody planowania ro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jologiczny rytm płodności kobiety – naturalne metody planowania rodzi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daru płodności w kontekście naturalnych metod planowania rodzi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odpowiedzialności za dar przekazywania życi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analiza tekstu, ekspozycja, praca w grupach, dyskusja, praca plastycz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tekst biblijny mówiący o płodności i przekazywaniu życ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mienia naturalne metody planowania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i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ją metody naturalnego planowania rodzi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korzyści płynące z naturalnych metod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symbol naturalnych metod planowania rodzi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dar płodnośc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dyskusji między grup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spółpracy uczniów podczas 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pla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życia ludz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cunek dla ludzkiego życia – zagrożenia życia w świec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azanie wartości życia ludzkiego.</w:t>
            </w:r>
          </w:p>
          <w:p>
            <w:pPr>
              <w:pStyle w:val="Zwykyteks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stawy szacunku dla życia od momentu poczęcia aż do naturalnej śmier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analiza tekstu źródłowego, wykład, dyskusja, prezentacja multimedi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 życie ludzkie wartością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współczesne zagrożenia życia ludzkieg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słowa Pisma Świętego związane z poszanowaniem ludzkiego życ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stanowisko Kościoła wobec zagrożeń życ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uzasadnia konieczność ochrony życia ludzkieg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widuje skutki stosowania eksperymentów medyczn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ą postawę wobec życia od momentu poczęcia aż do naturalnej śmierc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refleksji nad wartością ludzkiego ży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nterpretacji tekstów z Pisma Świętego i Katechizmu Kościoła Katolickiego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pierwszymi wychowawcami dzie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ojca i matki w realizacji wychowania dziec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azanie prawdy, że dziecko jest owocem miłości rodziców i darem Pana Bog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ształtowanie postawy odpowiedzialnego przyjęcia i wychowania dzieck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gadanka, rozmowa kierowana, analiza tekstu źródłowego, metoda skojarzeń, metaplan, ekspozycja, puzzl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odaje, kim jest wychowawca, wskazując na zadania i rolę rodziców w wychowaniu dzieck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zynniki wpływające na wychowanie dzieck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, dlaczego dziecko jest darem Bog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odziców jako pierwszych i niezastąpionych wychowawców swoich dzie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wierdza, że życie ludzkie ma największą wartość,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przyjmuje odpowiedzialność za przygotowanie się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 odpowiedzialnego przyjęcia i wychowania dziecka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powiedzi na py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niosków uczniów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ćwiczeń praktyczn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rodziny w wychowan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zbywalna funkcja wychowawcza rodziny i odpowiedzialność wychowania dziec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kazanie prawdy, że rodzina jest podstawą wychowania w wierze i miłośc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odpowiedzialnego przygotowywania się do założenia rodz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gadanka, ekspozycja, układanka – puzzle, praca w zespołach, analiza tekstu źródłowego, rozmowa kierowana, dram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, jakie znaczenie ma rodzina w wychowaniu dzie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funkcje, jakie pełni rodzin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tekst Pisma Świętego – Prz 6,20-23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, czym rodzice powinni kierować się w wychowaniu swoich dzie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rodzinę jako podstawę w wychowaniu w wierze i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miłość ma największą wartość w rodzinie i wychowaniu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uje odpowiedzialność za dobre przygotowanie się do założenia rodzin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ów źródł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nscenizacji wykonanych przez grupy uczniów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u źródłowego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ska o kształtowanie pozytywnych więzi w małżeństwie i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ementy procesu tworzenia i budowania więzi małżeńskich i rodzin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kazanie czynników wpływających na tworzenie pozytywnych więzi w małżeństwie i rodzinie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ształtowanie postawy troski o dobre relacje w rodzi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rozmowa kierowana, analiza tekstu, dyskusja, puzzl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zasady wpływające na tworzenie pozytywnych więzi w małżeństwie i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, co najbardziej pogłębia więzi rodzinn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jaśnia znaczenie pozytywnych więzi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najważniejsza w życiu małżeńskim i rodzinnym jest wzajemna miłość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woje zaangażowanie w tworzenie dobrych relacji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proces kształtowania pozytywnych więzi i dobrych relacji w rodzin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umiejętności pracy z podręcznik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ndywidualnych wypowiedzi uczniów.</w:t>
            </w:r>
          </w:p>
        </w:tc>
      </w:tr>
      <w:tr>
        <w:trPr>
          <w:trHeight w:val="327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BĄDŹCIE PODDANI SOBIE, KIERUJĄC SIĘ NAWZAJEM BOJAŹNIĄ CHRYSTUSA</w:t>
            </w:r>
          </w:p>
        </w:tc>
      </w:tr>
      <w:tr>
        <w:trPr>
          <w:trHeight w:val="6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harmonijnego życia w małżeństwie i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rozwiązywania konfliktów w małżeństwie i rodzi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sposobów budowania zgodnych relacji rodzinnych i małżeński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właściwego rozwiązywania konfliktów małżeńskich i rodzin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analiza tekstu źródłowego, dyskusja, prezentacja multimedi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sposoby właściwego rozwiązywania konfliktów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czyny konfliktów w małżeństw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słowa Pisma Świętego akcentujące zgodę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charakterystyczne cechy postępowania prowadzące do zgodnego budowania relacji z najbliższym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jmuje odpowiedzialność za rozwiązywanie konfliktów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rawdzianu, kartkó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prawności dialogu i włączania się w rozmowę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powiedz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obowiązki 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raw i obowiązków przysługujących rodzinie oraz rodzicom i dzieci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>Ukazanie podstawowych praw i obowiązków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ujących życie w rodzinie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stawy szacunku dla członków rodz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 źródłowego, rozmowa kierowana, praca w grupach, prezentacja multimedi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obowiązki rodziców względem dzie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słowa Pisma Świętego na temat relacji rodzinn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wskazuje na obowiązki dzieci względem rodziców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rolę rodziców w wychowaniu dzie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ą postawę w relacjach rodzinn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woje postępowanie względem rodzin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spółpracy uczniów podczas 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efektów pracy w grupach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adomości ogóln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sób starszych 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azywanie szacunku rodzicom, osobom starszym oraz troska o ni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roli osób starszych w rodzini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towanie postawy odpowiedzialności za osoby starsz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 źródłowego, rozmowa kierowana, drama, projekt „wymiana międzypokoleniowa” 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wartości, które starsze osoby przekazują młodszym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, na czym polega odpowiedzialność za osoby starsz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o znaczy czcić ludzi starsz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środowisko rodzinne jako miejsce życia osób starsz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iera sposób okazywania szacunku starszym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odpowiedzialności za osoby starsz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espołów uczniów realizujących projekt lekcyjny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ndywidualnych wypowiedzi uczniów, ewaluac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 Kościołem dom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i obowiązki rodziny jako Kościoła dom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rodziny chrześcijańskiej jako Kościoła domoweg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odpowiedzialnej postawy za rozwój wiary w rodzi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rozmowa kierowana, dyskusja, analiza tekstu biblijnego, analiza tekstu źródłowego, praca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grupach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 rodzinę chrześcijańską Kościołem domowym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naukę Kościoła o zadaniach małżonków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sposoby pogłębiania wiary w rodzinie i oddawania czci Bogu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tan swojej gotowości do podjęcia zadań rodzinn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rozwój wiary w rodzin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spółpracy uczniów podczas 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prawności przedstawienia efektów pracy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sakramentalne 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raktykowanie sakramentów Świętych wyrazem żywej wiary i więzi Kościoła dom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roli sakramentów w życiu rodzin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odpowiedzialności za życie sakramentalne rodz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 źródłowego, rozmowa kierowana, wykład, prezentacja multimedialna, plakat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, czym jest sakrament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 Eucharystii w życiu wspólnoty rodzinn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rolę sakramentu pokuty i pojednania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plakat obrazujący przeżywanie sakramentów świętych w rodzinie,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woje zaangażowanie we wspólnotowe praktykowanie sakramentów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odpowiedzialności za życie sakramentalne w rodzin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adomości ogólnych o sakrament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konanego plakatu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 ćwiczeń praktyczn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 Rodzina wzorem życia małżeń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Święta Rodzina wzorem dla współczesnych małżeńs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Świętej Rodziny jako wzoru życia małżeńskieg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zmierzającej do świętości małżeńsk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tekstu biblijnego, praca w grupach, wykład, rozmowa kierowana, ekspozycja, techniki multimedialn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ywa Świętą Rodzinę wzorem do naśladowania przez współczesne rodzi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Maryi i Józefa jako przykłady na drodze rozwoju życia duchoweg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że Święta Rodzina zawierzyła Bogu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postawę Jezusa, Maryi i Józefa w ich wzajemnych relacja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aguje modlitwę w intencji rodziny przez pośrednictwo św. Jana Pawła I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postawę zmierzającą do świętości małżeński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treści wniosków wypracowanych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notatek uczniów wypracowanych podczas katechezy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</w:tc>
      </w:tr>
      <w:tr>
        <w:trPr>
          <w:trHeight w:val="28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 NAPOMINAJCIE SIEBIE SAMYCH PRZEZ PIEŚNI PEŁNE DUCHA, POD WPŁYWEM ŁASKI, ŚPIEWAJĄC BOGU W WASZYCH SERCACH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liturgiczny 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acnianie więzi rodziny chrześcijańskiej z Chrystusem poprzez przeżywanie roku liturgicznego.</w:t>
            </w:r>
          </w:p>
          <w:p>
            <w:pPr>
              <w:pStyle w:val="Wypunktowaniepoj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znaczenia roku liturgicznego w życiu rodziny chrześcijański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odpowiedzialności za przeżywanie roku liturgicznego w rodzi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pogadanka, praca w grupach, analiza tekstu źródłowego, rozmowa kierowa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 pojęcie „liturgia”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okresy roku liturgicznego w Kościel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 uczestnictwa w liturgii w wychowaniu człowiek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znaczenie wspólnej modlitwy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posoby przeżywania poszczególnych okresów liturgicznych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skutki wspólnego przeżywania roku liturgicznego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wspólne celebrowanie roku liturgicznego w rodzin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ów źródł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ź ustna na ocenę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rawdzianu, kartkówk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mpluję z Maryją oblicze Chryst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litwa różańcowa formą kontemplacji chrześcijań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azanie modlitwy różańcowej jako metody kontemplowania oblicza Chrystusa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ęcenie do odkrywania obecności i roli Maryi w swoim życiu.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howanie do modlitwy różańc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analiza tekstu, praca w grupach, rozmowa kierowa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 pojęcie „kontemplacja”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szcza naukę Kościoła na temat modlitwy różańcow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różaniec jest modlitwą kontemplacyjną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, jaką rolę w kontemplowaniu oblicza Chrystusa pełni Maryj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konieczność modlitwy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modlitwę różańcową w rodzin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edzy uczniów o modlitwie różańc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uczniów w toku pracy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umiejętności zrozumienia pojęcia kontemplac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tam o bliskich zmarł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Świętych obcowanie - więzi łączące żywych i zmarłych we wspólnocie Kościo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znaczenia modlitwy za zmarł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modlitwy za zmarł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rozmowa kierowana, analiza tekstu biblijnego, niedokończone zdani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, czym jest świętych obcowa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że śmierć nie jest końcem ludzkiego życ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potrzebę modlitwy za bliskich zmarł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więzi łączące żywych i zmarłych we wspólnocie Kościoł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znaczenie modlitwy za zmarł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uje modlitwę za zmarł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edzy z lat ubiegłych o prawdzie; świętych obcow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ucznia na lekcj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ę pamięć bohaterów nar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człowieka wobec Ojczyzny i bohaterów narod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aktualności słów: Bóg, honor, Ojczyzn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szacunku i pamięci dla bohaterów narod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owa kierowana, dyskusja, wykład, analiza tekstu, niedokończone zdanie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, jakimi odznacza się bohater narodu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potrzebę pamięci o bohaterach narodow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otrzebę odpowiedzialności za Ojczyznę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owiada o bohaterskich czynach dla Ojczyz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dowodzi aktualności słów: Bóg, honor, Ojczyzna,</w:t>
            </w:r>
          </w:p>
          <w:p>
            <w:pPr>
              <w:pStyle w:val="Normalkopi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przyjmuj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awę szacunku i pamięci wobec bohaterów narodow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rozumienia hasła; Bóg , honor, Ojczy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iadomości uczniów dotyczących bohaterów narodu polskiego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chrześcijańskich tradycji w ro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lęgnowanie postawy wierności tradycjom chrześcijańskim w rodzin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chrześcijańskich tradycji jako wartośc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 wierności tradycjom rodzinn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gadanka, rozmowa kierowana, analiza tekstu źródłowego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istotne przykłady tradycji rodzinn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zięki jakim wartościom przetrwał naród polsk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rolę i zadania rodziny w Ojczyź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konieczność pielęgnowania tradycji chrześcijańskich w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wodzi konieczności zaangażowania w budowanie chrześcijańskich tradycji w swojej rodzini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wój wkład w pielęgnowanie tradycji chrześcijański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przekazywanie tradycji następnym pokoleniom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nalizy tekstu w połączeniu z formułowaniem wnios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najomości obyczajów i tradycji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owadzonego zeszytu przedmiotowego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e świętowanie łączy rodzin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więzi rodzinnych poprzez znajomość i kultywowanie tradycji świąte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spólnotowego wymiaru zwyczajów świątecznych pogłębiających więzi rodzin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radosnego przeżywania świąt Bożego Narod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scenizacja, analiza tekstu biblijnego,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gadanka, praca 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grupach, analiza tekstu źródłowego, rozmowa kierowa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wyczaje bożonarodzeniowe w tradycji rodziny polski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tacza fragmenty z Pisma Świętego mówiące o narodzeniu Jezus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 tradycji świątecznych w życiu rodzin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znaczenie wspólnoty rodzinn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wartość kultywowania zwyczajów świątecznych w umacnianiu więzi rodzinnych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, co może zmienić w swoim postępowaniu, aby wspólne świętowanie budowało więzi rodzinne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przeżycie świąt Bożego Narodzenia w atmosferze radości i mił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ć za rodzinne świętowan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notatek ucz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najomości obyczajów i tradycji świąt Bożego Narodzenia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na lekcj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ć światłem Chrystusa w ciemnościach świ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wołanie każdego chrześcijanina – bycie świadkiem wiary we współczesnym świec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Osoby Chrystusa jako światłości świat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dawania świadectwa wia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indywidualna, analiza tekstu źródłowego, synektyka (modyfikacja), wykład, artykuł prasowy, rozmowa kierowana, ekspozy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dokumenty Kościoła, pouczające o Chrystusie – światłości na naszej drodze życiowej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że radość chrześcijańska jest świadectwem wiary uczniów Chrystus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ostawę naśladowania Chrystus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posoby realizacji życia „synów światłości”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aguje artykuł prasowy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posób realizacji swego powołania do życia chrześcijańskiego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postawę odpowiedzialności za dawania świadectwa wiar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napisanego przez ucznia artykułu prasowego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rawdzianu, kartkówk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a Odkupienia źródłem chrześcijańskiej rad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Kościoła o Tajemnicy Odkup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azanie wartości, jakie wynikają z ofiary Chrystus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postaw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ości chrześcijańsk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indywidualna, analiza tekstu źródłowego, metaplan, wykład, e-mail, prezentacja multimedi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istotę Tajemnicy Odkupienia jako źródła chrześcijańskiej rad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dokument Kościoła pouczający o Tajemnicy Odkupien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że radość chrześcijańska jest świadectwem wiary uczniów Chrystus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cechy prawdziwej radości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posoby realizacji powołania chrześcijan do „radowania się w Panu”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posób realizacji swego powołania do życia w radości płynącej z Tajemnicy Odkupienia,</w:t>
            </w:r>
          </w:p>
          <w:p>
            <w:pPr>
              <w:pStyle w:val="Normalkopia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muje odpowiedzialności za postawę radości chrześcijański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uczniów w toku pracy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luacj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8"/>
      <w:lang w:val="en-US" w:bidi="ar-SA"/>
    </w:rPr>
  </w:style>
  <w:style w:type="character" w:styleId="ZnakZnak1">
    <w:name w:val=" Znak Znak1"/>
    <w:qFormat/>
    <w:rPr>
      <w:rFonts w:ascii="Courier New" w:hAnsi="Courier New" w:cs="Courier New"/>
      <w:lang w:val="en-US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ZnakZnak5">
    <w:name w:val=" Znak Znak5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WenQuanYi Micro Hei;MS Gothic" w:cs="Courier New"/>
      <w:kern w:val="2"/>
      <w:sz w:val="20"/>
      <w:szCs w:val="20"/>
      <w:lang w:eastAsia="zh-CN" w:bidi="hi-IN"/>
    </w:rPr>
  </w:style>
  <w:style w:type="paragraph" w:styleId="Zwykytekst">
    <w:name w:val="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Tabela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Wypunktowaniepoj">
    <w:name w:val="Wypunktowanie poj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B05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Normalkopia">
    <w:name w:val="Normal kopia"/>
    <w:basedOn w:val="Normal"/>
    <w:qFormat/>
    <w:pPr>
      <w:autoSpaceDE w:val="false"/>
      <w:spacing w:lineRule="auto" w:line="288" w:before="0" w:after="0"/>
      <w:textAlignment w:val="center"/>
    </w:pPr>
    <w:rPr>
      <w:rFonts w:ascii="Cambria" w:hAnsi="Cambria" w:eastAsia="Times New Roman" w:cs="Cambri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6:00Z</dcterms:created>
  <dc:creator>turtle</dc:creator>
  <dc:description/>
  <cp:keywords/>
  <dc:language>en-US</dc:language>
  <cp:lastModifiedBy>Monika</cp:lastModifiedBy>
  <dcterms:modified xsi:type="dcterms:W3CDTF">2016-09-07T09:36:00Z</dcterms:modified>
  <cp:revision>2</cp:revision>
  <dc:subject/>
  <dc:title>KRYTERIA OCENIANIA</dc:title>
</cp:coreProperties>
</file>