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Cambria" w:hAnsi="Cambria" w:eastAsia="Calibri" w:cs="Adobe Arabic"/>
          <w:b/>
          <w:b/>
          <w:caps/>
          <w:w w:val="120"/>
          <w:sz w:val="28"/>
          <w:szCs w:val="28"/>
        </w:rPr>
      </w:pPr>
      <w:r>
        <w:rPr>
          <w:rFonts w:eastAsia="Calibri" w:cs="Adobe Arabic" w:ascii="Cambria" w:hAnsi="Cambria"/>
          <w:b/>
          <w:caps/>
          <w:spacing w:val="40"/>
          <w:w w:val="120"/>
          <w:sz w:val="28"/>
          <w:szCs w:val="28"/>
        </w:rPr>
        <w:t>PLAN DYDAKTYCZNY EDUKACJI RELIGIJNEJ</w:t>
      </w:r>
    </w:p>
    <w:p>
      <w:pPr>
        <w:pStyle w:val="Normal"/>
        <w:autoSpaceDE w:val="false"/>
        <w:jc w:val="center"/>
        <w:textAlignment w:val="center"/>
        <w:rPr>
          <w:rFonts w:ascii="Cambria" w:hAnsi="Cambria" w:eastAsia="Calibri" w:cs="Cambria"/>
          <w:b/>
          <w:b/>
          <w:bCs/>
          <w:spacing w:val="3"/>
          <w:szCs w:val="24"/>
        </w:rPr>
      </w:pPr>
      <w:r>
        <w:rPr>
          <w:rFonts w:eastAsia="Calibri" w:cs="Cambria" w:ascii="Cambria" w:hAnsi="Cambria"/>
          <w:b/>
          <w:bCs/>
          <w:spacing w:val="3"/>
          <w:szCs w:val="24"/>
        </w:rPr>
        <w:t>z katechezy w zakresie klasy I liceum i technikum</w:t>
      </w:r>
    </w:p>
    <w:p>
      <w:pPr>
        <w:pStyle w:val="Normal"/>
        <w:autoSpaceDE w:val="false"/>
        <w:jc w:val="center"/>
        <w:textAlignment w:val="center"/>
        <w:rPr>
          <w:rFonts w:ascii="Cambria" w:hAnsi="Cambria" w:eastAsia="Calibri" w:cs="Cambria"/>
          <w:b/>
          <w:b/>
          <w:bCs/>
          <w:spacing w:val="3"/>
          <w:szCs w:val="24"/>
        </w:rPr>
      </w:pPr>
      <w:r>
        <w:rPr>
          <w:rFonts w:eastAsia="Calibri" w:cs="Cambria" w:ascii="Cambria" w:hAnsi="Cambria"/>
          <w:b/>
          <w:bCs/>
          <w:spacing w:val="3"/>
          <w:szCs w:val="24"/>
        </w:rPr>
        <w:t xml:space="preserve">do programu nr AZ-4-01/10 i podręcznika nr </w:t>
      </w:r>
      <w:r>
        <w:rPr>
          <w:b/>
          <w:szCs w:val="24"/>
          <w:shd w:fill="FFFFFF" w:val="clear"/>
        </w:rPr>
        <w:t>AZ-41-01/10-RA-7/13</w:t>
      </w:r>
      <w:r>
        <w:rPr>
          <w:rFonts w:eastAsia="Calibri" w:cs="Cambria" w:ascii="Cambria" w:hAnsi="Cambria"/>
          <w:b/>
          <w:bCs/>
          <w:spacing w:val="3"/>
          <w:szCs w:val="24"/>
        </w:rPr>
        <w:t xml:space="preserve"> </w:t>
      </w:r>
      <w:r>
        <w:rPr>
          <w:rFonts w:eastAsia="Calibri" w:cs="Cambria" w:ascii="Cambria" w:hAnsi="Cambria"/>
          <w:b/>
          <w:bCs/>
          <w:i/>
          <w:iCs/>
          <w:spacing w:val="3"/>
          <w:szCs w:val="24"/>
        </w:rPr>
        <w:t>„Świadek Chrystusa w Kościele”</w:t>
      </w:r>
    </w:p>
    <w:p>
      <w:pPr>
        <w:pStyle w:val="Normal"/>
        <w:jc w:val="center"/>
        <w:rPr>
          <w:rFonts w:ascii="Cambria" w:hAnsi="Cambria" w:eastAsia="Calibri" w:cs="Cambria"/>
          <w:spacing w:val="3"/>
          <w:szCs w:val="24"/>
        </w:rPr>
      </w:pPr>
      <w:r>
        <w:rPr>
          <w:rFonts w:eastAsia="Calibri" w:cs="Cambria" w:ascii="Cambria" w:hAnsi="Cambria"/>
          <w:spacing w:val="3"/>
          <w:szCs w:val="24"/>
        </w:rPr>
        <w:t>pod redakcją ks. Stanisława Łabendowicza</w:t>
      </w:r>
    </w:p>
    <w:p>
      <w:pPr>
        <w:pStyle w:val="Normal"/>
        <w:rPr>
          <w:rFonts w:ascii="Cambria" w:hAnsi="Cambria" w:eastAsia="Calibri" w:cs="Cambria"/>
          <w:spacing w:val="3"/>
          <w:sz w:val="20"/>
          <w:szCs w:val="20"/>
        </w:rPr>
      </w:pPr>
      <w:r>
        <w:rPr>
          <w:rFonts w:eastAsia="Calibri" w:cs="Cambria" w:ascii="Cambria" w:hAnsi="Cambria"/>
          <w:spacing w:val="3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5"/>
        <w:gridCol w:w="2552"/>
        <w:gridCol w:w="1984"/>
        <w:gridCol w:w="2410"/>
        <w:gridCol w:w="4252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EŚCI </w:t>
            </w:r>
          </w:p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LE </w:t>
            </w:r>
          </w:p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TECHETYCZNE</w:t>
            </w:r>
          </w:p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CEDURA </w:t>
            </w:r>
          </w:p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SIĄGNIĘCIA CEL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FEKTY </w:t>
            </w:r>
          </w:p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AGNOZ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IĄGNIĘĆ UCZNIÓW</w:t>
            </w:r>
          </w:p>
        </w:tc>
      </w:tr>
      <w:tr>
        <w:trPr>
          <w:trHeight w:val="237" w:hRule="atLeast"/>
        </w:trPr>
        <w:tc>
          <w:tcPr>
            <w:tcW w:w="1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I. KIM JESTEM?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im jestem? Chcę zrozumieć sieb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óg źródłem życia ludz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człowieka jako istoty rozumnej, zmierzającej do Bog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zawierzenia Chrystusow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biblijnego, praca w grupach, metoda kart dialogowych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zywa człowieka dzieckiem Bog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licza cechy charakteryzujące człowiek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że bycie człowiekiem jest ogromnym darem, ale stanowi również zadan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że człowiek jest zdolny poznawać siebie i panować nad sob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pełnię człowieczeństwa możemy zobaczyć w Jezusie Chrystus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nioskuje, że Chrystus wskazuje człowiekowi drogę do zrozumienia swojego istnie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swoją postawę względem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starać się zrozumieć siebie i innych lu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rywa potrzebę zawierzenia Chrystusowi,</w:t>
            </w:r>
          </w:p>
          <w:p>
            <w:pPr>
              <w:pStyle w:val="Pa27"/>
              <w:spacing w:lineRule="auto" w:line="240"/>
              <w:jc w:val="both"/>
              <w:rPr/>
            </w:pPr>
            <w:r>
              <w:rPr>
                <w:rFonts w:cs="Cambria"/>
                <w:sz w:val="20"/>
                <w:szCs w:val="20"/>
              </w:rPr>
              <w:t>–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dziękuje Bogu za dar życia, który od Niego otrzy</w:t>
              <w:softHyphen/>
              <w:t>mał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azuje wdzięczność Bogu za to, że jest Jego dziecki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wypowiedzi, ocena treści wniosków wypracowanych w trakcie pracy w grup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Żyję we wspólnocie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Życie we wspólnoci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aściwe postawy w relacjach między ludźmi w życiu wspólnot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istoty życia wspólnotowego i problemu zakorzenienia uczniów w społecznościach i wspólnota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łaściwych relacji w stosunku do życia wspólnot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rozmowa kierowana, analiza tekstu źródłow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pojęcia: „wspólnota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rodzaje wspólnot – dom, przyjaciele, grupa rówieśnicza, nowa klasa i szkoła, Ojczyz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istotę życia wspólnotow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osobiste zaangażowanie w życie wspólnotowe,</w:t>
            </w:r>
          </w:p>
          <w:p>
            <w:pPr>
              <w:pStyle w:val="Pa27"/>
              <w:spacing w:lineRule="auto" w:line="240"/>
              <w:jc w:val="both"/>
              <w:rPr/>
            </w:pPr>
            <w:r>
              <w:rPr>
                <w:rFonts w:cs="Cambria"/>
                <w:sz w:val="20"/>
                <w:szCs w:val="20"/>
              </w:rPr>
              <w:t>–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wskazuje, iż należy dziękować Bogu za to, że dzięki wspólnocie może wzrastać i rozwijać si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co może zrobić, aby jego relacje z innymi były głębsze, bogatsz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ój wkład w życie wspólnoty,</w:t>
            </w:r>
          </w:p>
          <w:p>
            <w:pPr>
              <w:pStyle w:val="Pa27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–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podejmuje odpowiedzialność za życie we wspólnocie,</w:t>
            </w:r>
          </w:p>
          <w:p>
            <w:pPr>
              <w:pStyle w:val="Pa27"/>
              <w:spacing w:lineRule="auto" w:line="240"/>
              <w:jc w:val="both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–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analizuje, w jaki sposób troszczy się o najbliższ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źródłowym, dyskusja i refleksja nad rodzajami wspólno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cą Ducha Świętego jestem we wspólnocie Kości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la Ducha Świętego w życiu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a realizowane w Koście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Kościoła jako wspólnoty wierzących oraz drogi i celu wiodącego ku zbawieniu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Kośció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grupach, analiza tekstu źródłow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kto jest fundamentem Kościoła założonego przez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znaczenie słowa: „Kościół” i „parafia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słowa Chrystusa o powołaniu Piotra,</w:t>
            </w:r>
          </w:p>
          <w:p>
            <w:pPr>
              <w:pStyle w:val="Pa27"/>
              <w:spacing w:lineRule="auto" w:line="240"/>
              <w:jc w:val="both"/>
              <w:rPr/>
            </w:pPr>
            <w:r>
              <w:rPr>
                <w:rFonts w:cs="Cambria"/>
                <w:sz w:val="20"/>
                <w:szCs w:val="20"/>
              </w:rPr>
              <w:t>–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wskazuje, co należy czynić, aby wiara umacniała się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swoje miejsce i zadania w Koście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rolę Ducha Świętego w życiu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ą postawę zaangażowania w Kościele,</w:t>
            </w:r>
          </w:p>
          <w:p>
            <w:pPr>
              <w:pStyle w:val="Pa27"/>
              <w:spacing w:lineRule="auto" w:line="240"/>
              <w:jc w:val="both"/>
              <w:rPr/>
            </w:pPr>
            <w:r>
              <w:rPr>
                <w:rFonts w:cs="Cambria"/>
                <w:sz w:val="20"/>
                <w:szCs w:val="20"/>
              </w:rPr>
              <w:t>–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analizuje, w jaki sposób stara się odkrywać działanie Ducha Świętego w swoim życi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azuje wdzięczność Bogu za wspólnotę, jaką jest Kościół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Kośció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efektów pracy w grupach, refleksja, opiniowanie wypowiedzi uczni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uch Święty uzdalnia mnie do świade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uch Święty źródłem łask potrzebnych do dawania świadectwa wiar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ycie świadkiem Jezusa odpowiedzialnym i wymagającym zadani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kazanie Ducha Świętego, który uzdalnia do dawania świadectwa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dawania świadectwa wier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analiza tekstu, wywia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zywa, czym jest „świadectwo w wierze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licza, jakie cechy powinien posiadać świadek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dlaczego świętych nazywamy świadkam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na czym polega powołanie do dawania świadectw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wyzwania stojące przed katolikiem po przyjęciu sakramentu bierzmowan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nioskuje, że bycie świadkiem jest odpowiedzialnym i wymagającym zadani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trzebę modlitwy do Ducha Święt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ą postawę świadka względem innych lu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postawę dawania świadectwa wierz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indywidualnych odpowiedzi na temat świadectwa wiary, ocena aktywności na lek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trzebuję rozwoju życia duch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uchowy rozwój człowieka jako element potrzebny do dojrzałego przeżywania chrześcijaństw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chowy rozwój człowieka w integralnej całości jego rozwo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kazanie istoty życia duchowego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wewnętrznego rozwoj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ów źródłowych, dialog, formularz ze schematem graficzny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zywa, czym jest „rozwój duchowy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licza, co składa się na rozwój duchow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dlaczego człowiekowi potrzebny jest integralny rozwój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rozwój duchowy jest człowiekowi potrzebny do dojrzałego przeżywania chrześcijaństwa i przezwyciężania zagrożeń wiar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dlaczego człowiek powinien rozwijać się duchowo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co powinien czynić, aby ożywiać w sobie pragnienie ducho</w:t>
              <w:softHyphen/>
              <w:t>wego rozwoj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e możliwości rozwoju duchow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odpowiedzialność za postawę wewnętrznego rozwoju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ziękuje Duchowi Świętemu za to, że prowadzi go po dro</w:t>
              <w:softHyphen/>
              <w:t>gach duchowego rozwoj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oprawności dialogu i włączania się w rozmowę, ocena pracy domowej.</w:t>
            </w:r>
          </w:p>
        </w:tc>
      </w:tr>
      <w:tr>
        <w:trPr/>
        <w:tc>
          <w:tcPr>
            <w:tcW w:w="1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II. TAKA JEST NASZA WIARA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ara w Boga jako akt całego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la człowieka w akcie wia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rzymiotów wiar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ego wyznawania wi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grupach, rozmowa kierowana, analiza tekst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na czym polega wiar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licza główne prawdy wiar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jaką rolę pełni wola człowieka w akcie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naukę Kościoła na temat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wiara łączy się z uczynkam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stawę odpowiedzialnego wyznawania wiary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reśla, w jaki sposób pogłębia swoją wiarę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ie są owoce jego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życie wiar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indywidualnych wypowiedzi uczniów, ewaluacja, wartościowanie wypowiedzi uczniów analizujących wiarę człowie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ara i roz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zeba poznania – istotny element ludzkiej natury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lacje między wiara i rozum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rawdy o łączności między wiarą a rozum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twartości na słowo Boż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dyskusja, wykład, analiza tekstu źródłow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zadania rozumu na drodze poznania ludzki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zadania wiary na drodze poznania ludzki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relację między wiarą a naukami przyrodniczym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istotny element ludzkiej natury, jakim jest potrzeba poznania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reśla, co powinien czynić, aby jego życie było poszukiwaniem prawdziwej mądrości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realizuje swoje powołanie do poznawania i miłowania Bog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spotkanie z Jezusem, który jest Prawdą, nadaje sens ludzkiemu życi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postawę otwartości na słowo Boż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rozwój wiar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źródłowym, sprawdzian, kartków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rzę w Boga Wszechmogącego – Opatrzność Bo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stota wszechmocy Boga –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Opatrzność Boż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znaczenia wiary w Boga Ojca Wszechmogąc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ierności Bogu i współpracy z N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, rozmowa kierowana, praca z podręcznikiem, dyskusja, metoda „słoneczka”, pogadank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przykłady z Pisma Świętego na temat Boga Ojc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przymioty Boga Ojc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 treść poznanych fragmentów Pisma Świętego i nauki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, na czym polega istota wszechmocy Bog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dlaczego człowiek powinien wierzyć w Opatrzność Boż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daguje słowa podziękowania Bogu Ojcu Wszechmogącemu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jakie znaczenie ma dla niego fakt, że Bóg jest wszechmogąc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stara się odkrywać wolę Bożą w swoim życ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wierność Bogu i współpracę z Ni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usja, ocena aktywności na lekcji, ocena wiadomości z lat ubiegł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rzę w Boga Miłosier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łosierdzie najważniejszym przymiotem Boga i postawą wobec bliźn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istoty miłosierdzia jako najważniejszego przymiotu Bog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miłosierdzia wobec bliźn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medytacja obrazu przy muzyce, analiza tekstów źródłow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teksty z Pisma Świętego mówiące o Bogu Miłosierny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sposoby okazywania miłosierdz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znaczenie pojęcia: „miłosierdzie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w czym przejawia się miłość Boga do człowieka (miłosierdzie Boże)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, że miłosierdzie jest istotnym rysem duchowej postawy chrześcijanin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człowiek potrzebuje Bożego miłosierdz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w jaki sposób może oka</w:t>
              <w:softHyphen/>
              <w:t>zać miłosierdzie innym ludziom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co czyni, aby ożywiać w sobie pragnienie bycia miłosiernym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miłosierdzia wobec bliźni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 praktyczne, ocena aktywności na lek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rzę w Jezusa Chryst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zus Chrystus w historii ludzkości i człowieka wierząc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słów: „Jezus”, „Chrystus”, „Syn Boży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roli Jezusa Chrystusa w historii ludzkości i człowieka wierząc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naśladowania Chrystusa w swoim ży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wiad, analiza tekstu źródłowego, dyskusja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teksty źródłow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jaśnia znaczenie słów: „Jezus”, „Chrystus”, „Syn Boży”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 treść poznanych fragmentów Pisma Świętego i nauki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osuje poprawnie słowa: „Wcielenie”, „Odkupienie”, „Zmartwychwstanie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wielką miłość Boga posyłającego Syna na świat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Jezus z miłości do nas podejmuje dzieło odkupie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własną postawę w naśladowaniu Jezusa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w jaki sposób przyjmuje cierpienia i trudności codziennego życ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postawę naśladowania Chrystusa w swoim życi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indywidualnych wypowiedzi uczniów, ewaluacja, wartościowanie wypowiedzi uczniów analizujących wybrane teks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zus Chrystus – pośrednik i pełnia Obja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zus –pełnia Objawien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wa zawierzenia Chrystusowi w swoim życ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Jezusa Chrystusa jako jedynego Pośrednika między Bogiem a ludźm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zawierzenia Chrystusow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źródłowego, dyskusja, praca w grupach, praca z podręcznikie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teksty biblijne mówiące o Jezusie jako Pośrednik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dlaczego Jezusa nazywamy Pełnią Objawien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 związek życia ludzkiego z Osobą Jezusa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nioskuje, na czym polega uczestnictwo w pośrednictwie Jezusowy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Jezus jest jedynym Pośrednikiem między Bogiem a ludźm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swoją postawę wobec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Jezus jest Pełnią Objawienia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ponuje, w jaki sposób może świadczysz o Bogu, 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nalizuje, jak realizuje zadanie bycia chrześcijaninem, 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w jaki sposób stara się naśladować Chrystusa w swoim życiu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postawę zawierzenia Chrystusow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odpowiedzi, analiza strukturalna, ocena pracy do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rzę w Ducha Święt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uch Święty w Kościele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półpraca z Duchem Świętym w życiu chrześcijanin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nie na Ducha Świętego jako Trzecią Osobę Trójcy Świętej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modlitwy i współpracy z łaską Ducha Święt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, praca w grupach, ekspozycja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ytacza teksty biblijne dotyczące obietnicy zesłania Ducha Świętego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że Duch Święty jest Trzecią Osobą Trójcy Świętej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treść Dz 2,1-41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współpracy z Duchem Świętym w życiu chrześcijanin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przesłanie Ojca Świętego skierowane do młodzież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daguje modlitwę do Ducha Święt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trzebę modlitwy i współpracy z łaską Ducha Świętego.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w jaki sposób stara się rozwijać wiarę w działanie Ducha Świętego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rywa, w czym przejawia się jego współpraca z łaską Bożą otrzymaną w sa</w:t>
              <w:softHyphen/>
              <w:t>kramencie bierzmowa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wyników pracy w grupach, rozmowa z oceną aktywności, praca dom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ismo Święte i Trady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smo Święte i Tradycja w głoszeniu Objawienia Bożeg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Życie zgodne ze słowem Boży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, czym jest Pismo Święte i Tradycj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twartości na słowo Boż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systematycznego czytania Pisma Święt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praca w grupach, praca indywidualna, rozmowa kierowana, analiza tekstu, niedokończone zda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, czym jest „Pismo Święte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kto jest autorem Bibli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czym jest natchnienie Pisma Święt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słowo Boże jest zawarte nie tylko w Biblii, ale również w Tradycji Apostolskiej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łączność Pisma Świętego i Tradycji w głoszeniu Objawieni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życie zgodne ze słowem Boży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postawę otwartości na słowo Boż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rywa wartość systematycznego czytania Pisma Świętego.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w jaki sposób realizuje w swoim życiu naukę zawartą w słowie Bożym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w jakim stopniu słowo Boże jest dla niego drogowskazem postępowa</w:t>
              <w:softHyphen/>
              <w:t>nia moraln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i ocena uczniów w toku pracy, ocena wiedzy z lat poprzednich na temat Pisma Świętego, ocena pracy do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kazywanie Objawienia Boż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dpowiedzialność za głoszenie słowa Bożego w swoim środowisku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acja między Tradycją a Pismem Święt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twartości na naukę Kościoł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zadań Urzędu Nauczycielskiego Kościoł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wrócenie uwagi na osobistą odpowiedzialność za głoszenie słowa Bożego w swoim środowisku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źródłowego, dyskusja, pogadanka, rozmowa kierowana, praca w grup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fragmenty Pisma Świętego mówiące o potrzebie przekazywania Objawieni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teksty źródłow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jest powołany do głoszenia słow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swoim życiem, że jest dzieckiem Bog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dawanie świadectwa i uobecnianie Chrystusa w świec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w jaki sposób stara się głosić innym Ewangelię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krywa wartość Objawienia Bożego, 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realizuje w swoim życiu Bożą wolę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twartości na naukę Kościoł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pisemnych notatek, obserwacja, praca kontrol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jawienie Boże a objawienia prywat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awienia prywatne w świetle nauki Kościoła o Objawieniu Boż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objawień maryjnych (objawień prywatnych) w świetle nauki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dzięczności Maryi za jej obecność w objawieniach prywatnych w Koście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u biblijnego, dyskusja, praca z podręcznikie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objawienia maryjne w XIX i XX wiek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, czym jest „objawienie maryjne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dlaczego objawienia prywatne są łask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cel objawienia prywatn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ozróżnia objawienie publiczne i prywatn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wdzięczności Bogu za Jego objawienie i objawienia prywatne w Kościel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wiadomości uczniów, ocena przygotowanych informacji o objawieniach maryjnych, ocena aktywności uczniów na lek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rona wiary wobec współczesnych zagroż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grożenia wiary we współczesnym świe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kazanie współczesnych zagrożeń wiary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rozwój swojej wi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rozmowa kierowana, analiza tekstu biblij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czym jest „wiara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z czego wynikają zagrożenia dla życia wiar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biera sposób obrony wiar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zagrożenia wiary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skazuje na potrzebę modlitwy o umocnienie wiary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rozwój swojej wiary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w jaki sposób stara się bronić wiary w Chrystus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ciowanie wypowiedzi uczniów na temat obrony wiary, praca domowa, sprawdzenie notatek ucz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oszukiwaniu wiary dojrzał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łębione relacje z Chrystusem przejawem dojrzałej wia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świadomienie, iż wiara dojrzała wymaga dziecięcego zaufania Bogu i współpracy z Jego łaską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 na drodze do pełnej dojrzałości w wier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grupach, autorefleksja, dyskusja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etapy na drodze ku dojrzałości w wierz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licza przymioty dojrzałej osobow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jak stara się realizować poszczególne etapy dojrzałości w wierz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nioskuje, co powinien uczynić, by jego relacje z Chrystusem były przejawem dojrzałej wiar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osuje lekturę Pisma Świętego w odniesieniu do codziennego życ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ą współpracę z otrzymaną od Chrystusa łaską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co powinien uczynić, by pogłębić relacje z Chrystus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jak wygląda Twoja współpraca z łaską Bożą w poszukiwaniu dojrzałej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postawę na drodze do pełnej dojrzałości w wierz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indywidualnej pracy ucznia, dyskusja, obserwacja, kartkówka.</w:t>
            </w:r>
          </w:p>
        </w:tc>
      </w:tr>
      <w:tr>
        <w:trPr/>
        <w:tc>
          <w:tcPr>
            <w:tcW w:w="1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III. OTO JA JESTEM Z W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rzę w Kośció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dpowiedzialność za uczestnictwo we wspólnocie wiar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i zadania Kościoł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Kościoła jako rzeczywistości złożonej z pierwiastka Boskiego i ludzki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wspólnotę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praca z podręcznikiem, analiza tekstów, pogadanka, dyskusja, medytac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że Kościół jest sakramentem, czyli znakiem wewnętrznego zjednoczenia z Bogie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więź między Chrystusem a Kościołe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, że Kościół jest Mistycznym Ciałem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dlaczego Kościół jest święt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swoje uczestnictwo we wspólnocie wiar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angażuje się w budowanie wspólnoty Kościoła,</w:t>
            </w:r>
          </w:p>
          <w:p>
            <w:pPr>
              <w:pStyle w:val="Pa6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ziękuje Bogu za to, że jest członkiem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postawę odpowiedzialności za wspólnotę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ista refleksja, ocena aktywności na lekcji, obserwacja indywidualnych wypowiedzi uczni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zus Chrystus gromadzi nowy Lud Bo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wanie świadectwa Chrystusowi zobowiązaniem wobec przynależności do Ludu Boż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azanie Kościoła jako nowego Ludu Boż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zaangażowania we wspólnotę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podręcznikiem, analiza tekstów, rozmowa kierowana, układanka fragmentów zdania w całoś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asady przynależności do nowego Ludu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charakterystyczne cechy Ludu Boż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fragmenty Pisma Świętego mówiące o Ludzie Boży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nioskuje, że przynależność do Ludu Bożego zobowiązuje do dawania świadectwa Chrystusow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, że członkowie Ludu Bożego są powołani do świętości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w jaki sposób angażuje się w życie wspólnoty Kościo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Lud Boży uczestniczy w potrójnej misji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zaangażowanie we wspólnotę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za swoją wspólnotę parafialn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wiadomości uczniów w analizie ekspozycji, wartościowanie pracy indywidual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yja wzorem wiary Kości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ryja wzorem i Przewodniczką po ścieżkach wiar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roli Maryi w życiu Chrystusa i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naśladowania Maryi w pielgrzymce wiary i swoim ży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usja, praca w grupach, analiza tekstu biblijnego, rozmowa kierowana, ekspozycja, niedokończone zdan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działania, które podejmowała Maryja na drodze pielgrzymowania ku Bog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licza święta maryjn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scenę Zwiastowan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w jaki sposób Maryja prowadzi nas po ścieżkach wiar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, jak można naśladować Maryj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daguje modlitwę do Matki Bożej.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ejmuje postawę zwracania się o wstawiennictwo do Maryi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ziękuje Maryi za otrzymane łask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indywidualnych wypowiedzi uczniów, ewaluacja, obserwacja w toku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trzymaliście ducha przybrania za sy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hrystus wzorem synostwa Bożeg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ry otrzymane podczas sakramentu chrztu święt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zadań, jakie wynikają z synostwa Boż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dzięczności Bogu za dar synost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rozmowa kierowana, analiza tekstu biblijnego, metapla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warunki osiągnięcia dziecięctw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rolę sakramentu chrztu święt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Chrystusa jako wzór synostw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w czym może naśladować Jez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e życie jako dzieck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człowiek podniesiony jest do godności dziecka Boż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wypełnianie zadań, jakie wynikają z synostwa Boż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dar synostw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efektów analizy tekstu biblijnego, ocena aktywności podczas wypełniania metaplanu, kartków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krament pojednania – chrześcijańskie przeba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krament pojednania – zadośćuczynienie Bogu i bliźnie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kazanie skutków sakramentu pokuty i pojednania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twartości na łaskę płynącą z sakramentu pokut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enie nauki Kościoła o przebaczeniu i poku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refleksja, praca w grupach, dyskusja, rozmowa kierowana, parafraz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warunki sakramentu pokuty i pojednan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czym jest „przebaczenie” i „pokuta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dlaczego należy się zadośćuczynienie Bogu i bliźniemu za popełnione grzech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dlaczego ludzie powinni przebaczać sobie wzajemnie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rywa, że powinien przebaczać swojemu bliźniemu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często korzysta z sakramentu pokuty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jak wygląda jego pojednanie z Bogiem,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yjmuje postawę otwartości na łaskę płynącą z sakramentu pokut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odpowiedzialność za właściwe przeżycie sakramentu pokuty i pojednan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z oceną zasobu wiadomości ucznia, analiza strukturalna, praca z tekstem źródł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ucharystia spotkaniem z żyjącym Chrystus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ucharystia zadatkiem życia wieczneg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ucharystia – szczyt i źródło chrześcijańskiego życ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Eucharystii jako osobowego spotkania człowieka z żyjącym Chrystus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postawy wdzięczności za dar spotkania z żyjącym Chrystus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ów, synteza, praca w grupach, okienko informacyjne, celebrac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teksty biblijne mówiące o istocie Eucharyst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finiuje, czym jest „Eucharystia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na czym polega nasze zjednoczenie z Chrystusem w sakramencie Eucharyst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jaka była praktyka liturgiczna pierwszych chrześcijan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dlaczego Eucharystia jest największym skarbem i świętością chrześcijan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wartość, jaką ma dla niego Eucharyst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dlaczego Eucharystia jest zadatkiem życia wieczn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uczestniczy w Ofierze Mszy Święte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za dar spotkania z Chrystus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osobiste dążenie do jedności z Chrystusem Eucharystyczny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odpowiedzi, dyskusja obserwacyjna, sprawdzenie notat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ns cierpienia –sakrament namaszczenia chor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 cierpienia oraz rola sakramentu namaszczenia chorych w drodze do życia wie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sensu cierpienia oraz roli sakramentu namaszczenia chorych w drodze do życia wieczneg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służby ludziom chorym i cierpiący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odpowiedzialności za bliskich chorych, którym potrzebny jest sakrament namaszczenia chor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u źródłow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finiuje sakrament namaszczenia chor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sakramentu chor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znaczenie pomocy chorym i cierpiący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 potrzebę przyjęcia sakramentu namaszczenia chor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isuje liturgię sakramentu namaszczenia chor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sens cierpienia oraz rolę sakramentu namaszczenia chorych w drodze do życia wieczn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że sens cierpienia ma swoje źródło w Chrystus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sensu cierpie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w jaki sposób pomaga chory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służby ludziom chorym i cierpiący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bliskich chorych, którym potrzebny jest sakrament namaszczenia chor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aktywności na lekcji, sprawdzeniem notatek uczniów, kartków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krament kapłaństwa służbą Bogu i człowieko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ns i znaczenie powołania kapłański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uka Kościoła o sakramencie kapłańst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sakramentu kapłaństwa jako powołania do współuczestnictwa w kapłaństwie Chrystus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dzięczności za dar kapłańst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u biblijnego, praca w grupach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że tylko Bóg powołuje do kapłaństw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warunki niezbędne do przyjęcia sakramentu kapłaństw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dlaczego Chrystus jest jedynym Kapłan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sposoby realizowania powołań kapłański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skutki sakramentu święceń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wpływ autentycznie chrześcijańskiego życia na budzenie powołań kapłańskich i zakonn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sensu i znaczenia powołania kapłański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angażuje się w pomoc kapłanom w pełnieniu ich posługi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dobre i święte powołania kapłańsk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dar kapłaństw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źródłowym, opiniowanie wypowiedzi, ocena wiadomości uczni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krament małżeństwa znakiem miłości i służ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Łaski płynące z przyjęcia sakramentu małżeństw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uka Kościoła o miłości małżeńskiej i odpowiedzialności w związku sakramental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azanie prawdy, że małżeństwo jest powołaniem do wspólnoty z ludźmi i Bogi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dojrzałej postawy wobec małżeństwa jako komunii osób otwartych na miłość Boga i lu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praca w grupach, analiza tekstu źródłowego, dyskus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koncepcję małżeństwa ukazaną jako rzeczywistość sakramentaln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zadania małżonków zgodne z zamysłem Bog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 wymiar wspólnotowy małżeństw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wartości małżeństwa związane z wzrastaniem w miłości ku Bogu i ludzio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istotny przymiot małżeństwa, jakim jest świętość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naukę Ojca Świętego skierowaną do małżeństw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jak wychowuje siebie do odpowiedzialnej miłości i dojrzałej postawy wobec małżeństw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rywa wartość łask płynących z przyjęcia sakramentu małżeństw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w jaki sposób może przygotowywać się do założenia rodziny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w jaki sposób przyczynia się do umacniania miłości w rodzinie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współodpowiedzialność za swoją rodzinę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usja, ocena wypowiedzi, utrwale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ściół jako wspólnota mi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ściół wspólnotą miłośc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wa czynienia dobra i służby wobec bliźn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Kościoła jako wspólnoty miłośc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służby wobec bliźn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źródłowego, burza mózgów, praca w grup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działania, którymi zajmuje się Caritas Polsk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postawy zalecane przez św. Pawła wobec bliźni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dlaczego należy modlić się o miłość dla siebie i innych osób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ozróżnia postawy służące człowiekowi od postaw utrudniających pomoc oraz działanie we wspólnoci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trzebę czynienia dobra i służby drugiemu człowiekow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działanie wspólnotowe jest bardziej skuteczne od działanie jednostkow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swoje zaangażowanie w pomoc inny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osobistą modlitwę za osobę potrzebującą wsparcia,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ejmuje postawę służby wobec bliźni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ź ustna na ocenę, formowanie wnios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zasy wielkich papież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tyfikat papieży: Piusa XI, Piusa XII, Jana XXIII i Pawła V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ostaci papieży Piusa XI, Piusa XII, Jana XXIII, Pawła V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losy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u źródłowego, notatka dziennikarska, wywia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omawianych papież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jaki jest warunek trwania w zjednoczeniu z Chrystuse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lustruje pontyfikaty poszczególnych papież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szczególnia zmiany, jakie chciał w Kościele przeprowadzić Jan XXII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nioskuje, dlaczego potrzebna była odnowa Kościoła po II wojnie światowe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przeczytanie encykliki społeczne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stara się realizować nauczanie papieży w swoim życ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losy Kościoł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sporządzonej notatki dziennikarskiej, ocena wywiadu, ocena wiadomości ucz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rogi odnowy Kościoła – Sobór Watykańsk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hasła soborowego: „Aggiornamento”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uczanie Soboru Watykańskiego II w po</w:t>
              <w:softHyphen/>
              <w:t>słannictwie Chrystusa i Kościoł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rzebiegu i ogólnych postanowień Soboru Watykańskiego I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dzieło odnowy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grupach, konferencja medialna, nauczyciel w roli, rozmowa kierowana, analiza tekstu źródłow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definicję „Soboru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mienia dokumenty Soboru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tykańskiego 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 hasło soborowe „Aggiornamento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przebieg Sobor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wkład papieża Jana XXIII i Pawła VI w dzieło Soborow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, że szukając wiedzy w nauczaniu soborowym, może rozwiązać nurtujące go problemy życiow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dzięki nauczaniu soborowemu może lepiej pełnić po</w:t>
              <w:softHyphen/>
              <w:t>słannictwo Chrystusa i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po jaką lekturę sięga, by lepiej poznać Kościół Jezusa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za Kościół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dzieło odnowy Kościoł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racy w grupach, ocena znajomości tytułów dokumentów Soboru Watykańskiego II, ocena pracy do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Umacniać braci w wierze </w:t>
              <w:br/>
              <w:t>– pontyfikat Jana Pawła II i Benedykta X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tyfikat Jana Pawła II i Benedykta V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ontyfikatu Jana Pawła II i Benedykta XVI w nurcie postanowień Soboru Watykańskiego II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świadomienie konieczności kształtowania postawy wiary we współczesnym świecie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tywacja do zaangażowania się w życie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źródłowego, rozmowa kierowana, praca w grupach, artykuł prasow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ytacza wydarzenia, które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papież </w:t>
            </w:r>
            <w:r>
              <w:rPr>
                <w:rFonts w:cs="Cambria" w:ascii="Cambria" w:hAnsi="Cambria"/>
                <w:sz w:val="20"/>
                <w:szCs w:val="20"/>
              </w:rPr>
              <w:t>określa mianem „grzechów Kościoła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dokumenty, które powstały w myśl założeń Soboru Watykańskiego 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powód ekspiacji podjętej przez Jana Pawła I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sposoby zaangażowania świeckich w życie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isuje pontyfikat Benedykta XV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Kościół otwarty na problemy współczesnego świat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jważniejsze wydarzenia pontyfikatu Jana Pawła II i tezy nauczania papieża,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kreśla, z jakich dokumentów Kościoła oraz nauczania papieży może korzy</w:t>
              <w:softHyphen/>
              <w:t>stać, aby rozwijać swoją wiarę,</w:t>
            </w:r>
          </w:p>
          <w:p>
            <w:pPr>
              <w:pStyle w:val="Pa25"/>
              <w:spacing w:lineRule="auto" w:line="240"/>
              <w:ind w:right="28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w jaki sposób może zaangażować się w odnowę Kościoła w świecie,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enia, jak przyjmuje i realizuje nauczanie papie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ży,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yjmuje postawę odpowiedzialności za dzieło odnowy Kościoła i rozwój swojej wiar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artykułu prasowego, ocena pracy w grupach, ocena nota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łówne postacie Kościoła polskiego w okresie międzywojen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ściół katolicki w Polsce w okresie międzywojenny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roli Kościoła katolickiego w tworzeniu państwowości polskiej po okresie rozbiorów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dobro wspólne w Ojczyź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źródłowego, praca z podręcznikiem, dyskus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najważniejsze osobistości Kościoła katolickiego w Polsce okresu międzywojenn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najważniejsze osiągnięcia kardynałów okresu międzywojenn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najważniejsze postanowienia konkordatu z 1925 rok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isuje okoliczności podpisania konkorda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ruchy i stowarzyszenia religijne działające w latach międzywojenn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ukazuje rolę Kościoła katolickiego w tworzeniu państwowości polskiej w okresie międzywojennym.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okreś</w:t>
            </w:r>
            <w:r>
              <w:rPr>
                <w:rFonts w:cs="Toronto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w jaki sposób może zaangażować się w działalność służącą Kościołowi i Ojczyźnie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często modli się za Kościół i Ojczyzn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dobro wspólne w Ojczyźn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aktywności na lekcji, praca z tekstem źródłowym, analiza struktural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wiadectwo wiary błogosławionych męczenn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słów: „świadectwo”, „męczeństwo”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dectwo postaw wybranych kapłanów męczenni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owszechnego powołania do świętości na podstawie błogosławionych kapłanów męczenników diecezji radomskiej z okresu II wojny światowej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realizację swojego powołania i dawania świadectwa wi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analiza fragmentów Katechizmu Kościoła Katolickiego, analiza tekstów Ewangelii, ekspozycja., praca w grupach, rachunek sumi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słów: „świadectwo”, „męczeństwo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teksty Katechizmu Kościoła Katolickiego na temat powołania do święt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słowa Jezusa o powołani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isuje kapłanów, którzy dali świadectwo męczeństw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sposób realizacji drogi powołania do świętości i dawania świadectwa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daguje modlitwę o właściwą realizację powołania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reśla, w jaki sposób stara się być uczniem Jezusa, 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powołanie do święt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realizację swojego powołania i dawania świadectwa wiar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wezwań do modlitwy wiernych, ocena zapisanych wnios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 straży wiary narodu pol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la prymasów: Augusta Hlonda i Stefana Wyszyńskiego w Kościele polskim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Śluby Jasnogórski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ostaci prymasów: Augusta Hlonda i Stefana Wyszyńskiego jako broniących wiary w polskim Kościel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rozwój wi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u źródłowego, praca w grupach, projekt graficz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licza inicjatywy podejmowane przez prymasa A. Hlonda i St. Wyszyńskiego w celu umocnienia wiary w Narodzi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główne tematy Ślubów Jasnogórski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kiedy władza sprawowana jest w sposób prawowit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trzebę modlitwy i odpowiedzialności za Kościół i Ojczyznę oraz powierzenie swojego życia Mary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treści Wielkiej Nowenny Narodu Polskiego są aktualne także dzisia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owiada jak doszło do powstania Ślubów Jasnogórskich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troszczy się o rozwój swojej wiary,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ejmuje modlitw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ę o umocnienie i rozwój swojej wiary oraz za Kościół i Ojczyzn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rozwój wiary, Kościół i Ojczyznę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rojektu graficznego, ocena pracy w grupach, ocena znajomości Ślubów Jasnogórski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łogosławiony Jan Paweł II – pielgrzymki do Ojczy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lgrzymki bł. Jana Pawła II do Pols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bł. Jana Pawła II jako pielgrzyma do Ojczystej ziem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dzięczności za pasterskie nauczanie i świadectwo życia papieża Polaka wśród Rodak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teksty z relacjami świadków spotkania z Janem Pawłem II, praca w grupach, analiza tekstu źródłowego, prezentacja multimedial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pielgrzymki Jana Pawła II do Polsk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na czym polega wspólnotowy charakter powołania ludzk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biera sposób włączenia się w ożywienie Kościoła współczesn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rolę wybranych świętych w dziejach Kościoła i Polsk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treści przemówień i homilii bł. Jana Pawła II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 swoje zaangażowanie w zgłębianie nauczania bł. Jana Pawła II do Polaków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pasterskie nauczanie i świadectwo życia papieża bł. Jana Pawła II wśród Rodakó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zgłębianie nauczania bł. Jan Pawła II i świadectwa życia według jego wskaza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racy w grupach, praca z tekstem źródłowym, rozmowa z oceną zasobu wiadomości ucznia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łogosławiony ks. Jerzy Popiełusz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tota i znaczenie słów: „zło dobrem zwyciężaj” w posłudze kapłańskiej bł. ks. Jerzego Popiełusz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kazanie postaci bł. ks. Jerzego Popiełuszki jako głosiciela prawd ewangelicznych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wagi i męstwa w wyznawaniu wi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ojarzenia, refleksja, praca w grupach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zywa, czym jest „męczeństwo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przyczyny zniewolenia człowiek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lustruje działalność bł. ks. Jerzego Popiełuszk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słowa: „zło dobrem zwyciężaj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modlitwy o trwanie w prawdzie i woln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stać błogosławionego jako wzoru życia chrześcijański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w wyznawaniu wiary istotna jest postawa odwagi i męstwa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co czyni dla umocnienia wewnętrznej woln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trwanie w prawdzie i woln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trwanie w prawdzie i wolności oraz dawanie świadectwa wiar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indywidualnych wypowiedzi uczniów, ocena pracy domowej, kartkówka.</w:t>
            </w:r>
          </w:p>
        </w:tc>
      </w:tr>
      <w:tr>
        <w:trPr/>
        <w:tc>
          <w:tcPr>
            <w:tcW w:w="1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IV. CO MAM CZYNIĆ?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rystus wyzwalający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ystus wyzwalający człowieka do wolności w prawdzie.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nie w wolności i w prawdzi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Chrystusa, który obdarza wolnością i przemienia życie człowieka na lepsz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do życia w wolności dzieci Boż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ów źródłowych, praca z podręcznikiem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na czym polega wolność osoby ludzkiej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pojęcie „wolności” na podstawie Pisma Święt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Osobę Zbawiciela jako fundament woln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czynienie dobra jako drogi do woln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Chrystus wyzwala człowieka do wolności w prawdzi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kiedy umacnia się w przemienianiu własnego życia na lepsze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wartość korzystania z sakramentu pokuty, w którym Chrystus wyzwala z niewoli grzech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Chrystus pozwala stać się pełniej człowiekiem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trwanie w wolności i w prawdzie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jakie czynniki mają wpływ na jego wolne i odpowiedzialne działanie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ć za życie w wolności dzieci Boż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notatek uczniów, praca domowa, ocena wiadomości ucz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rystus broniący ludzkiej god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ystus i Ewangelia  źródłem poszanowania godności i praw człowiek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godności człowieka i jej podstaw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szacunku i odpowiedzialności za poszanowanie godności własnej i bliźn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grupach, pogadanka, analiza tekstu źródłow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z czego wypływa i na czym polega godność człowiek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konieczność poszanowania każdej osoby ludzkiej jako dziecka Boż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 potrzebę zaangażowania się Kościoła w obronie godności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Chrystusa i Ewangelię jako źródło poszanowania godności i praw człowieka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raża wdzięczność Bogu za otrzymaną godność i dziecięctwo Boże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szanuje godność własną i drugiego człowieka oraz jak odnosi się</w:t>
            </w:r>
            <w:r>
              <w:rPr>
                <w:rFonts w:cs="Toronto" w:ascii="Cambria" w:hAnsi="Cambria"/>
                <w:sz w:val="20"/>
                <w:szCs w:val="20"/>
              </w:rPr>
              <w:t xml:space="preserve"> do ludzi poni</w:t>
            </w:r>
            <w:r>
              <w:rPr>
                <w:rFonts w:cs="Cambria" w:ascii="Cambria" w:hAnsi="Cambria"/>
                <w:sz w:val="20"/>
                <w:szCs w:val="20"/>
              </w:rPr>
              <w:t>żanych, sł</w:t>
            </w:r>
            <w:r>
              <w:rPr>
                <w:rFonts w:cs="Toronto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bszych, niepeł</w:t>
            </w:r>
            <w:r>
              <w:rPr>
                <w:rFonts w:cs="Toronto" w:ascii="Cambria" w:hAnsi="Cambria"/>
                <w:sz w:val="20"/>
                <w:szCs w:val="20"/>
              </w:rPr>
              <w:t>nosprawnych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postawę szacunku wobec każdego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poszanowanie godności własnej i bliźni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odpowiedzi, dyskusja obserwacyjna, analiza struktural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wołanie człowieka do współdziałania z Bogiem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półpraca człowieka z Bogiem w kształtowaniu świat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zadań wynikających z powołania chrześcijańskieg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zaangażowania w służbę dla inny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pracy nad sobą, aby być świadkiem Boga we współczesnym świ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grupach, kolaż, analiza tekstu biblijnego, rozmowa kierowana, ekspozyc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słowa „powołanie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wydarzenia z życia Jerzego Ciesielski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na czym polega współpraca człowieka z Bogiem w kształtowaniu świat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drogę pracy nad sobą, by żyć większą miłością na co dzień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szczególnia zaangażowanie ludzi świeckich w swojej parafi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potrzebę współpracy z Bogiem w udoskonalaniu świat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daguje modlitwę o właściwe rozpoznanie i realizację swojego powołania.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w jaki sposób stara się odkrywać swoje powołanie w świecie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zaangażowania w służbę dla in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właściwe wypełnianie zadań wynikających z powołania chrześcijański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, aby być świadkiem Chrystusa we współczesnym świec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kolażu, praca z tekstem biblijnym, ocena wypowiedzi, formowanie wnios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rześcijańska postawa wobec bliźn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ns chrześcijańskiej postawy wobec bliźni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rawdy, że źródłem miłości jest Bóg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miłości wobec bliźni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cnienie powołania człowieka do niesienia chrześcijańskiej mił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praca w grupach, kolaż, analiza tekstu biblij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cechy chrześcijańskiej mił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co nadaje najgłębszy sens działaniu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osobę Chrystusa jako wzór prawdziwej miłości bliźn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źródło chrześcijańskiej mił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współpraca z Bogiem nadaje ostateczny sens działalności człowiek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postawę chrześcijańską wobec bliźn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człowiek jest powołany do niesienia chrześcijańskiej miłości,</w:t>
            </w:r>
          </w:p>
          <w:p>
            <w:pPr>
              <w:pStyle w:val="Pa6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raża wdzięczność Bogu za Jego miłość do człowieka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wzrost miłości w swoim życi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chrześcijańską postawę miłości wobec bliźni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z oceną aktywności, wartościowaniem pracy zespoł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łogosławieństwa drogą do życia w prawdzie i mi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ogosławieństwa w głoszeniu Chrystusowego orędzia prawdy i mił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błogosławieństw jako drogi życia w prawdzie i miłości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osobowości w oparciu o naukę błogosławieństw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przyjęcia odpowiedzialności za głoszenie Chrystusowego orędzia prawdy i mił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grupach, analiza tekstów źródłowych, pogadanka, burza mózgów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osiem błogosławieńst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pojęcie „błogosławieni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Chrystusa, jako źródło prawdy i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świadectwa chrześcijańskiego życia w prawdzie i miłości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co może uczynić, by lepiej wypełniać wskazania Ośmiu Błogosławieńst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świadczy o Chrystusie na co dzień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głoszenie Chrystusowego orędzia prawdy i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postawę w oparciu o naukę błogosławieńst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usja, ocena aktywności na lekcji, praca domowa, ewaluac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ściół lok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a i znaczenie Kościoła lokal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oznanie ze strukturą Kościoła lokaln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rozwój wiary w środowisku Kościoła loka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usja, wykład, praca w grupach, analiza tekstu biblij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instytucje składające się na Kościół lokaln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jaśnia znaczenie poszczególnych struktur Kościoła lokalnego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rozwoju wiary we własnym środowisk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rolę i pomoc Kościoła w kształtowaniu odpowiedzialnych postaw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reśla, w jaki sposób przyczynia się do rozwoju wiary we własnym środowisku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pomoc Kościoła w kształtowaniu jego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rozwój wiary w środowisku Kościoła lokaln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ista refleksja, ocena aktywności na lekcji, sprawdzenie notatek ucz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i zadania świeckich w paraf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y posługi laikatu w paraf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znanie roli i zadań osób świeckich w parafii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zwanie do zaangażowania w życie paraf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, praca w grupach, analiza tekstu biblij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słów: „parafia”, „osoba świecka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przykłady zaangażowania osób świeckich w parafia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, w jakich funkcjach Chrystusa mają udział świecc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na czym polega teologiczny wymiar zaangażowania świeckich na rzecz parafi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miejsce świeckich we wspólnocie parafialnej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w jaki sposób może wykorzystać swoje talenty na rzecz wspólnoty parafialne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potrzeby pracy ludzi świeckich w parafii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e zaangażowanie w życie paraf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wspólnotę parafialn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zaangażowanie w życie parafi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znajomości zadań świeckich w parafii, rozmowa z ocena aktywności, praca dom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spólnoty religijne w Koś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ło ewangelizacj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lnot religijnych w Kościoł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różnych wspólnot działających w Kościel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zaangażowania we wspólnoty religijne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praca w grupach, analiza tekstu biblijnego, metoda skojarzeń, gra sytuacyj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czym jest Kościół jako „wspólnota wspólnot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różne wspólnoty religijne działające w Kościel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jakie jest znaczenie wspólnot religijn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trzebę zaangażowania się w życie wspólnoty całego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zaangażować się we wspólnoty religijne Kościoła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troszczy się o swój rozwój duchowy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co może zrobić, aby Kościół stawał się widzialnym znakiem miłości Bog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w jaki sposób angażuje się w dzieło ewangelizacj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wspólnotę Kościoł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aktywności na lekcji, sprawdzenie notatek uczniów, sprawdzia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sje w Koś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syjna działalność Kościoł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znaczenia misji w Kościel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zaangażowania w działalność misyjną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u źródłowego, wywia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nakazu misyjnego Chrystus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 cele misyjne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żywa poprawnie terminu „misje w Kościele”, „misja Kościoła”, „nowa ewangelizacja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związek misji Kościoła z Ewangeli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osobiste zaangażowanie w rozwój misji w Koście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w  jaki sposób pomaga misjonarzo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rolę misji parafialnych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jak swoim życiem głosi Ewangelię, 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ejmuje modlitwę w intencji misji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misje w Kościele i osobiste zaangażowanie się w działalność misyjn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z ocena zasobu wiadomości ucznia, analiza strukturalna, praca z tekstem źródłowym.</w:t>
            </w:r>
          </w:p>
        </w:tc>
      </w:tr>
      <w:tr>
        <w:trPr/>
        <w:tc>
          <w:tcPr>
            <w:tcW w:w="1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V. GDY SIĘ MODLICIE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wiadectwo życia chrześcija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zechne powołanie do dawania świadectwa życia chrześcijań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znaczenia świadectwa chrześcijański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zwanie do dawania świadectwa w codziennym ży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metaplan, praca w grup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słowa: „świadectwo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cechy prawdziwego świadka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na czym polega powszechne powołanie do dawania świadectwa wiar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aktualne możliwości realizacji tego świadectw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troski o rozwój wiary, by coraz pełniej świadczyć o Bog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co może pomóc w rozwoju wiary i dochowaniu wierności Bog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potrzeby dawania świadectwa wiary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ponuje, w jaki sposób może w swoim środowisku dawać świadectwo wiary, 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ejmuje modlitw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ę o właściw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wania świadectwa wiary w codziennym życ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ci za realizację swojego powołania chrześcijańskiego i dawania świadectwa wiary w codziennym życi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źródłowym, ocena wypowiedzi, formowanie wniosków, utrwale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dlitwa Arcykapłańska Jezusa Chryst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tota Modlitwy Arcykapłańskiej Jezu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Jezusa jako Arcykapłana, który całkowicie powierza się Ojcu i wypełnia Jego wolę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ufności wobec Boga, Jego planów przez modlitwę zawier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, analiza tekstu źródłow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finiuje, czym jest Modlitwa Arcykapłańs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rozmowę Jezusa z Ojc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Modlitwę Arcykapłańską jako wzór modlitwy dla chrześcijanin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dlaczego Jezus jest wzorem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postawę Jezusa na modlitwie w odniesieniu do życi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wartości modlitwy zawierzenia Bogu,</w:t>
            </w:r>
          </w:p>
          <w:p>
            <w:pPr>
              <w:pStyle w:val="Pa6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modli się za innych,</w:t>
            </w:r>
          </w:p>
          <w:p>
            <w:pPr>
              <w:pStyle w:val="Pa6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ejmuje modlitwę za bliźnich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Cambria" w:ascii="Cambria" w:hAnsi="Cambria"/>
                <w:sz w:val="20"/>
                <w:szCs w:val="20"/>
              </w:rPr>
              <w:t>przyjmuje postawę ufności wobec Boga, Jego planów przez modlitwę zawierze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wiadomości uczniów w analizie tekstu źródłowego, ocena aktywności na lekcji, dyskus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dlitwa psalm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i rodzaje psalm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Psalmów jako źródła modlitw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zwanie do modlitwy psalmami w różnych intencjach i sytuacjach życi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, rozmowa kierowana, praca w grup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finiuje pojęcie „psalm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wybrane psalm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ozróżnia rodzaje modlitwy na przykładzie psalmó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sytuacje życiowe opisane w psalma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głębię modlitwy psalmami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często i w jaki sposób modli się w różnych sytuacjach życiow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psalmami w różnych intencja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otrzymywane łaski, np. przez modlitwę psalmami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z oceną aktywności, wartościowanie pracy zespoł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iblijne wzorce modlit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zorce modlitwy w Piśmie Święt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modlitwy jako szczególnej relacji z Bogiem na podstawie wybranych postaci biblijny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modlitewnej w realizacji powołania chrześcijańsk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, analiza tekstu źródłow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przykłady modlitwy postaci biblij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znaczenie modlitwy w codziennym życi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pogłębiania relacji z Bogie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wartość modlitwy w realizacji powołania chrześcijańskiego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reśla, kto jest wzorem modlitwy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swoją postawę modlitewną wobec Boga Ojc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ile czasu poświęca na rozmowę z Bogie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postawę modlitewną w realizacji powołania chrześcijański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aktywności uczniów na katechezie, znajomość zagadnień związanych z modlitwa psalm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dlitwa jako owoc chrześcijańskiej wi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eżności między modlitwą i wia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ścisłej zależności między modlitwą i wiarą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chęcenie do pogłębienia osobistej modlitw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właściwej postawy podczas modlitwy do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podręcznikiem, analiza tekstów, ćwiczenie: „W szkole modlitwy”, ćwiczenie: „Osobiste przemyślenia dotyczące modlitwy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warunki dobrej modlitw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teksty źródłowe dotyczące zależności między modlitwą i wiar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rolę, jaką w modlitwie pełni wiar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czym jest modlitw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zależności między modlitwą i wiar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ą postawę podczas modlitw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w różnych intencja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własną modlitwę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ciowanie wypowiedzi uczniów na temat modlitwy, refleksja nad własna modlitwą, praca dom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dlitwa w życiu chrześcijanina – formy i rodzaje modli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y i rodzaje modlitwy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chrześcijanin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łębienie wiedzy na temat form i rodzajów modlitw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odpowiedzialności za życie modlitew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podręcznikiem, analiza tekstów, rozmowa kierowana, wykład, medytac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formy modlitwy i rodzaje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teksty źródłow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poszczególne formy modlitwy i rodzaje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konieczność różnych form i rodzajów modlitwy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skazuje, co czyni, aby pogłębiać swój kontakt z Bogiem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, jaka forma modlitwy jest mu najbliższ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właściwą formę i rodzaj modlitwy w zależności od sytuacji życiowe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własne życie modlitewn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źródłowym, ocena indywidualnych odpowiedzi, praca dom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wiadectwa postaw modlite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modlitwy na życie chrześcijani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wpływu modlitwy chrześcijańskiej na życie człowiek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właściwej postawy modlitew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u biblijnego, praca w grupach, ekspozycja, refleks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przykłady osób, które w swoim życiu zachowywały właściwą postawę modlitewn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teksty źródłowe mówiące o postawach modlitewn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naukę Kościoła odnośnie do modlitwy, będącej spotkaniem z Bogiem w serc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jaki wpływ ma modlitwa na życie chrześcijanin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cechy właściwej postawy modlitewnej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 jakość i częstotliwość swoich modlitewnych spotkań z Bogiem, 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krywa, jakie jest świadectwo jego postawy modlitewnej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co może uczynić, aby jego postawa modlitewna była właściw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podjęcie ciągłej troski o właściwą postawę modlitewn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ista refleksja, ocena aktywności na lekcji, ocena nota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urgia w życiu chrześcija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znaków i gestów liturgiczny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angażowanie chrześcijanina w liturgię Kościoł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azanie znaczenia liturgii w życiu chrześcijanin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świadomego uczestnictwa w liturgii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, praca w grupach, analiza tekstu źródłow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zywa różne znaki i gesty liturgiczn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znaczenie słowa „liturgia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isuje postawy modlitewn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osuje poznane postawy modlitewne w codzienn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teksty biblijne o liturg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e zaangażowanie w liturgię Kościoła oraz jaka jest jego postawa w czasie liturgii Mszy Świętej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co może zmienić, aby jego udział w liturgii Kościoła był coraz bar</w:t>
              <w:softHyphen/>
              <w:t>dziej świadom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postawę świadomego uczestnictwa w liturgii Kościoł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ciowanie wypowiedzi, refleksja, obserwacja uczniów w toku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rześcijański sposób świętowania niedz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dziela (Dzień Pański) szczególnym dniem dla wyznawcy Jezu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i uświadomienie, czym jest niedziela dla chrześcijanin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zbudzenie pragnienia przeżywania w sposób godny Dnia Pańsk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rza mózgów, diamentowe uszeregowanie, praca w grupach, pogadank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czym jest niedziela dl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sens świętowania niedziel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zasady i cechy, dzięki którym niedziela ma szczególny charakter dla chrześcijanin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niedziela jest szczególnym dniem dla wyznawcy Jez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w jaki sposób należy przeżywać niedzielę  jako Dzień Pański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w jaki sposób świętuje niedzielę i jakie jest jego uczestnictwo w niedzielnej Eucharystii,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ra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ża wdzięczność Bogu za niedziel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właściwe świętowanie Dnia Pański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ź ustna na ocenę, ocena pracy w grupach.</w:t>
            </w:r>
          </w:p>
        </w:tc>
      </w:tr>
      <w:tr>
        <w:trPr/>
        <w:tc>
          <w:tcPr>
            <w:tcW w:w="1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VI. ROK KOŚCI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spółczesny świat potrzebuje miłości i miłosierd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łość i miłosierdzie wobec bliźni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znaczenia uczynków miłosierdzia wobec bliźnic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miłości i miłosierdzia wobec bliźnic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chęcenie do okazywania miłości i miłosierdzia wobec bliźni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biblijnego, autorefleksja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że Bóg jest miłością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że największym przykazaniem jest miłość do Boga i bliźn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czym jest miłość i miłosierdz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zagrożenia miłości we współczesnym świec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, czym są uczynki miłosierdzia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reśla, co powinien czynić, aby zmieniać świat na lepszy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potrzeby okazywania miłości bliźnim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w jaki sposób okazuje miłość swoim bliźni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jak praktykuje uczynki miłosierdzia wobec innych lu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miłości i miłosierdzia wobec bliźni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wypowiedzi w trakcje dyskusji, analiza strukturalna, ewaluac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stawy wiary ludzi świętych i błogosławio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dectwo wiary ludzi świętych i błogosławionych (na wybranych przykładac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, że wiara realizuje się w konkretnych czynac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moc w zrozumieniu nauki Kościoła mówiącej o świętych i błogosławionyc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tywacja do naśladowania życia ludzi świętych i błogosławionych (na wybranych przykładach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ztałtowanie postawy życia wiarą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rozmowa kierowana, analiza tekstu źródłowego, autorefleksja, dyskus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fragmenty Pisma Świętego dotyczące święt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polskich świętych i błogosławionych wyniesionych na ołtarze przez Jana Pawła I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pojęcia „święty” i „błogosławiony” w kontekście biblijny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eszcza życiorysy dwóch wybranych świętych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życie ludzi świętych i błogosławionych (wybrane przykłady)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biera sposób na realizację swojej drogi do świętośc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naukę Kościoła mówiącą o świętych i błogosławiony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prawdy, że każdy chrześcijanin jest powołany do świętości i może ją osiągnąć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naśladować ludzi świętych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ejmuje modlitwę do swego patrona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w jaki sposób pogłębia swoją wiarę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postawę życia wiar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ista refleksja, ocena aktywności na lekcji, utrwale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ść w modlitwie ze zmarł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styczne Ciało Chrystusa i Świętych Obcowanie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litwa za zmarły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głębienie prawdy o Mistycznym Ciele Chrystusa i Świętych Obcowaniu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azanie potrzeby modlitwy za zmarłych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dzięczności wobec tych, którzy odesz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, praca w grupach, analiza tekstu biblijn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czym jest Mistyczne Ciało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czym jest prawda o Świętych Obcowani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żywa poprawnie terminów: Kościół pielgrzymujący, Kościół cierpiący, Kościół tryumfując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modlitwy do Boga za wstawiennictwem święt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dpowiedzialność za zmarłych członków Kościoła, którzy znajdują się w czyśćc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ciowanie wypowiedzi, obserwacja uczniów w toku pracy, praca dom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stem odpowiedzialny za moją Ojczyz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wa odpowiedzialności za swoją Ojczyznę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obowiązków chrześcijanina wobec Ojczyzny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i umacnianie postawy odpowiedzialności za Ojczyzn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autorefleksja, analiza tekstu biblijnego, diagra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że miłość do Ojczyzny wypływa z miłości do Bog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jakie elementy składają się na pojęcie „Ojczyzna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czym jest patriotyz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potrzebę odpowiedzialności za Ojczyznę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, dlaczego należy wypełniać określone powinności wobec Ojczyzn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 swojego przywiązania do Ojczyzny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wypełnia swoje powinności wobec Ojczyzn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w  jaki sposób może pielęgnować w sobie cnotę patriotyzm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za Ojczyzn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swoją Ojczyznę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ista refleksja, praca z tekstem źródłowym, kartków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żywam czas adwentowego przygotowania i oczeki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 dobrego przygotowania się na spotkanie z przychodzącym Chrystus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kazanie wartości, sensu i celu życia, jakie przynosi na świat Zbawiciel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się do przeżycia okresu Adwentu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chęcenie do dobrego przygotowania się na spotkanie z przychodzącym Chrystus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analiza tekstu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czym jest Adwent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potrzebę godnego przeżywania Adwen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 znaczenie przyjścia Chrystusa na ziemię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liturgię okresu Adwen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umacniania wiary przez sakramenty święt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daguje modlitwę o dobre przeżycie Adwent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spotkanie z Bogiem w sakramentach świętych nadaje sens i wartość ludzkiemu życiu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w czym może naśladować Maryję, która oczekiwała na narodziny Syna Bożego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przygotuje się na przyjście Jezusa w okresie Adwen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co może zmienić w swoim życiu, aby wzmocnić więź z Bogiem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 o właściwe przeżycie Adwen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dobre przygotowanie się na spotkanie z przychodzącym Chrystus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uczniów w toku pracy, ocena aktywności uczniów na katechez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n Boży stał się Człowiek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tajemnicy Wcielenia Syna Bożeg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tajemnicy Wcielenia Syna Bożego i wartości ludzkiego życi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gotowanie do Świąt Bożego Narodzen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acja do dobrego przeżycia Świąt Bożego Nar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refleksja, niedokończone zdanie, analiza tekstu źródłowego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fragmenty z Pisma Świętego mówiące o Wcieleniu Syn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, kto stanowi wzór dla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że życie jest darem Boży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że życie ludzkie jest wartością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znaczenie Wcielenia Syna Boż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e życie w świetle nauki Kościoł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wodzi, że istota człowieczeństwa może być poznana tylko w świetle Wcielenia Syna Bożeg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co może zmienić, aby jego życie było świadectwem wiar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dar życ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dobre przeżycie Świąt Bożego Narodze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stawanie się w pełni człowiekie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a uczniów w toku pracy, ocena zrozumienia treści objawionej Tajemnicy Wcielenia, praca dom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oszczę się o pokój na całym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ns i znaczenie pokoju na świe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wartości pokoju dla wszystkich ludzi na świeci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azanie znaczenia pokoju dla rozwoju społeczeństw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troski o pokó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metoda skojarzeń, ekspozycja, analiza tekstu źródłowego, refleksja, praca w grup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teksty Pisma Świętego wskazujące na wartość pokoj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pojęcie „pokoju”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znaczenie pokoju dla wszystkich lu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wartość pokoju dla chrześcijanin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wartości prowadzące do życia w pokoju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ponuje, co może czynić dla pokoju na świecie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jak troszczy się o pokój w swoim środowisku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pokój na świeci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troski o pokój na świec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racy nad tekstem źródłowym, ocena aktywności na lekcji, refleksja nad wartością pokoj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stniczę w tajemnicy pojednania i poku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sakramentu pokuty i pojednania oraz tajemnicy Odkupienia dla każdego człowiek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kazanie wartości pojednania i pokuty dla każdego człowieka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dobre przygotowanie się do przyjęcia sakramentu pokuty oraz przeżycia Wielkiego Po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adanka, wykład, uroczyste odczytanie słowa Bożego, analiza tekstu źródłowego, ekspozycja, refleks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aje znaczenie pojęć: pokuta i pojednan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mienia warunki dobrej spowiedz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teksty Pisma Świętego wskazujące na potrzebę pokuty i pojednan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na czym polega wartość pokuty w życiu chrześcijanin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na znaczenie i role nabożeństw wielkopostnych: droga krzyżowa, gorzkie żal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znaczenie pojednania i pokuty dla wszystkich ludzi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ia, jak przygotowuje się do przyjęcia sakramentu pokuty, 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nalizuje, jak często korzysta z daru przebaczenia w sakramencie pokuty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sakrament pokuty i pojednania oraz tajemnicę Odkupieni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o właściwe przygotowanie się do sakramentu pokuty oraz przeżycia Wielkiego Post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uczestniczyć w nabożeństwa wielkopost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dobre przygotowanie się do przyjęcia sakramentu pokuty oraz przeżycia Wielkiego Post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notatek uczniów, ocena odpowiedzi, ocena wiadomości uczniów z lat ubiegłych dotycząca znajomości sakramentu pokuty i pojednania oraz nabożeństw wielkopost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rystus Zmartwychwstały – dar i 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ns daru odkupienia i tajemnicy Zmartwychwstania dla każdego człowiek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Tajemnicy Zmartwychwstania jako zwycięstwa życia nad śmiercią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nie na potrzebę korzystania z łask, jakich udziela Zmartwychwstały Chrystu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dpowiedzialności za swoje zbawie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fleksja, analiza tekstu biblijnego, pantomima, rozmowa kierowa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tekst biblijny o zmartwychwstan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w jaki sposób miłość zwycięży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że zmartwychwstanie Chrystusa to dar od Bog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zadania chrześcijanina we współczesnym świeci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, że jedyną prawdą jest Chrystus zmartwychwstały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bezpieczną drogę do zmartwychwstałego Chrystus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w jaki sposób troszczy się o swoje zbawieni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, co powinien zmienić w swoim życiu, aby osiągnąć zbawienie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dar odkupienia i tajemnicę Zmartwychwstania,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ejmuje modlitwę za zbawienie swoje i bliźni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swoje zbawien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z ocena zasobu wiadomości ucznia, analiza strukturalna, praca z tekstem źródł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ałanie Ducha Świętego we wspólnocie Kości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Ducha Świętego w codziennym życiu chrześcijanina i wspólnoty Kościoł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głębienie prawdy o Tajemnicy Zesłania Ducha Świętego i Jego działania w życiu Kościoł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otwartości na działanie Ducha Święt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biblijnego, rozmowa kierowana, refleksja, śpie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tekst biblijny o Zesłaniu Ducha Święt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jaśnia, kim jest Trzecia Osoba Bosk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, na czym polega działanie Ducha Świętego w życiu człowiek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śla zadania Ducha Świętego w Kościel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wierdza działanie Ducha Świętego w codziennym życiu chrześcijanina i wspólnoty Kościo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kazuje drogę wiodącą ku zbawieni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troszczyć się o jakość swojej modlitw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, jak otwiera swoje serce na działanie Ducha Święt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do Ducha Święt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postawę otwartości na działanie Ducha Święt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źródłowym, opiniowanie wypowiedzi uczniów, samoocena uczni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yja pomaga nam być wrażliwymi w wierze, nadziei i mi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ryi wzorem postawy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iary, nadziei i miłości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Maryi jako wzoru wierności Bogu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azanie Maryi jako wzoru do naśladowania i jej szczególnej roli w historii zbawien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postawy wiary, nadziei i mił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owa kierowana, wywiad biblijny, refleks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tacza wydarzenia z życia Maryi, w których dochowywała wierności Bogu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rolę Maryi w historii zbawieni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arakteryzuje postać Maryi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zasadnia potrzebę naśladowania Maryi w Jej wierze, nadziei i miłości,</w:t>
            </w:r>
          </w:p>
          <w:p>
            <w:pPr>
              <w:pStyle w:val="Pa30"/>
              <w:spacing w:lineRule="auto" w:line="240"/>
              <w:ind w:right="22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reśla, w jaki sposób może w codziennym życiu naśladować Maryję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uje swoje postępowanie w świetle życia Mary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ponuje, co może czynić, by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być wrażliwym w wierze, nadziei i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cenia swoją wiarę, nadzieję i miłość względem Bog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raża wdzięczność Bogu za Maryję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lanuje zwracać się do Maryi z prośbą o umocnienie wiary, nadziei i miłośc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dejmuje modlitwę do Maryi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jmuje odpowiedzialność za rozwój cnót Boskich w swoim życi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ciowanie indywidualnych wypowiedzi, obserwacja w toku pracy, ewaluacja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© Copyright by ks. Stanisław Łabendowicz – Radom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drock">
    <w:charset w:val="00"/>
    <w:family w:val="auto"/>
    <w:pitch w:val="variable"/>
  </w:font>
  <w:font w:name="Cambria">
    <w:charset w:val="ee"/>
    <w:family w:val="roman"/>
    <w:pitch w:val="variable"/>
  </w:font>
  <w:font w:name="Toron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w w:val="100"/>
      <w:sz w:val="16"/>
      <w:szCs w:val="16"/>
    </w:rPr>
  </w:style>
  <w:style w:type="character" w:styleId="ZnakZnak1">
    <w:name w:val=" Znak Znak1"/>
    <w:qFormat/>
    <w:rPr>
      <w:rFonts w:ascii="Bedrock" w:hAnsi="Bedrock" w:cs="Bedrock"/>
      <w:caps/>
      <w:color w:val="000000"/>
      <w:w w:val="120"/>
      <w:sz w:val="40"/>
      <w:szCs w:val="40"/>
    </w:rPr>
  </w:style>
  <w:style w:type="character" w:styleId="ZnakZnak">
    <w:name w:val=" Znak Znak"/>
    <w:qFormat/>
    <w:rPr>
      <w:rFonts w:ascii="Cambria" w:hAnsi="Cambria" w:cs="Cambria"/>
      <w:b/>
      <w:bCs/>
      <w:color w:val="000000"/>
      <w:spacing w:val="3"/>
      <w:sz w:val="26"/>
      <w:szCs w:val="26"/>
    </w:rPr>
  </w:style>
  <w:style w:type="paragraph" w:styleId="Heading">
    <w:name w:val="Heading"/>
    <w:basedOn w:val="Tekst"/>
    <w:next w:val="TextBody"/>
    <w:qFormat/>
    <w:pPr>
      <w:spacing w:before="283" w:after="454"/>
      <w:ind w:hanging="0"/>
      <w:jc w:val="center"/>
    </w:pPr>
    <w:rPr>
      <w:rFonts w:ascii="Bedrock" w:hAnsi="Bedrock" w:cs="Times New Roman"/>
      <w:caps/>
      <w:w w:val="12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eastAsia="Calibri" w:cs="Cambria"/>
      <w:color w:val="000000"/>
      <w:sz w:val="18"/>
      <w:szCs w:val="18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ind w:firstLine="397"/>
      <w:jc w:val="both"/>
    </w:pPr>
    <w:rPr>
      <w:rFonts w:cs="Cambria"/>
    </w:rPr>
  </w:style>
  <w:style w:type="paragraph" w:styleId="TekstTytul">
    <w:name w:val="TekstTytul"/>
    <w:basedOn w:val="TekstTabela"/>
    <w:qFormat/>
    <w:pPr>
      <w:jc w:val="left"/>
    </w:pPr>
    <w:rPr>
      <w:b/>
      <w:bCs/>
    </w:rPr>
  </w:style>
  <w:style w:type="paragraph" w:styleId="TekstTabelaMyslnik">
    <w:name w:val="TekstTabelaMyslnik"/>
    <w:basedOn w:val="TekstTabela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264" w:before="0" w:after="200"/>
      <w:ind w:left="720" w:hanging="0"/>
      <w:textAlignment w:val="center"/>
    </w:pPr>
    <w:rPr>
      <w:rFonts w:ascii="Cambria" w:hAnsi="Cambria" w:eastAsia="Calibri" w:cs="Cambria"/>
      <w:color w:val="000000"/>
      <w:sz w:val="22"/>
    </w:rPr>
  </w:style>
  <w:style w:type="paragraph" w:styleId="Tekstniewciety">
    <w:name w:val="Tekst niewciety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spacing w:lineRule="auto" w:line="288"/>
      <w:ind w:left="283" w:hanging="283"/>
      <w:jc w:val="both"/>
      <w:textAlignment w:val="center"/>
    </w:pPr>
    <w:rPr>
      <w:rFonts w:ascii="Cambria" w:hAnsi="Cambria" w:eastAsia="Calibri" w:cs="Cambria"/>
      <w:color w:val="000000"/>
      <w:sz w:val="22"/>
    </w:rPr>
  </w:style>
  <w:style w:type="paragraph" w:styleId="Domynie">
    <w:name w:val="Domy徑nie"/>
    <w:basedOn w:val="Brakstyluakapitowego"/>
    <w:qFormat/>
    <w:pPr>
      <w:suppressAutoHyphens w:val="true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spacing w:before="340" w:after="0"/>
      <w:ind w:hanging="0"/>
      <w:jc w:val="center"/>
    </w:pPr>
    <w:rPr>
      <w:rFonts w:cs="Times New Roman"/>
      <w:b/>
      <w:bCs/>
      <w:spacing w:val="3"/>
      <w:sz w:val="26"/>
      <w:szCs w:val="26"/>
      <w:lang w:val="en-US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" w:hAnsi="Toronto" w:eastAsia="Calibri" w:cs="Toronto"/>
      <w:color w:val="000000"/>
      <w:sz w:val="24"/>
      <w:szCs w:val="24"/>
      <w:lang w:val="pl-PL" w:bidi="ar-SA" w:eastAsia="zh-CN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1:00Z</dcterms:created>
  <dc:creator>Your User Name</dc:creator>
  <dc:description/>
  <cp:keywords/>
  <dc:language>en-US</dc:language>
  <cp:lastModifiedBy>Monika - Katechizmy</cp:lastModifiedBy>
  <cp:lastPrinted>2013-02-28T14:52:00Z</cp:lastPrinted>
  <dcterms:modified xsi:type="dcterms:W3CDTF">2015-02-20T12:43:00Z</dcterms:modified>
  <cp:revision>5</cp:revision>
  <dc:subject/>
  <dc:title/>
</cp:coreProperties>
</file>