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PLAN DYDAKTYCZNY EDUKACJI RELIGIJNEJ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caps/>
          <w:spacing w:val="3"/>
          <w:sz w:val="28"/>
          <w:szCs w:val="28"/>
        </w:rPr>
      </w:pPr>
      <w:r>
        <w:rPr>
          <w:rFonts w:eastAsia="Calibri"/>
          <w:b/>
          <w:bCs/>
          <w:caps/>
          <w:spacing w:val="3"/>
          <w:sz w:val="28"/>
          <w:szCs w:val="28"/>
        </w:rPr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 w:val="28"/>
          <w:szCs w:val="28"/>
        </w:rPr>
      </w:pPr>
      <w:r>
        <w:rPr>
          <w:rFonts w:eastAsia="Calibri"/>
          <w:b/>
          <w:bCs/>
          <w:spacing w:val="3"/>
          <w:sz w:val="28"/>
          <w:szCs w:val="28"/>
        </w:rPr>
        <w:t>z katechezy w zakresie klasy VI szkoły podstawowej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 w:val="28"/>
          <w:szCs w:val="28"/>
        </w:rPr>
      </w:pPr>
      <w:r>
        <w:rPr>
          <w:rFonts w:eastAsia="Calibri"/>
          <w:b/>
          <w:bCs/>
          <w:spacing w:val="3"/>
          <w:sz w:val="28"/>
          <w:szCs w:val="28"/>
        </w:rPr>
        <w:t>do programu nr AZ-2-01/10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 w:val="28"/>
          <w:szCs w:val="28"/>
        </w:rPr>
      </w:pPr>
      <w:r>
        <w:rPr>
          <w:rFonts w:eastAsia="Calibri"/>
          <w:b/>
          <w:bCs/>
          <w:spacing w:val="3"/>
          <w:sz w:val="28"/>
          <w:szCs w:val="28"/>
        </w:rPr>
        <w:t xml:space="preserve">i podręcznika nr </w:t>
      </w:r>
      <w:r>
        <w:rPr>
          <w:rStyle w:val="TeksttreciBezkursywy"/>
          <w:b/>
          <w:i w:val="false"/>
          <w:color w:val="000000"/>
          <w:sz w:val="28"/>
          <w:szCs w:val="28"/>
        </w:rPr>
        <w:t>RA-23-01/10-RA-2/14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 w:val="28"/>
          <w:szCs w:val="28"/>
        </w:rPr>
      </w:pPr>
      <w:r>
        <w:rPr>
          <w:rFonts w:eastAsia="Calibri"/>
          <w:b/>
          <w:bCs/>
          <w:i/>
          <w:iCs/>
          <w:spacing w:val="3"/>
          <w:sz w:val="28"/>
          <w:szCs w:val="28"/>
        </w:rPr>
        <w:t>„</w:t>
      </w:r>
      <w:r>
        <w:rPr>
          <w:rFonts w:eastAsia="Calibri"/>
          <w:b/>
          <w:bCs/>
          <w:i/>
          <w:iCs/>
          <w:spacing w:val="3"/>
          <w:sz w:val="28"/>
          <w:szCs w:val="28"/>
        </w:rPr>
        <w:t>Wierzę w Kościół”</w:t>
      </w:r>
    </w:p>
    <w:p>
      <w:pPr>
        <w:pStyle w:val="Normal"/>
        <w:jc w:val="center"/>
        <w:rPr>
          <w:rFonts w:eastAsia="Calibri"/>
          <w:b/>
          <w:b/>
          <w:spacing w:val="3"/>
          <w:sz w:val="28"/>
          <w:szCs w:val="28"/>
        </w:rPr>
      </w:pPr>
      <w:r>
        <w:rPr>
          <w:rFonts w:eastAsia="Calibri"/>
          <w:b/>
          <w:spacing w:val="3"/>
          <w:sz w:val="28"/>
          <w:szCs w:val="28"/>
        </w:rPr>
        <w:t>pod redakcją ks. Stanisława Łabendowicza</w:t>
      </w:r>
    </w:p>
    <w:p>
      <w:pPr>
        <w:pStyle w:val="Normal"/>
        <w:rPr>
          <w:rFonts w:eastAsia="Calibri"/>
          <w:b/>
          <w:b/>
          <w:spacing w:val="3"/>
          <w:sz w:val="20"/>
          <w:szCs w:val="20"/>
        </w:rPr>
      </w:pPr>
      <w:r>
        <w:rPr>
          <w:rFonts w:eastAsia="Calibri"/>
          <w:b/>
          <w:spacing w:val="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126"/>
        <w:gridCol w:w="2552"/>
        <w:gridCol w:w="3618"/>
        <w:gridCol w:w="23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ŚCI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E</w:t>
            </w:r>
          </w:p>
          <w:p>
            <w:pPr>
              <w:pStyle w:val="Tekst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CHE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CEDURA</w:t>
            </w:r>
          </w:p>
          <w:p>
            <w:pPr>
              <w:pStyle w:val="Tekst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IĄGNIĘCIA CELÓ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EKTY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AGNOZ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Ć UCZNIÓW</w:t>
            </w:r>
          </w:p>
        </w:tc>
      </w:tr>
      <w:tr>
        <w:trPr>
          <w:trHeight w:val="237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TAJEMNICA KOŚCIOŁA CHRYSTUSOWEGO</w:t>
            </w:r>
          </w:p>
          <w:p>
            <w:pPr>
              <w:pStyle w:val="Akapitzlist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dziełem Chryst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Odpowiedzialność za dzieło Chrystusa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Kośció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Ukazanie Kościoła jako dzieła Chrystus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Wychowanie do odpowiedzialności za Kościół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Pogadanka, ekspozycja, analiza tekstu biblijnego, tekst luk, niedokończone zdanie, analiza tekstu źródłowego, metoda pajęczyny, rozmowa kierowana, autorefleksja, śpiew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aje, że Jezus założył Kościół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imiona Apostołów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identyfikuje Kościół ze wspólnotą ludzi ochrzczonych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streszcza tekst Ewangelii – Mt 4,18-22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kreśla, na czym polega współpraca w budowaniu Kościoł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uzasadnia stwierdzenie: „człowiek współczesny może być rybakiem ludzi”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jmuje postawę odpowiedzialności za wspólnotę Kościoła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sz w:val="20"/>
                <w:lang w:bidi="he-IL"/>
              </w:rPr>
              <w:t>–</w:t>
            </w:r>
            <w:r>
              <w:rPr>
                <w:rFonts w:eastAsia="Times New Roman" w:cs="Times New Roman"/>
                <w:sz w:val="20"/>
                <w:lang w:bidi="he-IL"/>
              </w:rPr>
              <w:t xml:space="preserve"> </w:t>
            </w:r>
            <w:r>
              <w:rPr>
                <w:sz w:val="20"/>
                <w:lang w:bidi="he-IL"/>
              </w:rPr>
              <w:t>wyraża wdzięczność Jezusowi za Kośció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ystus objawia Ducha Święt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Objawienie Ducha Świętego przez Chrystu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>Ukazanie prawdy, że Jezus Chrystus objawił Ducha Święteg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Wychowanie do wdzięczności Jezusowi Chrystusowi za objawienie Ducha Świętego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>Krzyżówka, uroczyste odczytanie tekstu biblijnego, ekspozycja, analiza tekstu biblijnego, ekspozycja, analiza tekstu źródłowego, tekst luk, rozmowa kierowana, autorefleksja, techniki multimedialne, śpiew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/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aje, że Jezus Chrystus objawił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, w jaki sposób Duch Święty działa w człowieku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kreśla, jaką postawę należy przyjąć wobec działania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raża radość z obecności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jmuje postawę wdzięczności Jezusowi Chrystusowi za objawienie Ducha Święt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sja obserwacyjna wypowiedzi uczni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uch Święty źródłem darów i charyzm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Dary i charyzmaty Ducha Świę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Ukazanie Ducha Świętego jako źródła darów i charyzmatów udzielanych Kościołowi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Kształtowanie postawy otwartości na dary i charyzmaty Ducha Świętego. 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>Śpiew, opowiadanie, rozmowa kierowana, analiza tekstu biblijnego, tekst luk, niedokończone zdanie, praca w grupach, analiza tekstu źródłowego, ekspozycja, autorefleksja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aje, że Duch Święty jest źródłem darów i charyzmatów udzielanych Kościołowi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siedem darów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, jaka jest istota poszczególnych darów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bjaśnia znaczenie słowa „charyzmat”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kreśla znaczenie darów i charyzmatów w życiu chrześcijańskim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raża wdzięczność za dary i charyzmaty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jmuje postawę otwartości na dary i charyzmaty Ducha Święt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analizy tekstu źródł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uch Święty źródłem mocy dla Apost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Duch Święty mocą dla wyznawców Chrystu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Ukazanie prawdy, że Duch Święty umacnia nas w mężnym wyznawaniu i bronieniu wiary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Kształtowanie postawy wdzięczności za działanie Ducha Świętego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Śpiew, metoda „słoneczko”, rozmowa kierowana, uroczyste odczytanie biblijnego, ekspozycja, analiza tekstu biblijnego, niedokończone zdanie, tekst luk, praca w grupach, analiza tekstu źródłowego, techniki plastyczne, techniki multimedialne, śpiew, tekst luk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aje, że Duch Święty został zesłany na ziemię w dniu Pięćdziesiątnicy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rozróżnia symbole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rysuje symbole Ducha Świętego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stwierdza, że Duch Święty jest źródłem mocy dla wyznawców Chrystus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biera sposoby współpracy z Duchem Świętym w dążeniu do świętości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jmuje postawę wdzięczności za działanie Ducha Święt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serwacja uczniów </w:t>
              <w:br/>
              <w:t>w toku ich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dom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racy w grupa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uch Święty ożywicielem wiary, nadziei i mi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Duch Święty – ożywiciel wiary, nadziei i mił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>Ukazanie Ducha Świętego jako ożywiciela wiary, nadziei i miłości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Wychowanie do współpracy z Duchem Świętym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>Opowiadanie, wykreślanka literowa, analiza tekstu biblijnego, praca w grupach, analiza tekstu źródłowego, rozsypanka wyrazowa, autorefleksja, śpiew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licza trzy cnoty Boskie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, jaką rolę w życiu chrześcijanina pełnią cnoty Boskie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skazuje na konieczność pogłębiania wiary, zaufania i miłości względem Bog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uzasadnia potrzebę współpracy z Duchem Świętym w pogłębianiu wiary, nadziei i miłości w codziennym życiu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ejmuje współpracę z Duchem Świętym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jmuje odpowiedzialność za rozwój swojej wiary, nadziei i miłośc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analizy tekstu źródł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pracy w 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uch Święty źródłem apostolskiej działalności Kości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Rola Ducha Świętego w apostolskiej misji Kościoła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Ukazanie Ducha Świętego jako źródła apostolskiej działalności Kościoł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Kształtowanie postawy otwarcia się na działanie Ducha Świętego w Kościele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>Ekspozycja, pogadanka, analiza tekstu biblijnego, praca w grupach, niedokończone zdanie, analiza tekstu źródłowego, tekst luk, autorefleksja, recytacja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aje przykłady oddziaływania Ducha Świętego na Apostołów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bjaśnia, na czym polega misyjny charakter Kościoł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/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charakteryzuje rolę Ducha Świętego w życiu Kościoł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stwierdza, że </w:t>
            </w:r>
            <w:r>
              <w:rPr>
                <w:sz w:val="20"/>
                <w:szCs w:val="20"/>
              </w:rPr>
              <w:t>Duch Święty źródłem apostolskiej działalności Kościoł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>wskazuje na modlitwę i świadectwo życia codziennego jako udział w apostolskiej działalności Kościoł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jmuje postawę otwarcia się na działanie Ducha Świętego w Kościel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aca z tekst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yt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kaz misyjny Chryst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Dzieło misyjne Kościoła nakazem Chrystu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Ukazanie nakazu misyjnego Chrystusa jako zadania dla każdego chrześcijanin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Kształtowanie postawy odpowiedzialności za dzieło misyjne Kościoła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Metoda „gwiazda skojarzeń”, rozmowa kierowana, uroczyste odczytanie tekstu biblijnego, ekspozycja, tekst luk, pogadanka, autorefleksja, techniki multimedialne, śpiew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tacza treść nakazu misyjnego Chrystus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aje, że nakaz misyjny dotyczy wszystkich chrześcijan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, co poleca Jezus w nakazie misyjnym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biera sposoby zaangażowania się w dzieło misyjne Kościoła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uzasadnia potrzebę głoszenia Ewangelii w dzisiejszym świecie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jmuje postawę odpowiedzialności za dzieło misyjne Kościo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angażowanie podczas metody „gwiazda skojarzeń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mylne nauczanie papie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mylność Kościoła i nieomylne nauczanie papie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 o nieomylności Kościoła i nieomylnym nauczaniu papie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posłuszeństwa wobec nauki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zyżówka, rozmowa kierowana, ekspozycja, analiza tekstu biblijnego, tekst luk, praca w grupach, analiza tekstu źródłowego, niedokończone zdanie, autorefleksja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papież wraz z Kolegium Biskupów stanowi Urząd Nauczycielski Kościoł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naczenie słów: „prymat” i „nieomylność”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kiedy nauczanie papieża jest nieomylne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lasyfikuje nauczanie zwyczajne i nadzwyczajne Kościoł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posłuszeństwa wobec nauki Kościo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sja obserwacyjna wypowiedzi uczniów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fleksj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Św. Piotr realizuje posłannictwo Chrystu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 wspieranie papieża w jego posłannict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św. Piotra realizującego Chrystusowe posłannict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wspieranie papieża w jego posłannict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„słoneczko”, rozmowa kierowana, odczytanie Pisma Świętego z podziałem na role, ekspozycja, praca w grupach, katalog pytań, analiza tekstu biblijnego, autorefleksja, techniki multimedialne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. Piotr był pierwszym papieżem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, że papież jest zastępcą Chrystusa na ziemi i następcą św. Piotr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tekst biblijny o powołaniu Piotra na papież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postać św. Piotr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że św. Piotr i każdy papież realizuje posłannictwo Chrystusowe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yjmuje odpowiedzialność za wspieranie papieża w jego posłannictwie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metody „słoneczko”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angażowanie podczas odczytania tekstu biblijnego z podziałem na rol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Paweł Apostołem Nar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. Paweł przykładem bycia apostołem Jezusa w świe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św. Pawła jako wybranego przez Jezusa apostoła posłanego do ludzi wielu narod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za życie i działalność apostolską św. Paw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bycia apostołem Jezusa w świe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multimedialne, odczytanie Pisma Świętego z podziałem na role, ekspozycja, analiza tekstu biblijnego, rozmowa kierowana, tekst luk, praca w grupach, pokaz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nazywa św. Pawła Apostołem Narod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w jakich okolicznościach Jezus powołał św. Paw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dlaczego św. Pawła nazywamy Apostołem Narod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św. Paweł uświadamia nam potrzebę bycia apostołem Jezusa w świec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wdzięczność za osobę św. Paw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bycia apostołem Jezusa w środowisku, w którym żyj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bserwacja uczniów </w:t>
              <w:br/>
              <w:t>w toku ich pracy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 dziec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domow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odczytania tekstu biblijnego z podziałem na 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pierwszych wspólnot chrześcijań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 wspólnoty chrześcijańskie wzorem wypełniania zadań Kościo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życia pierwszych wspólnot chrześcijański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zadania wynikające z przynależności do wspólnoty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, pogadanka, analiz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kstu biblijnego, tekst luk, rozmowa kierowana, analiza tekstu źródłowego, techniki multimedialn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wspólnoty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jaśnia, w jaki sposób pierwsi chrześcijanie realizowali naukę Chrystus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życiu pierwszych wspólnot chrześcijańskic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stwierdza, że </w:t>
            </w:r>
            <w:r>
              <w:rPr>
                <w:sz w:val="20"/>
                <w:szCs w:val="20"/>
              </w:rPr>
              <w:t>pierwsze wspólnoty chrześcijańskie są wzorem wypełniania zadań Kościoł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wiązek Eucharystii z miłością bliźniego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muje odpowiedzialność za zadani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ikające z przynależności do wspólnoty Kościo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angażowanie podczas pogadanki i rozmowy kierowanej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ypowiedzi dziec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ę w Kości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 wiarę w Kośció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Kościół jest jeden, święty, powszechny i apostol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wiarę w Kośció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„słoneczko”, analiza tekstu biblijnego, praca w grupach, rozmowa kierowana, autorefleksja, śpiew, techniki multimedi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, że Chrystus jest obecny w Kościel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rzymioty Kościoła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Kościół jako jeden, święty, powszechny i apostolsk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swoją wiarę w Kościół: jeden, święty, powszechny i apostolski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przyjmuje </w:t>
            </w:r>
            <w:r>
              <w:rPr>
                <w:sz w:val="20"/>
                <w:szCs w:val="20"/>
              </w:rPr>
              <w:t>postawę odpowiedzialności za wiarę w Kośció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metody „słoneczko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pracy w grupach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ytan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w Koście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aktywnego angażowania się w życie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Kościoła jako rzeczywistości Bosko-ludzki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misję realizowaną przez Kośció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aktywnego angażowania się w życie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, krzyżówka, pogadanka, praca w grupach, analiza tekstu biblijnego, tekst luk, rozmowa kierowana, analiza tekstu źródłowego, kolaż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katolik to człowiek należący do Kościoła Chrystusow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fragmenty Pisma Świętego mówiące o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aktywnego angażowania się w życie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konieczność podejmowania różnych czynności w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ejmuje postawę aktywnego angażowania się w życie Kościoła,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muje odpowiedzialność za misję realizowaną przez Kośció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kolaż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domow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czeka na m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 chrztu świętego i przynależność do wspólnoty Kościo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azanie Kościoła jako wspólnoty, którą przez chrzest święty łączy wspólna wiara w Chrystu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za sakrament chrztu i wspólnotę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pozycja, analiza tekstu biblijnego, tekst luk, praca w grupach, analiza tekstu źródłowego, niedokończone zdanie, rozmowa kierowana, autorefleksja, techniki multimedialne, śpie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dary otrzymane na chrzcie święt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o otwiera drogę naszego zbawi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sakrament chrztu świętego jako dar i obowiązek chrześcijanin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Kościół jest wspólnotą, którą łączy wspólna wiara w Chrystu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wdzięczność za dar sakramentu chrztu i przynależności do wspólnoty Kościo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ytan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SIEDEM SAKRAMENTÓW ŚWIĘT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y źródłem życia i święt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y  darem łaski Boż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sakramenty są darem łaski Bożej oraz źródłem życia i święt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odpowiedzialności za przyjmowanie sakramentów święt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za dar sakramentów święt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gadanka, metoda „słoneczko”, praca w grupach, analiza tekstu biblijnego, rozmowa kierowana, techniki multimedialne, analiza tekstu źródłowego, analiza wiersza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siedem sakramentów święt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ym są sakrament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biblijne podstawy sakrament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lasyfikuje podział sakrament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, że w przyjmowaniu sakramentów konieczna jest wiara i współpraca z Bogie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odpowiedzialności za przyjmowanie sakramentów święt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wdzięczność za dar sakramentów święt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analizy wiers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 chrztu początkiem drogi do Oj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rzest fundamentem życia chrześcijań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Ukazanie sakramentu chrztu jako </w:t>
            </w:r>
            <w:r>
              <w:rPr>
                <w:sz w:val="20"/>
                <w:szCs w:val="20"/>
              </w:rPr>
              <w:t>fundamentu życia chrześcijańskiego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dar chrztu świętego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Pogadanka, ekspozycja, </w:t>
            </w:r>
            <w:r>
              <w:rPr>
                <w:sz w:val="20"/>
                <w:szCs w:val="20"/>
              </w:rPr>
              <w:t>analiza tekstu biblijnego</w:t>
            </w:r>
            <w:r>
              <w:rPr>
                <w:rFonts w:eastAsia="Calibri"/>
                <w:sz w:val="20"/>
                <w:szCs w:val="20"/>
              </w:rPr>
              <w:t>, rozmowa kierowana, praca w grupach, analiza tekstu źródłowego, tekst luk, techniki multimedialne, niedokończone zdanie, autorefleksja, śpiew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daje, że sakrament chrztu jest fundamentem życia chrześcijańsk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bjaśnia określenie: „woda żywa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jaśnia, dlaczego chrzest jest fundamentem życia chrześcijańsk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powiada o spotkaniu Pana Jezusa z Samarytank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harakteryzuje obrzęd sakramentu chrztu święt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raża wdzięczność za życie Boże otrzymane w sakramencie chrztu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przyjmuje odpowiedzialność </w:t>
            </w:r>
            <w:r>
              <w:rPr>
                <w:sz w:val="20"/>
                <w:szCs w:val="20"/>
              </w:rPr>
              <w:t>za dar chrztu święt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sja obserwacyjna wypowiedzi uczni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 bierzmowania umocnieniem w wi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mowanie – sakrament umocnienia w wier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bierzmowanie jest sakramentem umocnienia w wier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za łaskę wiary i dary Ducha Świętego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Wychowanie do odpowiedzialności za przyjęcie sakramentu bierzmowa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gadanka, niedokończone zdanie, analiza tekstu biblijnego, tekst luk, rozmowa kierowana, analiza tekstu źródłowego, śpiew, autorefleksja, techniki multimedi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siedem darów Ducha Święt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kto i kiedy może przyjąć sakrament bierzmow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ie dary otrzymujemy w sakramencie bierzmowa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jaką rolę spełnia Duch Święty w życiu chrześcijani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bierzmowanie jest sakramentem umocnienia w wier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obrzędy sakramentu bierzmow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znaczenia sakramentu bierzmowania w życiu chrześcijani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biera sposoby rozwijania w sobie darów Ducha Święt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wdzięczność za łaskę wiary i dary Ducha Święt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odpowiedzialności za przyjęcie sakramentu bierzmowa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ystia sakramentem mi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0"/>
              </w:rPr>
              <w:t xml:space="preserve">Eucharystia </w:t>
            </w:r>
            <w:r>
              <w:rPr>
                <w:sz w:val="20"/>
                <w:lang w:val="pl-PL"/>
              </w:rPr>
              <w:t xml:space="preserve">– </w:t>
            </w:r>
            <w:r>
              <w:rPr>
                <w:sz w:val="20"/>
              </w:rPr>
              <w:t>sakrament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miłości</w:t>
            </w:r>
            <w:r>
              <w:rPr>
                <w:sz w:val="20"/>
                <w:lang w:val="pl-PL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Eucharystia jest sakramentem miłości Bog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za dar Eucharyst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godnego przystępowania do Komunii Święt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Śpiew, opowiadanie, metoda piramidy priorytetów, krzyżówka, ekspozycja, praca w grupach, analiza tekstu biblijnego, analiza tekstu źródłowego, tekst luk, rozmowa kierowana, techniki multimedialne, autorefleksj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nazywa Eucharystię sakramentem miłości,</w:t>
            </w:r>
          </w:p>
          <w:p>
            <w:pPr>
              <w:pStyle w:val="Tekstpodstawowy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objaśnia, dlaczego Eucharystia jest sakramentem miłości,</w:t>
            </w:r>
          </w:p>
          <w:p>
            <w:pPr>
              <w:pStyle w:val="Tekstpodstawowy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skazuje na potrzebę korzystania z sakramentu Eucharystii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yraża wdzięczność Jezusowi za Jego sakramentalną obecność w Eucharystii</w:t>
            </w:r>
            <w:r>
              <w:rPr>
                <w:sz w:val="20"/>
                <w:lang w:val="pl-PL"/>
              </w:rPr>
              <w:t>,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przyjmuje odpowiedzialność za </w:t>
            </w:r>
            <w:r>
              <w:rPr>
                <w:sz w:val="20"/>
              </w:rPr>
              <w:t>godne przystępowania do Komunii Świętej</w:t>
            </w:r>
            <w:r>
              <w:rPr>
                <w:sz w:val="20"/>
                <w:lang w:val="pl-PL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uczniów </w:t>
              <w:br/>
              <w:t>w toku ich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wiedzi dzie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do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piramidy priorytet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Eucharystii odpowiedzią na miłość Boga i bliźn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Eucharystii odpowiedzią na wypełnianie przykazania miłości Boga i bliźn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Eucharystii jako źródła miłości Boga i człowie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uczestnictwa w Eucharystii, będącego odpowiedzią na miłość Boga i człowie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piew, ekspozycja, rozmowa kierowana, analiza tekstu biblijnego, praca w grupach, analiza tekstu źródłowego, niedokończone zdanie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Eucharystia jest źródłem miłości Boga i człowie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określenia Eucharyst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konsekwencje sakramentu Eucharyst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wój udział w Eucharyst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właściwe uczestnictwo w Eucharystii przez życie według przykazania miłości Boga i bliźni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wiedzi dziec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 pokuty zjednoczeniem z Bogiem i ludź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 pokuty i pojednania spotykaniem z Bogiem, który jednoczy nas ze sobą i ludź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Uświadomienie prawdy, że w sakramencie pokuty spotykamy się z miłosiernym </w:t>
            </w:r>
            <w:r>
              <w:rPr>
                <w:sz w:val="20"/>
                <w:szCs w:val="20"/>
                <w:lang w:val="pl-PL"/>
              </w:rPr>
              <w:t>Bogiem</w:t>
            </w:r>
            <w:r>
              <w:rPr>
                <w:sz w:val="20"/>
                <w:szCs w:val="20"/>
              </w:rPr>
              <w:t>, który jedn</w:t>
            </w:r>
            <w:r>
              <w:rPr>
                <w:sz w:val="20"/>
                <w:szCs w:val="20"/>
                <w:lang w:val="pl-PL"/>
              </w:rPr>
              <w:t>oczy</w:t>
            </w:r>
            <w:r>
              <w:rPr>
                <w:sz w:val="20"/>
                <w:szCs w:val="20"/>
              </w:rPr>
              <w:t xml:space="preserve"> nas ze sobą i ze wspólnotą Kościoła. </w:t>
            </w:r>
          </w:p>
          <w:p>
            <w:pPr>
              <w:pStyle w:val="Tekstpodstawowywcity3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dobrego przygotowania i przyjęcia sakramentu pokuty i pojednani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nie, ekspozycja, analiza tekstu biblijnego, niedokończone zdanie, ekspozycja, praca w grupach, analiza tekstu biblijnego, techniki multimedialne, pogadanka, autorefleksja, śpiew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daje, że </w:t>
            </w:r>
            <w:r>
              <w:rPr>
                <w:sz w:val="20"/>
                <w:szCs w:val="20"/>
              </w:rPr>
              <w:t>w sakramencie pokuty</w:t>
            </w:r>
            <w:r>
              <w:rPr>
                <w:sz w:val="20"/>
                <w:szCs w:val="20"/>
                <w:lang w:val="pl-PL"/>
              </w:rPr>
              <w:t xml:space="preserve"> i pojednania</w:t>
            </w:r>
            <w:r>
              <w:rPr>
                <w:sz w:val="20"/>
                <w:szCs w:val="20"/>
              </w:rPr>
              <w:t xml:space="preserve"> spotykamy się z </w:t>
            </w:r>
            <w:r>
              <w:rPr>
                <w:sz w:val="20"/>
                <w:szCs w:val="20"/>
                <w:lang w:val="pl-PL"/>
              </w:rPr>
              <w:t>Bogiem</w:t>
            </w:r>
            <w:r>
              <w:rPr>
                <w:sz w:val="20"/>
                <w:szCs w:val="20"/>
              </w:rPr>
              <w:t>, który jedn</w:t>
            </w:r>
            <w:r>
              <w:rPr>
                <w:sz w:val="20"/>
                <w:szCs w:val="20"/>
                <w:lang w:val="pl-PL"/>
              </w:rPr>
              <w:t>oczy</w:t>
            </w:r>
            <w:r>
              <w:rPr>
                <w:sz w:val="20"/>
                <w:szCs w:val="20"/>
              </w:rPr>
              <w:t xml:space="preserve"> nas ze sobą i </w:t>
            </w:r>
            <w:r>
              <w:rPr>
                <w:sz w:val="20"/>
                <w:szCs w:val="20"/>
                <w:lang w:val="pl-PL"/>
              </w:rPr>
              <w:t>ludźmi,</w:t>
            </w:r>
          </w:p>
          <w:p>
            <w:pPr>
              <w:pStyle w:val="Tekstpodstawowywcity3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Boga kochającym i miłosiernym Ojcem, </w:t>
            </w:r>
          </w:p>
          <w:p>
            <w:pPr>
              <w:pStyle w:val="Tekstpodstawowywcity3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potrzebę pracy nad sobą dla dobra osobistego i całej wspólnoty Kościoła, </w:t>
            </w:r>
          </w:p>
          <w:p>
            <w:pPr>
              <w:pStyle w:val="Tekstpodstawowywcity3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, jakie warunki trzeba spełnić, aby sakrament pokuty</w:t>
            </w:r>
            <w:r>
              <w:rPr>
                <w:sz w:val="20"/>
                <w:szCs w:val="20"/>
                <w:lang w:val="pl-PL"/>
              </w:rPr>
              <w:t xml:space="preserve"> i pojednania</w:t>
            </w:r>
            <w:r>
              <w:rPr>
                <w:sz w:val="20"/>
                <w:szCs w:val="20"/>
              </w:rPr>
              <w:t xml:space="preserve"> był powrotem do </w:t>
            </w:r>
            <w:r>
              <w:rPr>
                <w:sz w:val="20"/>
                <w:szCs w:val="20"/>
                <w:lang w:val="pl-PL"/>
              </w:rPr>
              <w:t>Bo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kstpodstawowywcity3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 wdzięczność za sakrament pokuty</w:t>
            </w:r>
            <w:r>
              <w:rPr>
                <w:sz w:val="20"/>
                <w:szCs w:val="20"/>
                <w:lang w:val="pl-PL"/>
              </w:rPr>
              <w:t>, który</w:t>
            </w:r>
            <w:r>
              <w:rPr>
                <w:sz w:val="20"/>
                <w:szCs w:val="20"/>
              </w:rPr>
              <w:t xml:space="preserve"> jednocz</w:t>
            </w:r>
            <w:r>
              <w:rPr>
                <w:sz w:val="20"/>
                <w:szCs w:val="20"/>
                <w:lang w:val="pl-PL"/>
              </w:rPr>
              <w:t>y</w:t>
            </w:r>
            <w:r>
              <w:rPr>
                <w:sz w:val="20"/>
                <w:szCs w:val="20"/>
              </w:rPr>
              <w:t xml:space="preserve"> z Bogiem i ludźmi</w:t>
            </w:r>
            <w:r>
              <w:rPr>
                <w:sz w:val="20"/>
                <w:szCs w:val="20"/>
                <w:lang w:val="pl-PL"/>
              </w:rPr>
              <w:t>,</w:t>
            </w:r>
          </w:p>
          <w:p>
            <w:pPr>
              <w:pStyle w:val="Tekstpodstawowywcity3"/>
              <w:spacing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rzyjmuje postawę odpowiedzialności za </w:t>
            </w:r>
            <w:r>
              <w:rPr>
                <w:sz w:val="20"/>
                <w:szCs w:val="20"/>
              </w:rPr>
              <w:t>dobre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rzygotowani</w:t>
            </w:r>
            <w:r>
              <w:rPr>
                <w:sz w:val="20"/>
                <w:szCs w:val="20"/>
                <w:lang w:val="pl-PL"/>
              </w:rPr>
              <w:t>e</w:t>
            </w:r>
            <w:r>
              <w:rPr>
                <w:sz w:val="20"/>
                <w:szCs w:val="20"/>
              </w:rPr>
              <w:t xml:space="preserve"> i przyjęci</w:t>
            </w:r>
            <w:r>
              <w:rPr>
                <w:sz w:val="20"/>
                <w:szCs w:val="20"/>
                <w:lang w:val="pl-PL"/>
              </w:rPr>
              <w:t>e</w:t>
            </w:r>
            <w:r>
              <w:rPr>
                <w:sz w:val="20"/>
                <w:szCs w:val="20"/>
              </w:rPr>
              <w:t xml:space="preserve"> sakramentu pokuty i pojedna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yt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 kapłaństwa kontynuacją misji Chryst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 kapłaństwa udziałem w misji Chrystu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azanie sakramentu kapłaństwa jako kontynuacji misji Chrystusa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ształtowanie postawy wdzięczności Chrystusowi za sakrament kapłaństwa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howanie do szacunku i modlitwy za kapłanów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rFonts w:eastAsia="Calibri"/>
                <w:sz w:val="20"/>
                <w:szCs w:val="20"/>
              </w:rPr>
              <w:t>ogadanka, ekspozycja, analiza tekstu</w:t>
            </w:r>
            <w:r>
              <w:rPr>
                <w:sz w:val="20"/>
                <w:szCs w:val="20"/>
              </w:rPr>
              <w:t xml:space="preserve"> biblijnego, tekst luk, </w:t>
            </w:r>
            <w:r>
              <w:rPr>
                <w:rFonts w:eastAsia="Calibri"/>
                <w:sz w:val="20"/>
                <w:szCs w:val="20"/>
              </w:rPr>
              <w:t xml:space="preserve">praca w grupach, rozmowa kierowana, ekspozycja, analiza tekstu źródłowego, niedokończone zdanie, techniki multimedialne, autorefleksja, </w:t>
            </w:r>
            <w:r>
              <w:rPr>
                <w:sz w:val="20"/>
                <w:szCs w:val="20"/>
              </w:rPr>
              <w:t>śpiew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daje, że Jezus powołuje do kapłaństw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dentyfikuje sakrament kapłaństwa z kontynuacją misji Chrystus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jaśnia znaczenie terminów: seminarium, święceni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kreśla, na czym polega udział kapłanów w misji Chrystus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zyjmuje postawę szacunku i modlitwy za kapłanów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raża wdzięczność Chrystusowi za sakrament kapłaństwa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 małżeństwa węzłem miłości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Odpowiedzialna postawa wobec sakramentu małżeństwa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azanie istoty sakramentu małżeństwa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ształtowanie odpowiedzialnej postawy wobec małżeństwa i rodziny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gadanka, techniki multimedialne, analiza tekstu biblijnego, analiza tekstu źródłowego, tekst luk, rozmowa kierowana, autorefleksja, śpiew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daje, że sakrament małżeństwa jest przymierzem mił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mienia, co ślubują sobie małżonkowie w sakramencie małżeństwa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objaśnia różnicę między sakramentem małżeństwa a ślubem cywilny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jaśnia, dlaczego chrześcijanie zawierają małżeństwo w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skazuje, kto powołuje i uzdalnia do miłości małżeński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równuje związek miłości małżeńskiej do miłości Chrystusa wobec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zyjmuje postawę odpowiedzialności wobec rodziny i małżeństw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fleksja obserwacyjna wypowiedzi uczni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 namaszczenia chorych zjednoczeniem z Chrystu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Sakrament namaszczenia chorych – dar Chrystusa udzielany przez Kościół ludziom cierpiącym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azanie sakramentu namaszczenia chorych jako daru Chrystusa udzielanego przez Kościół ludziom cierpiącym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ształtowanie postawy ufnego korzystania z sakramentu namaszczenia chorych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gadanka, ekspozycja, analiza tekstu biblijnego, praca w grupach, analiza tekstu źródłowego, techniki plastyczne, autorefleksja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zywa sakrament namaszczenia chorych darem Chrystusa dla ludzi cierpiąc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bjaśnia obrzęd namaszczenia chorych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powiada, jak należy przygotować się do przyjęcia sakramentu namaszczenia chor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kreśla, jakie łaski są udzielane w sakramencie namaszczenia chor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owodzi, dlaczego należy korzystać z sakramentu namaszczenia chor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zyjmuje postawę ufnego korzystania z sakramentu namaszczenia chor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ŻYCIE Z CHRYSTUSEM WE WSPÓLNOCIE KOŚCI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Mistycznym Ciałem Chryst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nikające z przynależności do Kościoła – Mistycznego Ciała Chrystu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azanie prawdy, że Kościół jest Mistycznym Ciałem Chrystu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realizowanie zadań wynikających z przynależności do Kościoła – Mistycznego Ciała Chrystu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wiazda „skojarzeń”, praca w grupach, analiza tekstu biblijnego, analiza tekstu źródłowego, tekst luk, niedokończone zdanie, pogadanka, metoda „pajęczyna”, autorefleksja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Kościół to Mistyczne Ciało Chrystu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o łączy wszystkich chrześcijan w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co to znaczy, że Kościół jest Mistycznym Ciałem Chrystu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zadania chrześcijan wynikające z przynależności do Kościoła – Mistycznego Ciała Chrystu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realizowanie zadań wynikających z przynależności do Kościo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racy w grupa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ywność podczas metody „pajęczyn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powszechny a Kościoły lok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 przynależność do Kościoła i czynne włączenie się w życie Kościoła lokal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różnorodności zadań we wspólnocie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przynależność do Kościoła i czynne włączenie się w życie Kościoła lo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zentacja multimedialna, plątanina, analiza tekstu biblijnego, tekst luk, praca w grupach, niedokończone zdanie, analiza tekstu źródłowego, pogadanka, pokaz, autorefleksj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Jezus założył Kośció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 Kościół powszechny i Kościół lokal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znaczenie terminów: Kościół powszechny, Kościół lokaln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różnorodność zadań we wspólnocie Kościoła powszechnego i Kościoła lokal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czynnego zaangażowania się w życie Kościoła lokalnego – diecezji i paraf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czynnie uczestniczyć w życiu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odpowiedzialności za przynależność do Kościoła i czynne włączenie się w życie Kościoła lokaln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sja obserwacyjna wypowiedzi uczniów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azania kościelne normą życia chrześcijan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przykazań koście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zykazań kościelnych jako normy życia chrześcijan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przestrzegania przykazań kościelnych w swoim życ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kierowana, praca w grupach, analiza tekstu biblijnego, tekst luk, techniki plastyczne, analiza tekstu źródłowego, pokaz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przykazania koście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naczenie przykazań koście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jakie są sposoby wypełniania przykazań koście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przestrzegania przykazań kościelnych w swoim życ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żyć zgodnie z przykazaniami kościelnym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iernych świeckich w Koś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wiary i zadania świeckich w Koście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zadań wiernych świeckich we wspólnocie Kościoł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odpowiedzialnego uczestnictwa w życiu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, pogadanka, analiza tekstu biblijnego, analiza tekstu źródłowego, wykreślanka wyrazowa, pokaz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ieccy to wierni, którzy nie mają święceń kapłańskich ani zakonny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ą rolę pełnią wierni świeccy w Kościel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konieczność dawania świadectwa wiary świeckich w Kościel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zaangażowania się wiernych świeckich w życiu Kościoła,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odpowiedzialnie uczestniczyć w życiu Kościo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serwacja uczniów </w:t>
              <w:br/>
              <w:t>w toku ich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do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 istotą społecz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 wypełnianie zadań w społeczeńst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prawdy, że każdy człowiek jest istotą społeczn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Wychowanie do odpowiedzialnego wypełniania swoich zadań w społeczeństwie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a kierowana, analiza tekstu biblijnego, tekst luk, niedokończone zdanie, analiza tekstu źródłowego, metoda „wędrujących plakatów”, praca w grupach, autorefleksja, śpie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człowiek jest istotą społeczn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wspólnoty, w których żyje człowiek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człowiek powinien dbać o życie wspólnotow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biera sposoby troski i odpowiedzialności za innych ludz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odpowiedzialnie wypełniać swoje zadania we wspólnotach, do których należ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metody „wędrujących plakatów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dom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wiedzi dziec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ba bliźniemu wyrazem chrześcijańskiej mi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ynki miłosierdzia świadectwem miłości brater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służba bliźniemu jest wyrazem chrześcijańskiej miłości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służebnej miłości wobec bliźni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kierowana, ekspozycja, analiza tekstu biblijnego, analiza tekstu źródłowego, tekst luk, autorefleksja, techniki multimedialne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dentyfikuje służbę bliźniemu z wyrazem chrześcijańskiej miłości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uczynki miłosierdzia są świadectwem miłości braterskiej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 uczynki miłosierdzia co do duszy i co do ciała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w jaki sposób można wypełniać przykazanie miłości w codziennym życiu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cechy miłości chrześcijańskiej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każdy gest miłości wobec drugiego człowieka jest okazaniem miłości Chrystusowi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własną postawę w świetle nauki Jezusa o miłości bliźniego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służebnej miłości wobec bliźni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wa potrzebą serca człowie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wy w życiu chrześcijan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prawdy, że modlitwa wypływa z potrzeby serca człowiek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odpowiedzialności za postawę modlit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„słoneczko”, pogadanka, niedokończone zdanie, analiza tekstu biblijnego, praca w grupach, analiza tekstu źródłowego, wykreślanka, autorefleksja, techniki multimedialne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modlitwa jest rozmową i spotkaniem człowieka z Bogiem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a powinna być modlitw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konieczność modlitwy w życiu chrześcijanin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modlitwa wypływa z potrzeby serca człowiek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swoją modlitwę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postawę modlitw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wa osobista i litur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modlitwy osobistej i wspólnotowej – liturgi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Ukazanie wartości modlitwy osobistej i wspólnotowej – liturgicznej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czynnego zaangażowania w modlitwę osobistą i wspólnotową – liturgicz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nie, pogadanka, niedokończone zdanie, rozmowa kierowana, krzyżówka, analiza tekstu biblijnego, memoryzacja, tekst luk, analiza tekstu źródłowego, ekspozycja, autorefleksja, śpiew, techniki multimedial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finiuje modlitwę osobistą i liturgiczną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najdoskonalszą modlitwą wspólnotową jest modlitwa liturgiczn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 należy się modlić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modlitwę osobistą i wspólnotową jako wypełnienie nauki Chrystus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wartości modlitwy osobistej i wspólnotowej – liturgicznej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woją postawę podczas modlitwy osobistej i liturgicznej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przez modlitwę osobistą i liturgiczną pogłębiać wspólnotę z Bogiem i ludźm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sja obserwacyjna wypowiedzi uczniów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memoryz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wanie dnia Pań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świętowania dnia Pań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niedzieli jako dnia Pańskieg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świętowania dnia Pań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Śpiew, metoda „słoneczko”, analiza tekstu biblijnego, rozsypanka wyrazowa, rozmowa kierowana, praca w grupach, metoda „okienka informacyjnego”, autorefleksja, techniki multimedial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niedziela jest dniem Pańskim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niedzielę nazywamy dniem Pańskim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sposoby świętowania dnia Pańskiego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dla chrześcijanina niedziela to dzień spotkania z Chrystusem Zmartwychwstałym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woją postawę w odniesieniu do świętowania dnia Pańskiego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lanuje po chrześcijańsku świętować niedzielę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metody „słoneczko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Courier New"/>
                <w:b/>
                <w:sz w:val="20"/>
                <w:szCs w:val="20"/>
                <w:lang w:eastAsia="pl-PL"/>
              </w:rPr>
              <w:t xml:space="preserve">IV. </w:t>
            </w:r>
            <w:r>
              <w:rPr>
                <w:b/>
                <w:sz w:val="20"/>
                <w:szCs w:val="20"/>
              </w:rPr>
              <w:t>JESTEŚMY WŁĄCZENI W DZIEDZICTWO KOŚCIO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i działalność św. Wojci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 wzorem wiary w Bo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św. Wojciecha jako świadka wiary w Bog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ierności Bogu na wzór św. Wojciech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, pogadanka, opowiadanie, analiza tekstu biblijnego, analiza biografii św. Wojciecha, ekspozycja, niedokończone zdanie, metoda „słoneczko”, rozmowa kierowa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. Wojciech jest wzorem świadka wiary w Bog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ą rolę odegrał św. Wojciech w historii chrześcijaństwa polski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życiu św. Wojciech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postawę wierności Bogu na wzór św. Wojciech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dawania świadectwa swojej wiary w Bog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, że chrześcijanin powinien być świadkiem wiary w Bog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dawanie świadectwa wiary w Boga w swoim otoczeniu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 pogadan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narodu polskiego do Kościoła – Chrzest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 przynależność do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historią włączenia narodu polskiego do Kościoł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odpowiedzialności za przynależność do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, opowiadanie, analiza tekstu biblijnego, tekst luk, rozmowa kierowana, analiza tekstu źródłowego, ekspozycja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Polska w 966 roku przyjęła chrzest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dentyfikuje przyjęcie chrztu przez Mieszka I z chrztem Polsk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naczenie chrztu Polski dla narodu i Europ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rozwijania wiary otrzymanej na chrzci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początkach chrześcijaństwa w Polsc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włączenie narodu polskiego do Kościoła powszechnego było wydarzeniem religijnym, politycznym i społecznym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dawania świadectwa przynależności do Kościoł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odpowiedzialności za przynależność do Kościo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sja obserwacyjna wypowiedzi uczni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wiary narodu pol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wiary i Kościoła z życiem narodu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związku wiary i Kościoła z życiem narodu polski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Chrystusowi za Jego obecność w narodzie polsk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metoda „słoneczko”, uroczyste odczytanie tekstu biblijnego, analiza tekstu biblijnego, praca w grupach, analiza tekstu źródłowego, tekst luk, rozmowa kierowana, autorefleksja, śpiew, techniki multimedi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postaci zasłużone dla polskiego narodu i Kościoł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w jaki sposób wybrani Polacy dali świadectwo wiernej służby Bogu i Ojczyźni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naczenie słów Chrystusa: „Beze Mnie nic nie możecie uczynić” w odniesieniu do narodu polski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obecność Chrystusa w narodzie polskim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związku wiary i Kościoła z życiem narodu polski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wdzięczność Chrystusowi za Jego obecność w narodzie polskim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ażanie chrześcijańskiego dzieła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chrześcijańska wyrazem wartości religijnych w twórczości ludz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, że kultura chrześcijańska jest wyrazem wartości religijnych w twórczości ludzkiej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Kształtowanie postawy odpowiedzialności za chrześcijańskie dziedzictwo i rozwój kultury chrześcijań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, pogadanka, metoda „słoneczko”, rozsypanka wyrazowa, odczytanie tekstu biblijnego z podziałem na role, analiza tekstu biblijnego, prezentacja multimedialna, praca w grupach, analiza tekstu źródłowego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przykłady kultury chrześcijańskiej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ym jest kultura chrześcijańsk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kształtowania kultury chrześcijańskiej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jak być odpowiedzialnym za chrześcijańskie dziedzictw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wdzięczność za uczestnictwo w chrześcijańskim dziedzictwi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chrześcijańskie dziedzictwo i rozwój kultury chrześcijański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uczniów </w:t>
              <w:br/>
              <w:t>w toku ich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do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odczytania tekstu biblijnego z podziałem na ro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je odnową Kości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 działalność misyjną Kościo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misje są odnową Kościoł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czucia odpowiedzialności za działalność misyjną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, niedokończone zdanie, pogadanka, rozmowa kierowana, analiza tekstu biblijnego, tekst luk, techniki multimedialne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znaczenie słowa „misje”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z czego wypływa działalność misyjna Kościoł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potrzebę modlitwy za misj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biera sposoby włączenia się w dzieło misyjne Kościoł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konieczności działalności misyjnej Kościoł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, co to znaczy, że misje są odnową Kościoł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odpowiedzialności za działalność misyjną Kościo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do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ja nauczycielką życia Jezusa w modlitwie różańc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wdzięczności i zaufania wobec Maryi podczas modlitwy różańc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, że w modlitwie różańcowej Maryja jest nauczycielką życia Jezu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i zaufania wobec Maryi w modlitwie różańc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zyżówka, pogadanka, analiza tekstu źródłowego, techniki multimedialne, praca w grupach, analiza tekstu biblijnego, autorefleksja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tajemnice różańca świętego są streszczeniem najważniejszych wydarzeń z życia Jezusa i Mary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tajemnice różańca święt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Maryję nazywamy nauczycielką życia Jezu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tajemnice różańca święt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uczestniczyć w nabożeństwach różańcowych i odmawiać różanie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wdzięczności i zaufania wobec Maryi podczas modlitwy różańcow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yt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yja Królową Polski i ludzkich se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tawa wdzięczności i zaufania wobec Maryi – </w:t>
            </w:r>
            <w:r>
              <w:rPr>
                <w:bCs/>
                <w:sz w:val="20"/>
                <w:szCs w:val="20"/>
              </w:rPr>
              <w:t>Królowej Polski i ludzkich ser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 o Maryi Królowej Polski i naszych ser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ształtowanie postawy wdzięczności i zaufania wobec Maryi – </w:t>
            </w:r>
            <w:r>
              <w:rPr>
                <w:bCs/>
                <w:sz w:val="20"/>
                <w:szCs w:val="20"/>
              </w:rPr>
              <w:t>Królowej Polski i ludzkich ser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zycja, stopniowe poznawanie obrazu, krzyżówka, analiza tekstu biblijnego, niedokończone zdanie, analiza tekstu źródłowego, praca w grupach, autorefleksja, wykreślanka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Maryja jest Królową Po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Polacy powinni oddawać szczególną cześć Mary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co to znaczy, że Maryja jest Królową ludzkich ser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kreśla, kto i kiedy ogłosił Maryję Królową Pol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kiedy obchodzimy uroczystość Królowej Po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odnowieniu ślubów jasnogórsk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wdzięczność wobec Maryi za Jej obecność w dziejach narodu polsk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zaufania wobec Mary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stopniowego poznawania obra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us Tuus – Cały Twój, Maryj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żność maryjna jako szczególny rys polskiej religij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obożności maryjnej jako szczególnego rysu polskiej religij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pobożności i zawierzenia wobec Mary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kończone zdanie, rozmowa kierowana, analiza tekstu biblijnego, tekst luk, analiza tekstu źródłowego, ekspozycja, praca w grupach, autorefleksja, techniki multimedialne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Maryja jest naszą Pośredniczką i Orędowniczk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Maryję nazywamy Pośredniczką i Orędowniczk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postaci wielkich Polaków, którzy czcili Maryję.</w:t>
            </w:r>
          </w:p>
          <w:p>
            <w:pPr>
              <w:pStyle w:val="Wypunktowaniepoj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określa formy kultu maryjnego w Kościele,</w:t>
            </w:r>
          </w:p>
          <w:p>
            <w:pPr>
              <w:pStyle w:val="Wypunktowaniepoj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wskazuje na pobożność maryjną jako szczególny rys polskiej religijn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biera sposoby czczenia Mary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wdzięczność za obecność Maryi w naszym życ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zawierzenia wobec Mary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sja obserwacyjna wypowiedzi uczni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tuaria maryjne w Pol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tuarium maryjne jako szczególny przejaw kultu Maryi w Kościele i dziękczynienia Matce Boż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sanktuarium maryjnego jako szczególnego przejawu kultu Maryi w Kościele i dziękczynienia Matce Boż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i pobożności mar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migłówka, analiza tekstu biblijnego, praca w grupach, techniki multimedialne, pokaz, analiza tekstu źródłowego, autorefleksja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finiuje, czym jest sanktuariu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sanktuaria maryjne są wyrazem kultu Maryi w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sanktuaria maryjne w Polsc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dlaczego Maryję otaczamy szczególną czcią w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woją pobożność maryjn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wdzięczność Matce Bożej za Jej opiek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ejmuje zobowiązanie do rozwijania postawy pobożności maryjn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diecezja i paraf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diecezji, parafii.</w:t>
            </w:r>
          </w:p>
          <w:p>
            <w:pPr>
              <w:pStyle w:val="Wypunktowaniepoj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zialność za uczestnictwo w życiu parafii i diecez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nie historii diecezji, parafii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</w:t>
            </w:r>
            <w:bookmarkStart w:id="0" w:name="_GoBack"/>
            <w:bookmarkEnd w:id="0"/>
            <w:r>
              <w:rPr>
                <w:sz w:val="20"/>
                <w:szCs w:val="20"/>
              </w:rPr>
              <w:t>owanie postawy odpowiedzialności za aktywny udział w życiu parafii i diecez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analiza tekstu biblijnego, niedokończone zdanie, pokaz, analiza tekstu źródłowego, techniki multimedialne, autorefleksja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nazwę diecezji i parafii na terenie, której miesz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imiona i nazwiska biskupa diecezji, proboszcza i wikariuszy parafii, na terenie której miesz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pojęcia: diecezja, parafia, biskup ordynarius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historię diecezji, paraf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sposoby aktywnego uczestnictwa w życiu parafii i diecez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swoje uczestnictwo w życiu parafii i diecezj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uczniów </w:t>
              <w:br/>
              <w:t>w toku ich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dom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ogadank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ść Ojczyzny obowiązkiem chrześcijan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eścijańska postawa odpowiedzialności i miłości wobec Ojczyz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miłość Ojczyzny jest obowiązkiem chrześcijanina.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i miłości wobec Ojczyz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tacja, analiza tekstu źródłowego, metoda „słoneczko”, analiza tekstu biblijnego, tekst luk, wykład, praca w grupach, autorefleksja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finiuje, co to jest Ojczyz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miłość Ojczyzny jest obowiązkiem chrześcijani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ym jest patriotyz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jakie obowiązki wynikają z miłości do Ojczy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modlić się za Ojczyzn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odpowiedzialności i miłości wobec Ojczyzn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analizy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do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chrześcijańska w Europie i Pol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eścijańskie dziedzictwo kultury Europy i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zejawów chrześcijańskiego dziedzictwa Europy i Pol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i odpowiedzialności wobec Boga i ludzi za chrześcijańskie dziedzictwo kultury Europy i Pol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skojarzeń, niedokończone zdanie, pogadanka, analiza tekstu biblijnego, techniki multimedialne lub wykład, analiza tekstu źródłowego, autorefleksja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przejawy kultury chrześcijańskiej w Europie i Pols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ym jest kultura chrześcijańs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wpływ chrześcijaństwa na kulturę Europy i Po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jakie są owoce kultury chrześcijańskiej w Europie i Pols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troski o kulturę chrześcijańską w Europie i Pols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wdzięczność za chrześcijańskie dziedzictwo kultury Europy i Pol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chrześcijańskie dziedzictwo Europy i Polsk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yt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Courier New"/>
                <w:b/>
                <w:sz w:val="20"/>
                <w:szCs w:val="20"/>
                <w:lang w:eastAsia="pl-PL"/>
              </w:rPr>
              <w:t xml:space="preserve">V. </w:t>
            </w:r>
            <w:r>
              <w:rPr>
                <w:b/>
                <w:sz w:val="20"/>
                <w:szCs w:val="20"/>
              </w:rPr>
              <w:t>ŚWIĘCI KOŚCIOŁA UCZĄ NAS WIA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zechne powołanie do święt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realizacji powszechnego powołania do świę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 o powszechnym powołaniu do świętości i znaczeniu świętych w życiu Kościoł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odpowiedzialności za realizację powołania do święt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pozycja, krzyżówka, rozmowa kierowana, analiza tekstu biblijnego, praca w grupach, techniki multimedialne, autorefleksja, śpiew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Bóg powołuje do świętości wszystkich ludzi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ym jest świętość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zadania, które pomagają w realizacji powołania do świętości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sposoby realizacji powołania do świętości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wybranych świętych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znaczenia świętych w życiu Kościoł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realizację swojego powołania do świętości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Szczepan – pierwszy męczennik Kości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i męczeństwo św. Szczepana wzorem mężnego dawania świadectwa prawdzie i darem dla Kościoła pierwot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życia i działalności św. Szczepana jako daru dla Kościoła pierwotnego.</w:t>
            </w:r>
          </w:p>
          <w:p>
            <w:pPr>
              <w:pStyle w:val="Wypunktowaniepoj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na męczeństwo św. Szczepana jako wzoru mężnego dawania świadectwa prawdz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mężnego wyznawania wiary w Chrystu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ówka, rozmowa kierowana, odczytanie tekstu Pisma Świętego z podziałem na role, analiza tekstu biblijnego, ekspozycja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efiniuje słowo „męczennik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. Szczepan był pierwszym męczennikiem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św. Szczepan poniósł śmierć męczeńsk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okoliczności męczeńskiej śmierci Szczepa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biera sposoby dawania świadectwa wiary w Chrystu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roli cierpienia i męczeństwa św. Szczepana w rozwoju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mężnie wyznawać wiarę w Chrystus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sja obserwacyjna wypowiedzi uczni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odczytania tekstu biblijnego z podziałem na r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Stanisław ze Szczepanowa – patron chrześcijańskiego ładu mor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Stanisław ze Szczepanowa patronem chrześcijańskiego ładu moralnego i wzorem wierności Bo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św. Stanisława ze Szczepanowa jako patrona chrześcijańskiego ładu moralnego i wzoru potwierdzenia wierności Bog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chrześcijańskiej postawy wierności Bogu na wzór św. Stanisława ze Szczepan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ówka, rozmowa kierowana, analiza tekstu biblijnego, opowiadanie, ekspozycja, analiza tekstu źródłowego, autorefleksja, techniki multimedialne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efiniuje określenie: „moralność”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. Stanisław ze Szczepanowa jest patronem chrześcijańskiego ładu moralnego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ie były przyczyny konfliktu pomiędzy Bolesławem Śmiałym a św. Stanisławem ze Szczepanow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świadectwo św. Stanisław ze Szczepanowa jest potwierdzeniem wierności Bogu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dlaczego św. Stanisław ze Szczepanowa jest świadkiem wiary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troski o ład moralny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postawę wierności Bogu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ęczennicy szczególnymi świadkami wia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męczenników z okresu II wojny światowej</w:t>
            </w:r>
          </w:p>
          <w:p>
            <w:pPr>
              <w:pStyle w:val="Wypunktowaniepoj"/>
              <w:jc w:val="left"/>
              <w:rPr/>
            </w:pPr>
            <w:r>
              <w:rPr>
                <w:color w:val="000000"/>
                <w:sz w:val="20"/>
                <w:szCs w:val="20"/>
              </w:rPr>
              <w:t>potwierdzeniem miłości Chrystusa ponad życie i nadzieją na wieczne szczęście w nie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istoty chrześcijańskiego świadectwa wiary.</w:t>
            </w:r>
          </w:p>
          <w:p>
            <w:pPr>
              <w:pStyle w:val="Wypunktowaniepoj"/>
              <w:jc w:val="left"/>
              <w:rPr/>
            </w:pPr>
            <w:r>
              <w:rPr>
                <w:color w:val="000000"/>
                <w:sz w:val="20"/>
                <w:szCs w:val="20"/>
              </w:rPr>
              <w:t>Wskazanie, że męczeństwo za wiarę jest potwierdzeniem miłości Chrystusa ponad życie i nadzieją na wieczne szczęście w nie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troski o rozwój swojej wiary, nadziei i mił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multimedialne, uroczyste odczytanie tekstu biblijnego, analiza tekstu biblijnego, niedokończone zdanie, ekspozycja, analiza tekstu źródłowego, praca w grupach, autorefleksja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licza cechy męczennik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męczenników z okresu II wojny światow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 świadectwo wiar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męczennicy za wiarę są szczególnymi świadkami wiary, którzy swą śmiercią potwierdzili miłość Chrystusa ponad życie,</w:t>
            </w:r>
          </w:p>
          <w:p>
            <w:pPr>
              <w:pStyle w:val="Wypunktowaniepoj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harakteryzuje osobę oddającą życie za wiarę w Bog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, że wiara, nadzieja i miłość są mocą do dawania świadectwa wiary w Bog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troskę o rozwój swojej wiary, nadziei i miłośc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uczniów </w:t>
              <w:br/>
              <w:t>w toku ich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do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analizy teks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. Stanisław Kostka – patron dzieci i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Stanisław Kostka wzorem dla dzieci i młodzieży w realizacji powołania do świę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św. Stanisława Kostki – patrona dzieci i młodzieży jako wzoru w realizacji powołania do świętości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troskę o swoją świętość na wzór św. Stanisław Kost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rozmowa kierowana, analiza tekstu biblijnego, ekspozycja, opowiadanie, autorefleksja, techniki multimedialne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. Stanisław Kostka jest patronem dzieci i młodzieży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motto życiowe św. Stanisława Kostki: „Do wyższych rzeczy jestem stworzony”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motto życiowe św. Stanisława Kostki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życiu św. Stanisława Kostki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św. Stanisław Kostka jest wzorem w realizacji powołania do świętości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jakimi wartościami kierował się św. Stanisław Kostka w swoim życiu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realizację swojego powołania do świętośc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ekspozy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Maksymilian Maria Kolbe – wzór ofiarnej postawy wobec bliźn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Maksymilian Maria Kolbe wzorem ofiarnej postawy miłości wobec bliźn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św. Maksymiliana Marii Kolbego jako przykładu ofiarnej miłości wobec bliźn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miłości wobec bliźniego na wzór św. Maksymiliana Marii Kolb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analiza tekstu biblijnego, niedokończone zdanie, rozmowa kierowana, analiza tekstu źródłowego, ekspozycja, autorefleksja, techniki multimedialne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św. Maksymilian Maria Kolbe jest wzorem ofiarnej postawy wobec bliźn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cechy miłości bliźniego, którymi odznaczał się św. Maksymilian Maria Kolb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 ofiarna postawa wobec bliźn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życiu św. Maksymiliana Marii Kolb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, że św. Maksymilian Maria Kolbe jest wzorem ofiarnej postawy wobec bliźn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realizacji ofiarnej postawy miłości w swoim życ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postępować w duchu miłości bliźni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yt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. ks. Jerzy Popiełuszko w służbie praw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. ks. Jerzy Popiełuszko przykładem służby prawdz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bł. ks. Jerzego Popiełuszki jako przykładu służby prawdzie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życie w praw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„słoneczko”, rozmowa kierowana, analiza tekstu biblijnego, tekst luk, ekspozycja, katalog pytań, praca w grupach, autorefleksja, techniki multimedialne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słowa św. Pawła, którymi w życiu kierował się bł. ks. Jerzy Popiełuszko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 służba prawdzi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życiu bł. ks. Jerzego Popiełuszki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, że bł. ks. Jerzy Popiełuszko jest przykładem służby prawdzi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woją postawę wobec drugiego człowiek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odpowiedzialności za życie w prawdz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mas Stefan Wyszyński – strażnik wiary narodu pol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mas Stefan Wyszyński strażnikiem wiary narodu pol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prymasa Stefana Wyszyńskiego jako strażnika wiary narodu polskiego. 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prawdy, że wiara jest odpowiedzią człowieka na Boże Objawienie.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troski o rozwój i obronę swojej wiary w Bog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ówka, pogadanka, rozmowa kierowana, analiza tekstu biblijnego, analiza tekstu źródłowego, niedokończone zdanie, ekspozycja, skojarzenia, kalendarium, prezentacja multimedialna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prymasa Stefana Wyszyńskiego strażnikiem wiary narodu polskiego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a: wiara, posłuszeństwo w wierze, strażnik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licza cechy, którymi odznaczał się prymas Stefan Wyszyński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co znaczy być posłusznym w wierze i być strażnikiem wiary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życiu i działalności prymasa Stefana Wyszyńskiego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dlaczego prymas Stefan Wyszyński jest strażnikiem wiary narodu polskiego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działanie na rzecz rozwoju swojej wiary i bliźnich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osobistą troskę o bycie posłusznym w wierz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sja obserwacyjna wypowiedzi uczni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Jan Paweł II – nauczyciel w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Jan Paweł II nauczycielem wia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św. Jana Pawła II jako nauczyciela wiary.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dawania świadectwa wi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kończone zdanie, uroczyste odczytanie Pisma Świętego, ekspozycja, analiza tekstu biblijnego, analiza testów źródłowych, techniki multimedialne, autorefleksja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, że Jezus jest najdoskonalszym nauczycielem wiary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św. Jana Pawła II nauczycielem wiary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, jakie są zadania nauczyciela wiary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cechy św. Jana Pawła II jako nauczyciela wiary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dlaczego św. Jan Paweł II jest nauczycielem wiary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potrzebę dawania świadectwa wiary, 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świadczyć swoim życiem o Chrystus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analizy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 KATECHEZY LITURGI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 xml:space="preserve">Uroczystość </w:t>
            </w:r>
            <w:r>
              <w:rPr>
                <w:kern w:val="2"/>
                <w:sz w:val="20"/>
                <w:szCs w:val="20"/>
              </w:rPr>
              <w:t>Najświętszego Ciała i Krwi Pana Jezusa</w:t>
            </w:r>
          </w:p>
          <w:p>
            <w:pPr>
              <w:pStyle w:val="Akapitzlist"/>
              <w:ind w:left="69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s uroczystości </w:t>
            </w:r>
            <w:r>
              <w:rPr>
                <w:kern w:val="2"/>
                <w:sz w:val="20"/>
                <w:szCs w:val="20"/>
              </w:rPr>
              <w:t>Najświętszego Ciała i Krwi Pana Jezu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kazanie prawdy o obecności Pana Jezusa w Najświętszym Sakramencie.</w:t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ształtowanie postawy gorliwego uczestniczenia w uroczystości Najświętszego Ciała i Krwi Pana Jezu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kspozycja, pogadanka,</w:t>
            </w:r>
            <w:r>
              <w:rPr>
                <w:sz w:val="20"/>
                <w:szCs w:val="20"/>
              </w:rPr>
              <w:t xml:space="preserve"> uroczyste odczytanie tekstu biblijnego, analiza tekstu biblijnego</w:t>
            </w:r>
            <w:r>
              <w:rPr>
                <w:kern w:val="2"/>
                <w:sz w:val="20"/>
                <w:szCs w:val="20"/>
              </w:rPr>
              <w:t>, praca w grupach, analiza tekstu źródłowego,</w:t>
            </w:r>
            <w:r>
              <w:rPr>
                <w:sz w:val="20"/>
                <w:szCs w:val="20"/>
              </w:rPr>
              <w:t xml:space="preserve"> śpiew, techniki multimedialn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kern w:val="2"/>
                <w:sz w:val="20"/>
                <w:szCs w:val="20"/>
              </w:rPr>
              <w:t>identyfikuje Najświętszy Sakrament z Ciałem i Krwią Pana Jezus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 xml:space="preserve">podaje, że </w:t>
            </w:r>
            <w:r>
              <w:rPr>
                <w:kern w:val="2"/>
                <w:sz w:val="20"/>
                <w:szCs w:val="20"/>
              </w:rPr>
              <w:t>uroczystość Najświętszego Ciała i Krwi Pana Jezusa jest nazywana Bożym Ciałem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kern w:val="2"/>
                <w:sz w:val="20"/>
                <w:szCs w:val="20"/>
              </w:rPr>
              <w:t>przytacza słowa Pana Jezusa z Ostatniej Wieczerzy, odnoszące się do Najświętszego Sakramentu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kern w:val="2"/>
                <w:sz w:val="20"/>
                <w:szCs w:val="20"/>
              </w:rPr>
              <w:t>wyjaśnia znaczenie uroczystości Najświętszego Ciała i Krwi Pana Jezusa dla chrześcijanin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kern w:val="2"/>
                <w:sz w:val="20"/>
                <w:szCs w:val="20"/>
              </w:rPr>
              <w:t>wskazuje na potrzebę adoracji Najświętszego Sakramentu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" w:leader="none"/>
              </w:tabs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kern w:val="2"/>
                <w:sz w:val="20"/>
                <w:szCs w:val="20"/>
              </w:rPr>
              <w:t>planuje swój udział w procesji Bożego Cia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sja obserwacyjna wypowiedzi uczniów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ent – czas oczekiwania na przyjście P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ent oczekiwaniem na spotkanie z Bog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Adwentu jako czasu oczekiwania na przyjście Pana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czuwania i gotowości na spotkanie z Bog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ówka, pogadanka, pokaz, uroczyste odczytanie tekstu biblijnego, ekspozycja, odczytanie tekstu biblijnego z podziałem na role, analiza tekstu biblijnego, rozmowa kierowana, tekst luk, niedokończone zdanie, techniki plastyczne, analiza tekstu źródłowego, autorefleksja, techniki multimedialne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Adwent jest czasem oczekiwania na Zbawiciel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licza symbole adwentow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przypowieść o dziesięciu pannach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do czego przygotowuje nas czas Adwen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o znaczą słowa Pana Jezusa: „Czuwajcie więc, bo nie znacie dnia ani godziny” (Mt 25,1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kto jest wzorem oczekiwania na Zbawiciel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znaczenie adwentowych zwyczajów i symboli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czujności i gotowości na spotkanie z Bogiem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sposoby przygotowania się na przyjście Pan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iniowanie wypowiedzi indywidualnych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ogadan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odczytania tekstu biblijnego z podziałem na r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czystość Narodzenia Pań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 uroczystości Narodzenia Pań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Wskazanie sensu uroczystości Narodzenia Pańskieg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Bożej miłości wyrażonej w tajemnicy narodzin Pana Jezusa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chrześcijańskiego przeżywania świąt Bożego Naro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multimedialne, analiza pastorałki, rozmowa kierowana, uroczyste odczytanie tekstu biblijnego, ekspozycja, analiza tekstu biblijnego, tekst luk, niedokończone zdanie, pogadanka, praca w grupach, techniki plastyczne, analiza tekstu źródłowego, autorefleksja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25 grudnia obchodzimy uroczystość Narodzenia Pańskiego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tradycje bożonarodzeniow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tekst Ewangelii o narodzeniu Jezus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Bóg posłał na ziemię swego Syn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biera sposoby okazywania wdzięczności Bogu za Jego miłość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owodzi, co objawił Bóg ludziom, posyłając na ziemię swego Syna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chrześcijańskie przeżycie świąt Bożego Narodze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uczniów </w:t>
              <w:br/>
              <w:t>w toku ich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dom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racy w grupa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i Post przygotowaniem do Wielkan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owocnego przeżycia Wielkiego Postu i przygotowania się do Wielkano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Wielkiego Postu jako czasu przygotowania do Wielkanocy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pokuty i nawróc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wiazda skojarzeń”, rozmowa kierowana, niedokończone zdanie, tekst luk, uroczyste odczytanie tekstu biblijnego, analiza tekstu biblijnego, ekspozycja, analiza tekstu źródłowego, praca w grupach, autorefleksja, techniki multimedialne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Wielki Post jest czasem przygotowania do Wielkano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co pomaga w owocnym przeżyciu Wielkiego Postu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na czym polega nawrócenie i pokut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biera sposoby owocnego przeżycia Wielkiego Postu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wartości postu, modlitwy i jałmużny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owocnie przeżyć czas Wielkiego Postu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ekspozy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krzyżowa ofiarą mi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krzyżowa Pana Jezusa j ofiarą Jego miłości do wszystkich ludz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drogi krzyżowej Pana Jezusa jako ofiary Jego miłości do wszystkich ludzi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przeproszenia za popełnione grzechy i dziękczynienia za miłość Bog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, techniki multimedialne, pokaz, rozmowa kierowana, uroczyste odczytanie tekstu biblijnego, analiza tekstu biblijnego, tekst luk, ekspozycja, modlitwa spontaniczna, analiza tekstu źródłowego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licza nabożeństwa odprawiane w Wielkim Pości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stacje Drogi krzyżowej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Pan Jezus przyjął mękę i śmierć na krzyż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czego dokonał Pan Jezus przez swoją śmierć na krzyżu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wydarzeniach z drogi krzyżowej Pana Jezus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wdzięczność za miłość Bog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udział w nabożeństwie Drogi krzyżow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podczas rozmowy kierowa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yt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roczystość Zmartwychwstania Pań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u uroczystości Zmartwychwstania Pań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prawdy o zmartwychwstaniu Pana Jezusa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sensu uroczystości Zmartwychwstania Pańskieg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owanie postawy wdzięczności za dzieło zbawienia i gotowości świadczenia o Zmartwychwstałym Jezusie Chrystus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iersza, techniki multimedialne, rozmowa kierowana, metoda „słoneczko”, uroczyste odczytanie tekstu biblijnego, ekspozycja, analiza tekstu biblijnego, pantomima, tekst luk, niedokończone zdanie, praca w grupach, autorefleksja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daje, że zmartwychwstanie Pana Jezusa to największe wydarzenie w historii człowieka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nazywa uroczystość Zmartwychwstania Pańskiego najważniejszym świętem chrześcijańskim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licza zwyczaje wielkanocn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ego dokonał Pan Jezus przez swoje zmartwychwstanie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co zapowiada zmartwychwstanie Jezus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 o wydarzeniu zmartwychwstania Pana Jezus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biera sposoby dawania świadectwa wiary w Chrystusa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wdzięczność Jezusowi za dzieło zbawieni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yjmuje postawę gotowości świadczenia o Zmartwychwstałym Jezusie Chrystusie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sja obserwacyjna wypowiedzi uczniów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angażowanie podczas pantomi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śpie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podczas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treciBezkursywy">
    <w:name w:val="Tekst treści + Bez kursywy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ZnakZnak3">
    <w:name w:val=" Znak Znak3"/>
    <w:basedOn w:val="Domylnaczcionkaakapitu"/>
    <w:qFormat/>
    <w:rPr>
      <w:rFonts w:ascii="Times New Roman" w:hAnsi="Times New Roman" w:eastAsia="Courier New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Courier New" w:cs="Times New Roman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eastAsia="Courier New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a">
    <w:name w:val="TekstTabela"/>
    <w:basedOn w:val="Normal"/>
    <w:qFormat/>
    <w:pPr>
      <w:autoSpaceDE w:val="false"/>
      <w:spacing w:lineRule="auto" w:line="288"/>
      <w:jc w:val="both"/>
      <w:textAlignment w:val="center"/>
    </w:pPr>
    <w:rPr>
      <w:rFonts w:ascii="Cambria" w:hAnsi="Cambria" w:eastAsia="Calibri" w:cs="Cambri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851" w:hanging="0"/>
      <w:textAlignment w:val="baseline"/>
    </w:pPr>
    <w:rPr>
      <w:rFonts w:eastAsia="Arial Unicode MS" w:cs="Mangal"/>
      <w:kern w:val="2"/>
      <w:szCs w:val="20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jc w:val="both"/>
      <w:textAlignment w:val="baseline"/>
      <w:outlineLvl w:val="0"/>
    </w:pPr>
    <w:rPr>
      <w:rFonts w:eastAsia="Arial Unicode MS" w:cs="Mangal"/>
      <w:kern w:val="2"/>
      <w:szCs w:val="24"/>
      <w:u w:val="single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Wypunktowaniepoj">
    <w:name w:val="Wypunktowanie poj"/>
    <w:basedOn w:val="Normal"/>
    <w:qFormat/>
    <w:pPr>
      <w:jc w:val="both"/>
    </w:pPr>
    <w:rPr>
      <w:color w:val="00B0F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both"/>
    </w:pPr>
    <w:rPr>
      <w:rFonts w:eastAsia="Courier Ne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4:00Z</dcterms:created>
  <dc:creator>Stanisław Łabendowicz</dc:creator>
  <dc:description/>
  <cp:keywords/>
  <dc:language>en-US</dc:language>
  <cp:lastModifiedBy>Monika - Katechizmy</cp:lastModifiedBy>
  <dcterms:modified xsi:type="dcterms:W3CDTF">2015-02-24T14:04:00Z</dcterms:modified>
  <cp:revision>2</cp:revision>
  <dc:subject/>
  <dc:title>PLAN DYDAKTYCZNY EDUKACJI RELIGIJNEJ</dc:title>
</cp:coreProperties>
</file>