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Cambria" w:hAnsi="Cambria" w:eastAsia="Calibri" w:cs="Adobe Arabic"/>
          <w:b/>
          <w:b/>
          <w:caps/>
          <w:szCs w:val="24"/>
        </w:rPr>
      </w:pPr>
      <w:r>
        <w:rPr>
          <w:rFonts w:eastAsia="Calibri" w:cs="Adobe Arabic" w:ascii="Cambria" w:hAnsi="Cambria"/>
          <w:b/>
          <w:caps/>
          <w:szCs w:val="24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 katechezy w zakresie klasy II szkoły podstawowej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>do programu nr AZ-1-01/10 i podręcznika nr RA-12-01/10-RA-2/13 „Kochamy Pana Jezusa”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d redakcją ks. Stanisława Łabendowicza</w:t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985"/>
        <w:gridCol w:w="1984"/>
        <w:gridCol w:w="1843"/>
        <w:gridCol w:w="3701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E KATECHE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OCEDURA OSIĄGNIĘCIA CELÓW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GNOZ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IĄGNIĘĆ UCZNIÓW</w:t>
            </w:r>
          </w:p>
        </w:tc>
      </w:tr>
      <w:tr>
        <w:trPr>
          <w:trHeight w:val="237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. Słuchamy – Mów, P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óg Ojciec kocha każdego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Ukazanie Boga jako miłującego Ojca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Kształtowanie postawy wdzięczności Panu Bogu za miłość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Bóg – kochający Ojciec i Stwórca człowieka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Postawa wdzięczności Panu Bogu za Jego miłość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Pogadanka, ekspozycja, rebus, rozmowa kierowana, tekst luk, śpiew, techniki multimedialne, autorefleksja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podaje, że Bóg stworzył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nazywa Boga Ojc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wymienia dzieła, którymi Pan Bóg obdarował ludz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wyjaśnia, na czym polega miłość Boga do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objaśnia, jaka powinna być odpowiedź człowieka na miłość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stwierdza, że Bóg kocha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uzasadnia potrzebę wdzięczności za miłość Pana Bog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niowanie wypowiedzi indywidual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óg mówi do nas przez Pismo Świę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Bóg mówi do nas przez Pismo Święt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Bogu za Jego słow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mo Święte słowem Boga skierowanym do lu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dzięczność Bogu za to, że do nas mów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pokaz, pogadanka, uroczyste odczytanie tekstu biblijnego, analiza tekstu biblijnego, rozmowa kierowana, autorefleksja, niedokończone zdania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ismo Święte jest słowem Boga skierowanym do ludz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jakich ludzi Pan Jezus nazywa błogosławionym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miejsca, w których możemy usłyszeć słowo Boż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jmuje właściwą postawę podczas czytania Pism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raża wdzięczność Bogu za dar Jego słow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iniowanie wypowiedzi indywidual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 i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posłuszna słowu Boż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Maryi jako wzoru posłuszeństwa woli Boż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posłuszeństwa wobec Pana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wzorem miłości i posłuszeństwa Bog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a posłuszeństwa wobec Pana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gadanka, rebus, rozmowa kierowana, uroczyste odczytanie tekstu biblijnego, analiza tekstu biblijnego, scenka improwizowana, techniki multimedialne, śpiew, autorefleksja, recytac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Maryja jest wzorem miłości i posłuszeństwa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licza przykłady posłuszeństwa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słowa Maryi: „Oto ja służebnica Pańska…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potrzebę posłuszeństwa Bogu i ludziom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leksja obserwacyjna wypowiedzi uczniów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pogadanki i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umienie głosem Bo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 o sumieniu jako o wewnętrznym głosie Bog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ychowanie do prawidłowego kształtowania sum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mieniu wewnętrznym głosem Bog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sumieni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gadanka, rozmowa kierowana, ekspozycja, analiza tekstu biblijnego, tekst luk, śpiew,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chniki multimedial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czym jest sumie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że sumienie pomaga nam odróżniać dobro od zł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zasadnia potrzebę okazywania wdzięczności Bogu za dar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kształtować swoje sumienie przez czynienie dob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wiedzi dzieci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óg mówi do nas – Zach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el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zanie prawdy, że Bóg mówi do człowie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nawróce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Bóg mówiący do człowieka i Zacheusz </w:t>
            </w:r>
            <w:r>
              <w:rPr>
                <w:sz w:val="16"/>
                <w:szCs w:val="16"/>
              </w:rPr>
              <w:t>słuchający słów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ostawa nawróc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ekspozycja, pogadanka, uroczyste odczytanie tekstu biblijnego, analiza tekstu biblijnego, rozmowa kierowana, pantomima, tekst luk, autorefleksja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Bóg mówi do na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na czym polegała zmiana w życiu Zacheusz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owiada o spotkaniu Jezusa z Zacheusz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wodzi, że Pan Jezus przemienia nasze serc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zmienić swoje postępowanie na lepsz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dziec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przemawia do nas na kartach Ewange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Pan Jezus mówi do nas przez Ewangelię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za dar słowa Boż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wangelia – Dobra Nowin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dzięczność  Jezusowi za dar słowa Boż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pogadanka, pokaz, uroczyste odczytanie tekstu biblijnego, analiza tekstu biblijnego, ekspozycja, rozmowa kierowana, techniki multimedial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an Jezus mówi do nas przez Ewangeli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pojęcie: Ewangel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jmuje właściwą postawę podczas czytania Ewangeli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azuje wdzięczność Panu Jezusowi za dar Jego słow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ytan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jest naszym Nauczycie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Jezus jest Nauczycielem wszystkich lud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ształtowanie postawy dobrego ucznia Pan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zus Nauczycielem wszystkich lud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y dobrego ucznia Pana Jezu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zabawa dydaktyczna, pogadanka, ekspozycja, analiza tekstu biblijnego, tekst luk, niedokończone zdani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Pana Jezusa Nauczyciel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bjaśnia, jakie powinno być zachowanie dobrego uczni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 osoby, które w imieniu Jezusa głoszą Jego słow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azuje wdzięczność Jezusowi za Jego naukę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łuchamy Boga w Jego świąty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świadomienie, że podczas Mszy Świętej przemawia do nas Bó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właściwej postawy podczas słuchania słowa Bożeg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urgia słow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łaściwa postawa podczas słuchania słowa Boż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gadanka, uroczyste odczytanie tekstu biblijnego, analiza tekstu biblijnego, niedokończone zdania, autorefleksja, techniki multimedialne, śpie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aje, że podczas Mszy Świętej słuchamy słowa Boż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część Mszy Świętej, podczas której słuchamy słowa Bożego, liturgią słow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tacza dialogi z liturgii słow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co znaczy żyć słowem Boż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jmuje właściwą postawę podczas liturgii słow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stosować słowo Boże na co dzień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ękujemy Bogu za to, że do nas mó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Ukazanie prawdy, że Bóg mówi do na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chowanie do wdzięczności Bogu za Jego słow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a – księga świę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dzięczność Bogu za Jego sło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raca w grupach, ekspozycja, analiza tekstu biblijnego, rozmowa kierowana, labirynt, autorefleksja, śpiew, techniki multimedialne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nazywa księgę Pisma Świętego słowem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dlaczego Bóg mówi do na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reśla znaczenie słowa Bożego w życiu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cenia swoją postawę podczas czytania i słuchania słow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azuje wdzięczność Bogu, który mówi do człowie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. Odpowiadamy – Oto ja, poślij m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łucham słowa Bożego – przypowieść o sie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el"/>
              <w:spacing w:lineRule="auto" w:line="240"/>
              <w:ind w:firstLine="34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kazanie prawdy o wartości słowa Bożego na podstawie przypowieści o siewcy.</w:t>
            </w:r>
          </w:p>
          <w:p>
            <w:pPr>
              <w:pStyle w:val="TekstCel"/>
              <w:spacing w:lineRule="auto" w:line="240"/>
              <w:ind w:firstLine="34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Zachęcenie do słuchania słowa Bożego i wprowadzania go w życie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Ludzie wobec słowa Bożego w świetle przypowieści o siewcy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odpowiedzialności za słuchanie słowa Bożego i wprowadzanie go w życie.</w:t>
            </w:r>
          </w:p>
          <w:p>
            <w:pPr>
              <w:pStyle w:val="Wypunktowaniepoj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ozsypanka wyrazowa, krzyżówka, ekspozycja, rozmowa kierowana, analiza tekstu biblijnego, memoryzacja tekstu biblijnego, techniki multimedialne, autorefleksja, śpiew, techniki plastycz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 definicję słowa: przypowieś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licza miejsca, na które padły ziarn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treszcza przypowieść o siewc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równuje Pana Jezusa do siewcy, ziarno do słowa Bożego, glebę do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nuje uważnie słuchać słowa Bożego i wprowadzać je w życ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Bóg mówi do Adama i E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kazanie Boga mówiącego do Adama i E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przepraszania Boga za grzech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słuszeństwo Adama i Ew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a postawa odpowiadania na słowo Boż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ozsypanka literowa, rozmowa kierowana, ekspozycja, śpiew, nadawanie tytułu ilustracji, techniki plastyczne, autorefleksja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, że Bóg mówi do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identyfikuje grzech pierworodny z nieposłuszeństwem Adama i Ew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bjaśnia, na czym polegał grzech pierwszych ludz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redaguje modlitwę przeproszenia Pana Boga za grzech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cenia swoje postępowanie wobec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nuje modlitwę przeproszenia za grzech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raham posłuszny Bo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Ukazanie Abrahama, jako człowieka posłusznego Bogu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posłuszeństwa i zawierzenia Bogu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słuszeństwo Abrahama wobec woli Bog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posłuszeństwa i zawierzenia Bogu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Metoda „słoneczko”, rozmowa kierowana, analiza tekstu biblijnego, tekst luk, ekspozycja, autorefleksja, śpiew, techniki multimedialne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mienia najważniejsze wydarzenia z życia Abraham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na czym polegało posłuszeństwo Abrahama wobec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charakteryzuje postawę Abrahama względem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reśla sposoby wyrażenia posłuszeństwa Panu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cenia swoje posłuszeństwo wobec Bog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jżesz wzorem zau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kazanie Mojżesza jako wzoru zaufa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zaufania Bogu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Mojżesz  wzorem zaufania Bog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y zaufania względem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owiadanie, pogadanka, techniki multimedialne, ekspozycja, analiza tekstu biblijnego, niedokończone zdania, śpiew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identyfikuje Mojżesza z wodzem narodu izraelski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jakie zadanie miał do spełnienia Mojżesz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reśla, co oznacza imię Pana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cenia swoją postawę zaufania wobec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rzyjmuje postawę zaufania względem Bog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uel odpowiada na Boże wez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Samuela jako wzoru posłuszeństwa Bożemu wezwani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ształtowanie postawy otwartości na słowo Boże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uela wzorem posłuszeństwa Bożemu wezwani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tawa otwartości na słowo Boże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gadanka, uroczyste odczytanie tekstu biblijnego, analiza tekstu biblijnego, ekspozycja, memoryzacja tekstu biblijnego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 okoliczności powołania Samuel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dentyfikuje Samuela z człowiekiem słuchającym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biblijny opis powołania Samuel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, w jaki sposób Bóg dziś przemawia do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zasadnia potrzebę wsłuchiwania się w głos Bog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went czasem oczeki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Ukazanie Adwentu jako okresu, w którym przygotowujemy się na przyjście Pana Jezu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Kształtowanie postawy oczekiwania na Zbawiciel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went czasem oczekiwania na przyjście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Sens chrześcijańskiego przeżywania okresu Adwen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opowiadanie, analiza tekstu biblijnego, memoryzacja, rozsypanka literowa, ekspozycja, techniki plastyczne, autorefleksja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dentyfikuje Adwent z czasem oczekiwania na Zbawiciel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kto jest wzorem oczekiwania na Zbawiciel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znaczenie symboli adwentow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, jak przygotować się w czasie Adwentu na przyjście Pana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postanowienia adwentow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Ćwiczenia praktyczn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 uczni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n Chrzciciel mówi w imieniu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osoby i posłannictwa Jana Chrzcici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właściwej postawy wobec Boga w codziennym życi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Adwent czasem słuchania Boga, który mówi przez Jana Chrzcici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łaściwa postawa wobec Boga w codziennym życiu.</w:t>
            </w:r>
          </w:p>
          <w:p>
            <w:pPr>
              <w:pStyle w:val="Wypunktowaniepoj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nie, uroczyste odczytanie tekstu biblijnego, analiza tekstu biblijnego, ekspozycja, rozsypanka wyrazowa, niedokończone zdania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kim był Jan Chrzciciel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bjaśnia, co czynił Jan Chrzciciel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jak należy przygotować się do spotkania z Jezus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cenia swoją postawę wobec Boga w codziennym życiu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wypełnia wolę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Ukazanie Maryi pełniącej wolę Bog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Kształtowanie postawy dawania świadectwa wiary poprzez niesienie pomocy innym.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wzorem wypełniania woli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Postawa dawania świadectwa wia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gadanka, recytacja, rozmowa kierowana, uroczyste odczytanie tekstu biblijnego, ekspozycja, analiza tekstu biblijnego, tekst luk, techniki plastyczne, scenka improwizowana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dokąd udała się Maryja po Zwiastowan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co znaczy pełnić wolę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ób pomocy bliźni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ocenia swoją postawę wobec bliźni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nieść pomoc inny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scenki improwizowanej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I. Dziękujemy – Dzięki, o P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Bóg posyła swojego Syna na zie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prawdy, że Bóg posłał swojego Syna na ziemię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gotowanie do chrześcijańskiego przeżycia świąt Bożego Narodzeni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>Biblijny opis o narodzeniu Pana Jezusa w Betlejem.</w:t>
            </w:r>
          </w:p>
          <w:p>
            <w:pPr>
              <w:pStyle w:val="Wypunktowaniepoj"/>
              <w:rPr/>
            </w:pPr>
            <w:r>
              <w:rPr/>
              <w:t>Okres Bożego Narodzenia czasem chrześcijańskiej radości i dziękczynienia za bliskość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zyżówka, uroczyste odczytanie tekstu biblijnego, ekspozycja, analiza tekstu biblijnego, tekst luk, inscenizacja, techniki multimedialne, śpiew, rozmowa kierowana, niedokończone zdania, autorefleksja, techniki plastycz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 miejsce narodzenia Pana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wydarzenie narodzenia Pana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 miejsca spotykania się z Panem Jezus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powiada o tradycjach Bożego Narodze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oby okazywania miłości Panu Jezusow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ojektuje kartkę świąteczną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raża wdzięczność Bogu z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objawia się Mędr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 o objawieniu się Pana Jezusa Mędrco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gotowanie do chrześcijańskiego przeżycia Uroczystości Objawienia Pańskieg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>Biblijny opis pokłonu Trzech Mędrc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jny wymiar okresu Bożego Narodzeni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ostawa oddawania czci Bo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praca w grupach, rozmowa kierowana, opowiadanie, uroczyste odczytanie tekstu biblijnego, ekspozycja, analiza tekstu, tekst luk, techniki multimedial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,,gwiazdę betlejemską” znakiem, który towarzyszył Trzem Mędrcom, w drodze do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imiona Trzech Mędr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licza dary złożone przez Mędrców Jezusow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jaśnia znaczenie napisu na drzwiach K+ M+ B ...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oby naśladowania Mędr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obecność na Mszy Świętej w Uroczystość Objawienia Pańskieg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ękujemy Jezusowi – Światłości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Pan Jezus jest światłem dla każdego człowie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Jezusowi, który prowadzi nas do nieb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 xml:space="preserve">Biblijny opis ofiarowania Jezusa w świątyni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n Jezus – Światłość świat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ostawa wdzięczności ludziom i Bo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opowiadanie, zabawa, pogadanka, ekspozycja, analiza tekstu biblijnego, rebus, pokaz, autorefleksja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Jezus został ofiarowany w świątyn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, kto przywitał Jezusa w świątyn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słowa Symeona: ,,Jezus jest Światłością świata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owiada o wydarzeniu ofiarowania Jezusa w świątyn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Jezusa jako Światło prowadzące do Ojc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rzyjmuje </w:t>
            </w:r>
            <w:r>
              <w:rPr>
                <w:rFonts w:cs="Cambria" w:ascii="Cambria" w:hAnsi="Cambria"/>
                <w:sz w:val="16"/>
                <w:szCs w:val="16"/>
              </w:rPr>
              <w:t>postawę wdzięczności Jezusowi, który prowadzi nas do nieb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uczy nas miłości do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Pana Jezusa miłującego Ojc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chęcenie do okazywania miłości Bog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wzorem miłości i oddawania czci Bog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ieczność okazywania miłości Bogu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ekspozycja, pogadanka, analiza tekstu biblijnego, rozsypanka wyrazowa, metoda ,,słoneczko”, niedokończone zdanie, autorefleksja, tekst luk, techniki multimedialn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aje, że Pan Jezus jest wzorem oddawania czci Bogu Ojcu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dlaczego Pan Jezus pozostał w świątyn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ewangeliczny opis pobytu Pana Jezusa w świątyn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sposoby okazywania miłości względem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wodzi konieczności okazywania miłości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cenia swoje postępowanie wobec Bog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w Nazarecie uczy miłości do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Jezusa jako wzoru miłości do rodzic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miłości wobec rodziców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us w Nazarecie – życie Najświętszej Rodzin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wzorem miłości i postępowania wobec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Śpiew, krzyżówka, ekspozycja, rozmowa kierowana, analiza tekstu biblijnego, rozsypanka wyrazowa, autorefleksja, techniki plastycz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an Jezus jest wzorem postępowania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na czym polegało posłuszeństwo Jezusa wobec Maryi i Józef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oby okazywania miłości względem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nalizuje swoje postępowanie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modlitwę w intencji rodziców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dzieci przy pra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jest umiłowanym Synem Boż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Jezus jest umiłowanym Synem Boży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ychowanie do wdzięczności Bogu za dar chrztu święt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lijny opis chrztu Jezusa w Jorda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zus umiłowanym Synem Boży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dzięczność Bogu za chrzes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kspozycja, prezentacja multimedialna, rozmowa kierowana, uroczyste odczytanie tekstu biblijnego, analiza tekstu biblijnego, memoryzacja tekstu biblijnego, autorefleksja, tekst luk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 słowa, które usłyszeli ludzie podczas chrztu Jezusa w Jord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, kto objawił się w czasie chrztu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jak możemy okazywać wdzięczność Bogu za dar chrztu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owiada wydarzenie chrztu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, od jakiego momentu zamieszkuje w człowieku Trójca Święt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edaguje modlitwę dziękczynną za dar chrztu święteg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czyni cuda – cud w K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kazanie dobroci i wszechmocy Pana Jezusa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ształtowanie postawy wdzięczności wobec Pana Jezusa za otrzymywaną pomoc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lijny opis pierwszego cudu Pana Jezusa na weselu w Kanie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dzięczność Bogu za otrzymywaną pomoc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ezentacja multimedialna, pogadanka, opowiadanie tekstu biblijnego, uroczyste odczytanie tekstu biblijnego, ekspozycja, analiza tekstu biblijnego, memoryzacja tekstu biblijnego, rozsypanka wyrazowa, śpiew, techniki multimedial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odaje, że Pan Jezus na weselu w Kanie uczynił pierwszy cud i objawił swoją moc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bjaśnia, czym jest cud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powiada o cudzie Jezusa na weselu w Kanie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skazuje, w jaki sposób Pan Jezus pomaga ludziom w codziennym życiu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roponuje przykłady okazania wdzięczności Panu Jezusowi za Jego pomoc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okazuje swoją moc – cudowny połów ry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kazanie prawdy o wszechmocy Pana Jezusa i Jego obecności w naszym życiu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ształtowanie postawy wdzięczności i zaufania Panu Jezusowi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lijny opis cudownego połowu ryb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stawa wdzięczności i zaufania Panu Jezusow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Ekspozycja, rozmowa kierowana, uroczyste odczytanie tekstu biblijnego, odczytanie tekstu biblijnego z podziałem na role, ekspozycja, analiza tekstu biblijnego, memoryzacja, praca w grupach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odaje, że Pan Jezus wszystko może uczynić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objaśnia, co Pan Jezus okazał przez cudowny połów ryb,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powiada o cudownym połowie ryb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kreśla czyny, które pozwalają iść za Jezusem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rzyjmuje postawę wdzięczności i zaufania Panu Jezusowi obecnemu w naszym życiu.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dczytania tekstu biblijnego z podziałem na ro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uzdrawia chor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Ukazanie prawdy, że Pan Jezus, uzdrawiając chorych okazywał ludziom miłość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ychowanie do okazywania pomocy chorym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Uzdrowienie i pomoc potrzebującym – 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yraz miłości Jezusa do lu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kaz, rozmowa kierowana, uroczyste odczytanie tekstu biblijnego, ekspozycja, analiza tekstu biblijnego, rzeźba, śpiew, techniki multimedialne, techniki plastycz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odaje, że Pan Jezus uzdrawiał chorych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yjaśnia, dlaczego Pan Jezus uzdrawiał chorych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powiada o uzdrowieniu niewidomego nad sadzawką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skazuje różne formy okazywania pomocy chorym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redaguje modlitwę w intencji chorych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zeźb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ynki miłości wyrazem wdzięczności wobec ludzi i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poznanie z prawdą, że uczynki miłości wyrażają wdzięczność wobec ludzi i Bog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miłości bliźniego na wzór Jezu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czynki miłości –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raz wdzięczności wobec ludzi i Bog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a miłości bliźniego na wzór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mowa kierowana, ekspozycja, opowiadanie, uroczyste odczytanie tekstu biblijnego, memoryzacja, analiza tekstu biblijnego, tekst luk, krzyżówka, autorefleksja, recytac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 przykłady dobrego postępowan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treść przykazania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kreśla, jak naśladować Pana Jezus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sposoby wypełniania przykazania miłości w codziennym życi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rzyjmuje </w:t>
            </w:r>
            <w:r>
              <w:rPr>
                <w:rFonts w:cs="Cambria" w:ascii="Cambria" w:hAnsi="Cambria"/>
                <w:sz w:val="16"/>
                <w:szCs w:val="16"/>
              </w:rPr>
              <w:t>postawę miłości bliźniego na wzór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ziela dniem dziękczynienia za miłość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prawdy, że niedziela jest dniem dziękczynienia Bogu za miłoś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ształtowanie postawy wdzięczności Bogu za dar niedzie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 – Dzień Pańs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ał w Eucharystii – wyraz naszej wdzięczności wobec ludzi i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ozmowa kierowana, metoda „piramida priorytetów”, ekspozycja, memoryzacja, analiza tekstu biblijnego, tekst luk, opowiadanie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niedzielę Dniem Pański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Bóg Stwórca dał człowiekowi niedzielę jako czas odpoczynk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czym jest niedziel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uwielbienie Boga przez uczestnictwo w niedzielnej Mszy Święte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ób dziękowania Bogu za Eucharystię i niedzielę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rzyjmuje </w:t>
            </w:r>
            <w:r>
              <w:rPr>
                <w:rFonts w:cs="Cambria" w:ascii="Cambria" w:hAnsi="Cambria"/>
                <w:sz w:val="16"/>
                <w:szCs w:val="16"/>
              </w:rPr>
              <w:t>postawę wdzięczności Bogu za dar Eucharystii i niedzielę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metody piramid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. Grzeszymy i powracamy – Przyjmij mnie, P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i Post wezwaniem do nawró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świadomienie, że Wielki Post jest czasem nawrócenia i pokut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chowanie do dobrego przeżycia Wielkiego Post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Wielki Post szczególnym czasem przypominającym o pokucie, nawróceniu i poprawie życia.</w:t>
            </w:r>
          </w:p>
          <w:p>
            <w:pPr>
              <w:pStyle w:val="Wypunktowaniepoj"/>
              <w:rPr/>
            </w:pPr>
            <w:r>
              <w:rPr/>
              <w:t>Podstawowe gesty, znaki i symbole liturgiczne związane z Wielkim Postem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sypanka wyrazowa, rozmowa kierowana, ekspozycja, analiza tekstu biblijnego, tekst luk, techniki plastyczne, autorefleksja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jakim czasem jest Wielki Post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symbole charakteryzujące Wielki Post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jaśnia, na czym polega nawrócenie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bożeństwa odprawiane w okresie Wielkiego Post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ejmuje osobiste postanowienia wielkopostn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czestnicząc w Drodze Krzyżowej, przepraszamy za grze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prawdy, że uczestnicząc w Drodze Krzyżowej przepraszamy Pana Jezusa za grzechy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przepraszania i przebaczania i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Warunki niezbędne do uzyskania przebaczenia przyniesionego ludziom przez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ozmowa kierowana, uroczyste odczytanie tekstu biblijnego, ekspozycja, analiza tekstu, autorefleksja, recytacja, śpiew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śmierć Pana Jezusa na krzyżu jest wyrazem miłości do ludzi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stacje Drogi Krzyżowej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bjaśnia, na czym polega nabożeństwo Drogi Krzyżowej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potrzebę przepraszania i przebaczania innym za wyrządzone krzywd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n Jezus uczy o modlitwie, poście i jałmuż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dstawienie nauki Pana Jezusa o modlitwie, poście i jałmużnie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chęcenie do czynienia najważniejszych dobrych uczyn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Jałmużna, modlitwa i post jako postawy pokutne. </w:t>
            </w:r>
          </w:p>
          <w:p>
            <w:pPr>
              <w:pStyle w:val="Wypunktowaniepoj"/>
              <w:rPr/>
            </w:pPr>
            <w:r>
              <w:rPr/>
              <w:t>Miłosierny i przebaczający Bóg czeka na nasze nawrócenie, pokutę i przemianę życia.</w:t>
            </w:r>
          </w:p>
          <w:p>
            <w:pPr>
              <w:pStyle w:val="Wypunktowaniepoj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kspozycja, łamigłówka, pogadanka, odczytanie tekstu biblijnego, analiza tekstu biblijnego, tekst luk, rozmowa kierowana, autorefleksja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najważniejsze dobre uczynki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naukę Pana Jezusa o modlitwie, poście i jałmużnie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harakteryzuje właściwą postawę człowieka na modlitwie, okazującego pomoc i poszczącego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realizować wskazania Pana Jezusa w swoim życiu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óg nas kocha – przypowieść o miłosiernym Oj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Boga, jako miłosiernego Ojca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przepraszania za popełnione grzechy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Nauczanie Pana Jezusa o Bożym przebaczeniu: przypowieść Jezusa o miłosiernym Ojcu. </w:t>
            </w:r>
          </w:p>
          <w:p>
            <w:pPr>
              <w:pStyle w:val="Wypunktowaniepoj"/>
              <w:rPr/>
            </w:pPr>
            <w:r>
              <w:rPr/>
              <w:t>Znaki czynione przez Pana Jezusa wyjaśniające Boże miłosierdzie.</w:t>
            </w:r>
          </w:p>
          <w:p>
            <w:pPr>
              <w:pStyle w:val="Wypunktowaniepoj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chniki multimedialne, rozmowa kierowana, analiza tekstu biblijnego, ekspozycja, pantomima, labirynt, tekst luk, autorefleksja, śpiew, techniki plastycz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nazywa Boga miłosiernym Ojcem, 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przypowieść o miłosiernym Ojcu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dlaczego Boga nazywamy miłosiernym Ojcem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wskazuje na konieczność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przepraszania za popełnione grzechy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eprasza Boga za grzech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antomim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 oddala nas od Boga – grzechy głó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grzechu jako utraty przyjaźni człowieka z Bogiem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Bogu za dar odpuszczania grzechów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Grzechy główne. </w:t>
            </w:r>
          </w:p>
          <w:p>
            <w:pPr>
              <w:pStyle w:val="Wypunktowaniepoj"/>
              <w:rPr/>
            </w:pPr>
            <w:r>
              <w:rPr/>
              <w:t>Warunki otrzymania od Pana Boga przebaczenia. Skutki otrzymanego od Pana Boga przebaczenia.</w:t>
            </w:r>
          </w:p>
          <w:p>
            <w:pPr>
              <w:pStyle w:val="Wypunktowaniepoj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nie, pogadanka, odczytanie tekstu biblijnego, analiza tekstu biblijnego, tekst luk, rozmowa kierowana, autorefleksja, śpiew, techniki multimedialne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czym jest grzech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grzechy główne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wyjaśnia, jakie są </w:t>
            </w:r>
            <w:r>
              <w:rPr>
                <w:sz w:val="16"/>
                <w:szCs w:val="16"/>
              </w:rPr>
              <w:t>warunki otrzymania od Pana Boga przebaczenia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ób przeproszenia Boga za grzechy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cenia swoje postępowanie względem Boga i bliźnich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sakramencie pokuty wracamy do Boga – warunki sakramentu pok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sakramentu pokuty, jako drogi powrotu do Boga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przepraszania Pana Boga za grzechy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Warunki sakramentu pokuty.</w:t>
            </w:r>
          </w:p>
          <w:p>
            <w:pPr>
              <w:pStyle w:val="Wypunktowaniepoj"/>
              <w:rPr/>
            </w:pPr>
            <w:r>
              <w:rPr/>
              <w:t>Sakrament pokuty i pojednania – znak Bożego przebaczenia pozostawiony przez Pana Jezusa Jego przyjaciołom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nie, rozmowa kierowana, uroczyste odczytanie tekstu biblijnego, analiza tekstu biblijnego, memoryzacja tekstu biblijnego, rozsypanka literowa, ekspozycja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w jakim sakramencie Pan Jezus przebacza nam grzechy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warunki sakramentu pokuty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jaśnia, kiedy Pan Bóg przebacza nam grzechy, 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owiada przypowieść o faryzeuszu i celniku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cenia swoje postępowanie wobec Boga i ludzi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eprasza Pana Boga za grzech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ziela Palmowa pamiątką przybycia Jezusa do Jerozoli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Ukazanie Niedzieli Palmowej jako pamiątki wjazdu Jezusa do Jerozolimy.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uwielbienia Jezusa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lijny opis uroczystego wjazdy Pana Jezusa do Jerozolim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czci i uwielbieni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ozmowa kierowana, analiza tekstu biblijnego, ekspozycja, tekst luk, techniki multimedialne, opowiadanie, rozsypanka literowa, inscenizacja, labirynt, niedokończone zdania, autorefleksja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identyfikuje Niedzielę Palmową z biblijnym wydarzeniem uroczystego wjazdu Pana Jezusa do Jerozolim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wyjaśnia, co to jest procesj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bjaśnia, dlaczego chrześcijanie uczestniczą w procesji Niedzieli Męki Pański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asadnia określenie „Niedziela Palmowa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rysuje palmę wielkanocn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nuje udział we Mszy Świętej i procesji w Niedzielę Palmow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insceniz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i Czwartek dniem dziękczynienia za Eucharyst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Zapoznanie z wydarzeniem Wielkiego Czwartku i ustanowienia Eucharystii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wdzięczności Jezusowi za sakrament Eucharystii i Jego obecność wśród nas.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lijny opis wydarzeń związanych z Wielkim Czwartkiem – dniem ustanowienia sakramentu Eucharysti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wdzięczności Jezusowi za sakrament Eucharyst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Śpiew, pokaz, rozsypanka literowa, uroczyste odczytanie tekstu biblijnego, analiza tekstu biblijnego, ekspozycja, niedokończone zdania, tekst luk, techniki multimedialne, dzielenie chlebem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, czym jest Eucharyst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wyjaśnia, w jaki sposób Pana Jezus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jest obecny wśród na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skazuje, że Chrystus na Mszy Świętej przemienia chleb w swoje Ciało i wino w swoją Kre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powiada o wydarzeniach Wielkiego Czwartk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biera sposób dziękczynienia Panu Jezusowi za dar Eucharysti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nuje swój udział w liturgii Wielkiego Czwartku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uczy nas przyjmować wolę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kazanie Pana Jezusa przyjmującego wolę Ojc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naśladowania Pana Jezusa posłusznego woli Ojca.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łuszeństwo Jezusa wyrazem miłości do Boga Ojca i lud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posłuszeństwa wobec woli Bog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kaz, zabawa dydaktyczna, niedokończone zdania, analiza tekstu biblijnego, ekspozycja, rozmowa kierowana, techniki multimedialne, rozsypanka wyrazowa, memoryzacja, autorefleksja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, kiedy Pan Jezus modlił się w Ogrójc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rzytacza treść modlitwy Pana Jezus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czego uczy nas Pana Jezus, który przyjmuje wolę swego Ojc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skazuje na potrzebę przyjmowania woli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biera sposoby okazywania posłuszeństwa Bogu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zabawy dydaktycz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umiera za nasze grzechy – Wielki Pią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kazanie śmierci Pana Jezusa, jako wyrazu miłości do ludzi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chowanie do wdzięczności Jezusowi za odkupi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ęka i śmierć Pana Jezusa wyrazem miłości Boga do ludzi.</w:t>
            </w:r>
          </w:p>
          <w:p>
            <w:pPr>
              <w:pStyle w:val="Wypunktowaniepoj"/>
              <w:rPr/>
            </w:pPr>
            <w:r>
              <w:rPr/>
              <w:t>Źródło przebaczenia udzielanego przez Pana Boga (męka i śmierć Pana Jezusa)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ozsypanka literowa, techniki multimedialne, analiza tekstu biblijnego, rozmowa kierowana, ekspozycja, tekst luk, celebracja, autorefleksja, śpiew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identyfikuje krzyż Chrystusa ze znakiem zbawie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nazywa dzień Wielkiego Piątku dniem wielkiej miłości Boga do ludz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na czym polega adoracja krzyż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dowodzi, że śmierć Pana Jezusa jest wyrazem miłości Boga do każdego człowiek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azuje wdzięczność Jezusowi za odkupieni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. Otrzymujemy – Boże da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martwychwstanie Jezusa zwycięstwem nad grzechem i śmier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apoznanie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z wydarzeniem </w:t>
            </w:r>
            <w:r>
              <w:rPr>
                <w:rFonts w:cs="Cambria" w:ascii="Cambria" w:hAnsi="Cambria"/>
                <w:sz w:val="16"/>
                <w:szCs w:val="16"/>
              </w:rPr>
              <w:t>zmartwychwstania Pana Jezusa jako zwycięstwem nad grzechem i śmiercią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chęcenie do częstego spotykania się z Jezusem zmartwychwstałym we Mszy Świę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anoc najważniejszym świętem chrześcij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jny wymiar okresu Wielkano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wielkanocny: świętowanie zmartwychwstania Jezusa i spotkania ze Zmartwychwstałym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ucharystia uobecnieniem męki, śmierci i zmartwychwstani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mowa kierowana, ekspozycja, uroczyste odczytanie tekstu biblijnego, analiza tekstu biblijnego, niedokończone zdania, krzyżówka, pogadanka, autorefleksja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Wielkanoc najważniejszym świętem chrześcijan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licza zwyczaje związane z Wielkanoc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na czym polega świętowanie Wielkanoc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powiada o zmartwychwstaniu Pana Jezus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nuje systematyczny udział we Mszy Święt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sza Święta dziękczynieniem za Ofiarę, którą składa Pan Jezus pod postaciami chleba i w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Mszy Świętej jako dziękczynienia za Ofiarę Jezusa, którą składa pod postaciami chleba i win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Panu Jezusowi za Mszę Świętą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Eucharystia ofiarą zmartwychwstałego Jezusa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ość wiary w obecność i działanie Jezusa w Eucharyst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gadanka lub recytacja, uroczyste odczytanie tekstu biblijnego, analiza tekstu biblijnego, ekspozycja, rozmowa kierowana, śpiew, techniki multimedialne, autorefleksja, plątanina wyrazowa, tekst luk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Mszę Świętą dziękczynieniem za Ofiarę, którą składa Pan Jezus pod postaciami chleba i win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licza sposoby okazywania wdzięczności Panu Jezusowi za Jego ofiarę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aje, że chleb i wino ofiarowywane podczas Mszy Świętej stają się Ciałem i Krwią Pana Jezus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ewangeliczny opis Ostatniej Wieczerz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ponuje, jaki dar można złożyć Panu Bogu podczas Mszy Święt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raża wdzięczność za dar Mszy Święt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ucharystia chlebem dającym życie wi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Eucharystii jako źródła życia wiecz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ształtowanie postawy wdzięczności Panu Jezusowi za dar Eucharystii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Eucharystia darem Boga.</w:t>
            </w:r>
          </w:p>
          <w:p>
            <w:pPr>
              <w:pStyle w:val="Wypunktowaniepoj"/>
              <w:rPr/>
            </w:pPr>
            <w:r>
              <w:rPr/>
              <w:t>Nauczanie Pana Jezusa o chlebie, odsłaniającym moc Boga i zapowiadającym nowy pokarm na życie z Nim.</w:t>
            </w:r>
          </w:p>
          <w:p>
            <w:pPr>
              <w:pStyle w:val="Wypunktowaniepoj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urza mózgów, analiza tekstu biblijnego, ekspozycja, rozmowa kierowana, śpiew, techniki multimedialne, prezentacja multimedialna, autorefleksja, niedokończone zdania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Eucharystia jest źródłem życia wieczneg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bjaśnia, czym jest Komunia Świę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349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, dlaczego powinniśmy jak najczęściej uczestniczyć we Mszy Świętej i posilać się Ciałem Chrystus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azuje wdzięczność Panu Jezusowi za dar Eucharysti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n Jezus we Mszy Świętej jednoczy nas między sob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prawdy, że we Mszy Świętej Pan Jezus jednoczy nas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miłości wobec bliźnich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Eucharystia znakiem jedności między ludźmi i miłości zmartwychwstałego Jezusa. </w:t>
            </w:r>
          </w:p>
          <w:p>
            <w:pPr>
              <w:pStyle w:val="Wypunktowaniepoj"/>
              <w:rPr/>
            </w:pPr>
            <w:r>
              <w:rPr/>
              <w:t>Eucharystia znakiem dzielenia się Boga przez Jezusa Jego życiem; dzielenie się miłością i jedności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uroczyste odczytanie tekstu biblijnego, analiza tekstu biblijnego, ekspozycja, rozmowa kierowana, tekst luk, łamigłówka, techniki multimedialne, prezentacja multimedialn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tacza przykazanie, które Pan Jezus polecił wypełnia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jak wypełniać przykazanie mi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zasadnia, że na Mszy Świętej Pan Jezus jednoczy nas ze sob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jmuje postawę miłości wobec bliźnich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ziela pamiątką zmartwychwstania Jez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niedziela jest pamiątką zmartwychwstani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chrześcijańskiego przeżywania dnia Pański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ziela pamiątką zmartwychwstani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Związek między zmartwychwstaniem Jezusa i świętowaniem niedzielnej Eucharysti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Śpiew, pogadanka, uroczyste odczytanie tekstu biblijnego, ekspozycja, analiza tekstu biblijnego, scenka improwizowana, niedokończone zdania, autorefleksja, techniki multimedialne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an Jezus zmartwychwsta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jaśnia, dlaczego niedziela jest dniem świętym dla chrześcijan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owiada o zmartwychwstaniu Pana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oby świętowania dnia Pański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właściwie przeżywać dzień Pańsk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scenki improwiz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sakramentach świętych otrzymujemy Boże d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kazanie prawdy, że w sakramentach świętych otrzymujemy Boże dary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za łaski otrzymywane w sakramentach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kramenty święte sposobami obecności i działania Chrystusa w różnych sytuacjach egzystencji człowieka wierząc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Postawa wdzięczności i  radości z obecności Zmartwychwstałego Chrystusa wśród nas, wypływającej z przeżyć liturg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autoSpaceDE w:val="false"/>
              <w:textAlignment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analiza tekstu lub pogadanka, uroczyste odczytanie tekstu biblijnego, ekspozycja, analiza tekstu biblijnego, prezentacja multimedialna, autorefleksja, niedokończone zdani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an Jezus ustanowił sakramenty święt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sakramenty święt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dlaczego Jezus pozostawił nam sakramenty święt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, że w sakramentach świętych otrzymujemy Boże dar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azuje wdzięczność za łaski otrzymywane w sakramencie chrzt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. Dzielimy się – Jak Ty, P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dobrym Paster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kazanie Pana Jezusa, jako dobrego Pasterza prowadzącego ludzi do Ojca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ształtowanie postawy wdzięczności Jezusowi za troskę o nasze zbawi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an Jezus – dobry Pasterz prowadzący ludzi do Boga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stawa wdzięczności Jezusowi za troskę o nasze zbawien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powiadanie lub praca w grupach, rozmowa kierowana, ekspozycja, analiza tekstu biblijnego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odaje, że Pan Jezus jest dobrym Pasterzem ludzi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yjaśnia, w jaki sposób Jezus opiekuje się nami w drodze do Ojca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kreśla cechy Jezusa – dobrego Pasterza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kazuje wdzięczność Jezusowi za troskę o nasze zbawieni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zaprasza nas do przyjaź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kazanie prawdy, że jesteśmy zaproszeni do przyjaźni z Jezusem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ształtowanie postawy przyjaciela Jezusa.</w:t>
            </w:r>
          </w:p>
          <w:p>
            <w:pPr>
              <w:pStyle w:val="Textbodyindent"/>
              <w:ind w:left="0" w:hanging="0"/>
              <w:rPr>
                <w:rFonts w:ascii="Cambria" w:hAnsi="Cambria" w:cs="Times New Roman"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jaźń z Jezusem – p</w:t>
            </w:r>
            <w:r>
              <w:rPr>
                <w:sz w:val="16"/>
                <w:szCs w:val="16"/>
              </w:rPr>
              <w:t>ostawa przyjaciel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yrażanie przyjaźni wobec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powiadanie, rozmowa kierowana, analiza tekstu biblijnego, memoryzacja, rozsypanka wyrazowa, ekspozycja, nadawanie tytułu ilustracji, niedokończone zdanie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odaje, że Pan Jezus zaprasza nas do przyjaźni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yjaśnia, co należy czynić, aby pogłębiać przyjaźń z Jezusem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skazuje, jak postępuje przyjaciel Jezusa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lanuje naśladować Pana Jezusa w miłości do bliźnich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ocenia swoją postawę w świetle przykazania miłośc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uczy nas miłości bliź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kazanie znaczenia uczynków miłosierdzia wobec bliźnich.</w:t>
            </w:r>
          </w:p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ształtowanie postawy miłości wobec bliźnich.</w:t>
            </w:r>
          </w:p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Uczynki miłosierdzia, „kto jest moim bliźnim?”.</w:t>
            </w:r>
          </w:p>
          <w:p>
            <w:pPr>
              <w:pStyle w:val="Wypunktowaniepoj"/>
              <w:rPr/>
            </w:pPr>
            <w:r>
              <w:rPr/>
              <w:t xml:space="preserve">Znaczenie przyjaźni i dzielenia się z innym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Śpiew, pogadanka, opowiadanie, analiza tekstu biblijnego, ekspozycja, niedokończone zdanie, tekst luk, wybór obrazu, techniki plastycz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identyfikuje bliźniego z drugim człowiekiem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streszcza przypowieść o miłosiernym Samarytaninie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wybiera sposoby okazywania miłości bliźnim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planuje realizować prawo miłości w swoim życiu.</w:t>
            </w:r>
          </w:p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dzieci przy pra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 Maryją wielbimy Pana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Ukazanie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</w:rPr>
              <w:t>postawy Maryi wielbiącej Boga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Wychowanie do wiary i posłuszeństwa Bogu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wzorem uwielbiania Bog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stawa uwielbienia i posłuszeństwa Bo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liza tekstu biblijnego, ekspozycja, rozmowa kierowana, rozsypanka wyrazowa, techniki multimedialne, śpiew.</w:t>
            </w:r>
          </w:p>
          <w:p>
            <w:pPr>
              <w:pStyle w:val="Heading1"/>
              <w:spacing w:before="0" w:after="0"/>
              <w:rPr>
                <w:rFonts w:ascii="Cambria" w:hAnsi="Cambria" w:cs="Cambria"/>
                <w:b w:val="false"/>
                <w:b w:val="false"/>
                <w:iCs/>
                <w:sz w:val="16"/>
                <w:szCs w:val="16"/>
                <w:lang w:val="pl-PL"/>
              </w:rPr>
            </w:pPr>
            <w:r>
              <w:rPr>
                <w:rFonts w:cs="Cambria"/>
                <w:b w:val="false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Maryja uwielbiła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ytacza słowa uwielbienia Boga wypowiedziane przez Maryj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jaśnia, jak można okazać uwielbienie Bogu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zasadnia konieczność naśladowania postawy Maryi wobec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biera sposób uwielbienia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lanuje udział w nabożeństwie majowy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kaz misyjny i nasz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Zapoznanie z nakazem misyjnym Pana Jezusa.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odpowiedzialności za misyjne dzieło Kościoła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Nakaz misyjny – posłannictwo we wspólnocie Kościoła i w świecie, świadectwo przynależności do Kościoł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Ekspozycja, pogadanka, rozmowa kierowana, </w:t>
            </w:r>
            <w:r>
              <w:rPr>
                <w:rFonts w:cs="Cambria" w:ascii="Cambria" w:hAnsi="Cambria"/>
                <w:sz w:val="16"/>
                <w:szCs w:val="16"/>
              </w:rPr>
              <w:t>analiza tekstu biblijnego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, memoryzacja tekstu biblijnego, tekst luk, autorefleksja, techniki multimedialne, śpie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, gdzie Pan Jezus ostatni raz ukazał się Apostołom,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czym jest nakaz misyjny,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reśla, na czym polega misyjna działalność Kościoła,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biera sposób zaangażowania się w sprawy misji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 i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przygotowuje nam miejsce w nie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apoznanie z prawdą, że Jezus wstąpił do nieba, aby przygotować nam miejsce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ształtowanie postawy wdzięczności Panu Jezusowi za Jego pomoc w naszym dążeniu do nieb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lijny opis Wniebowstąpienia Pana Jezus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stawa wdzięczności Panu Jezusowi za Jego pomoc w naszym dążeniu do nieb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Śpiew, opowiadanie, rozmowa kierowana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uroczyste odczytanie tekstu biblijnego, analiza tekstu biblijnego,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ekspozycja, krzyżówka, techniki multimedial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odaje, że Jezus zaprasza nas do nieb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jaśnia, co pomaga nam osiągnąć nieb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powiada o wniebowstąpieniu Pana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określa cel odejścia Jezusa do nieb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wyraża wdzięczność Jezusowi za pomoc w osiągnięciu nieba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posyła Ducha Świę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, że Jezus posyła Ducha Świętego.</w:t>
            </w:r>
          </w:p>
          <w:p>
            <w:pPr>
              <w:pStyle w:val="Tekstpodstawowy3"/>
              <w:spacing w:before="0" w:after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>Kształtowanie postawy wiary i otwartości na działanie Ducha Świętego.</w:t>
            </w:r>
          </w:p>
          <w:p>
            <w:pPr>
              <w:pStyle w:val="Tekstpodstawowy3"/>
              <w:spacing w:before="0" w:after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>Zesłanie Ducha Świętego – dar Pana Jezusa dla uczniów.</w:t>
            </w:r>
          </w:p>
          <w:p>
            <w:pPr>
              <w:pStyle w:val="Wypunktowaniepoj"/>
              <w:rPr/>
            </w:pPr>
            <w:r>
              <w:rPr/>
              <w:t>Postawa wiary i otwartości na działanie Ducha Świętego.</w:t>
            </w:r>
          </w:p>
          <w:p>
            <w:pPr>
              <w:pStyle w:val="Wypunktowaniepoj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techniki multimedialne, rozmowa kierowana, ekspozycja, analiza tekstu biblijnego, tekst luk, niedokończone zdania, techniki plastyczne, autorefleksj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Pan Jezus zesłał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Ducha Świętego Pocieszycielem, Duchem Prawd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reszcza tekst biblijny o zesłaniu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ysuje symbole Ducha Świętego,</w:t>
            </w:r>
          </w:p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redaguje modlitwę do Ducha Świętego,</w:t>
            </w:r>
          </w:p>
          <w:p>
            <w:pPr>
              <w:pStyle w:val="Wypunktowaniepoj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przyjmuje postawę wiary i otwartości na działanie Ducha Święteg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dzieci przy pra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yja Matką Kości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kazanie Maryi jako Matki całej wspólnoty Kościoł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Matce Kościoł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aryi Matką Kościoła –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pólnoty ludzi wierzących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a wdzięczności wobec Jezusa i Maryi –  Matki Kościoł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cytacja, metoda „słoneczko”, czytanie tekstu biblijnego z podziałem na role, ekspozycja, analiza tekstu biblijnego, techniki plastyczne, memoryzacja, tekst luk, rozmowa kierowana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zywa Maryję Matką Kościoł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 słowa, którymi Jezus dał nam swoją Matk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modlitwy i nabożeństwa do Matki Boż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, kiedy Jezus dał nam Maryję za Matk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kreśla, dlaczego Maryję nazywamy Matką Kościoł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potrzebę modlitwy do Mary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rzyjmuje postawę </w:t>
            </w:r>
            <w:r>
              <w:rPr>
                <w:rFonts w:cs="Cambria" w:ascii="Cambria" w:hAnsi="Cambria"/>
                <w:sz w:val="16"/>
                <w:szCs w:val="16"/>
              </w:rPr>
              <w:t>wdzięczności wobec Jezusa i Maryi –  Matki Kościoł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czytania tekstu biblijnego z podziałem na ro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bimy Boga w Trójcy Świę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Trójcy Świętej jako jedności Osób: Ojca, Syna i Ducha Święt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za obecność Trójcy Świętej w naszym życi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ójca Świętej – jedność Osób: Ojca, Syna i Ducha Święteg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a wdzięczności za obecność Trójcy Świętej w naszym życiu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nie, ekspozycja, analiza tekstu biblijnego, tekst luk, rozmowa kierowana, niedokończone zdania, autorefleksja, śpiew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odaje, że </w:t>
            </w:r>
            <w:r>
              <w:rPr>
                <w:rFonts w:cs="Cambria" w:ascii="Cambria" w:hAnsi="Cambria"/>
                <w:sz w:val="16"/>
                <w:szCs w:val="16"/>
              </w:rPr>
              <w:t>Trójca Święta jest jednością Trzech Osób: Ojca, Syna i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enia osoby Trójcy Święt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jaśnia fragmenty biblijne o Trójcy Święt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kreśla modlitwy, w których wyznajemy naszą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– </w:t>
            </w:r>
            <w:r>
              <w:rPr>
                <w:rFonts w:cs="Cambria" w:ascii="Cambria" w:hAnsi="Cambria"/>
                <w:sz w:val="16"/>
                <w:szCs w:val="16"/>
              </w:rPr>
              <w:t>wiarę w jednego Boga w trzech Osoba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rzyjmuje postawę </w:t>
            </w:r>
            <w:r>
              <w:rPr>
                <w:rFonts w:cs="Cambria" w:ascii="Cambria" w:hAnsi="Cambria"/>
                <w:sz w:val="16"/>
                <w:szCs w:val="16"/>
              </w:rPr>
              <w:t>wdzięczności za obecność Trójcy Świętej w naszym życiu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 Jezus pośród nas – Uroczystość Najświętszego Ciała i Krwi Pa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Ukazanie prawdy o obecności Pana Jezusa w naszym życiu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Kształtowanie postawy aktywnego uczestniczenia w uroczystości </w:t>
            </w:r>
            <w:r>
              <w:rPr>
                <w:rFonts w:cs="Cambria" w:ascii="Cambria" w:hAnsi="Cambria"/>
                <w:sz w:val="16"/>
                <w:szCs w:val="16"/>
              </w:rPr>
              <w:t>Najświętszego Ciała i Krwi Pańskiej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oczystość Bożego Ciała znakiem obecności i dzielenia się z ludźmi życiem przez zmartwychwstałego Jezusa (procesja, adoracja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Właściwe uczestnictwo w uroczystości </w:t>
            </w:r>
            <w:r>
              <w:rPr>
                <w:rFonts w:cs="Cambria" w:ascii="Cambria" w:hAnsi="Cambria"/>
                <w:sz w:val="16"/>
                <w:szCs w:val="16"/>
              </w:rPr>
              <w:t>Najświętszego Ciała i Krwi Pańskiej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 i w procesji Bożego Ciał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Śpiew, techniki multimedialne, analiza tekstu biblijnego, tekst luk, pogadanka, rozmowa kierowana, ekspozycja, niedokończone zdania, autorefleksja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>podaje, że Pan Jezus jest obecny w Najświętszym Sakramenc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>przytacza słowa Pana Jezusa o Jego obecności wśród n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>wyjaśnia terminy: tabernakulum, monstrancja, hostia, Najświętszy Sakrament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wskazuje na obecność Pana Jezusa w naszym życiu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>planuje swój udział w procesji Bożego Ciał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 i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ękujemy Panu Jezusowi za mił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azanie prawdy o miłości Pana Jezusa do nas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ztałtowanie postawy wdzięczności Jezusowi za Jego miłość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łość Pana Jezusa do ludz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awa wyrażania miłości i wdzięczności Jezusowi za Jego miłoś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piew, krzyżówka, analiza tekstu biblijnego, ekspozycja, praca indywidualna, rozmowa kierowana, metoda „słoneczko”, autorefleksja.</w:t>
            </w:r>
          </w:p>
          <w:p>
            <w:pPr>
              <w:pStyle w:val="Normal"/>
              <w:ind w:hanging="25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pl-PL"/>
              </w:rPr>
              <w:t>podaje, że należy dziękować Panu Jezusowi za Jego miłość do nas,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Cs/>
                <w:sz w:val="16"/>
                <w:szCs w:val="16"/>
                <w:lang w:val="pl-PL"/>
              </w:rPr>
              <w:t>objaśnia, w czym przejawia się miłość Jezusa do ludz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zasadnia konieczność wypełniania nauki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lanuje uczestnictwo w nabożeństwach czerwcowych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biera sposoby własnej odpowiedzi na wezwanie Jezusa do miłości,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Cs w:val="false"/>
                <w:sz w:val="16"/>
                <w:szCs w:val="16"/>
              </w:rPr>
              <w:t>–</w:t>
            </w:r>
            <w:r>
              <w:rPr>
                <w:rFonts w:eastAsia="Cambria"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b w:val="false"/>
                <w:bCs w:val="false"/>
                <w:iCs/>
                <w:sz w:val="16"/>
                <w:szCs w:val="16"/>
                <w:lang w:val="pl-PL"/>
              </w:rPr>
              <w:t>wyraża wdzięczności Jezusowi za Jego miłość</w:t>
            </w:r>
            <w:r>
              <w:rPr>
                <w:b w:val="false"/>
                <w:sz w:val="16"/>
                <w:szCs w:val="16"/>
                <w:lang w:val="pl-PL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Żyć w przyjaźni z Bogiem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ak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Ukazanie prawdy, że Bóg jest obecny w naszym życiu.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Kształtowanie postawy wdzięczności Bogu za dar wolnego czasu i piękn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stworzonego świat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/>
              <w:t xml:space="preserve">Obecność Boga w codziennym życiu człowieka.  </w:t>
            </w:r>
          </w:p>
          <w:p>
            <w:pPr>
              <w:pStyle w:val="Wypunktowaniepoj"/>
              <w:rPr>
                <w:iCs/>
                <w:kern w:val="2"/>
              </w:rPr>
            </w:pPr>
            <w:r>
              <w:rPr>
                <w:iCs/>
                <w:kern w:val="2"/>
              </w:rPr>
              <w:t>Piękno stworzonego świat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 xml:space="preserve">Wakacje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 xml:space="preserve"> czas dany od Bog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ascii="Cambria" w:hAnsi="Cambria" w:cs="Cambria"/>
                <w:i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Pogłębianie przyjaźni z Panem Bogiem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Postawa wdzięczności Bogu za dar wakacji i piękno stworzonego świ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Śpiew, ekspozycja, pogadanka, analiza tekstu biblijnego, tekst luk, rozmowa</w:t>
            </w:r>
          </w:p>
          <w:p>
            <w:pPr>
              <w:pStyle w:val="Standard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kierowana, analiza tekstu źródłowego, autorefleksja, techniki multimedialn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podaje, że w pięknie świata poznajemy Boga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objaśnia, w jaki sposób można pogłębiać przyjaźń z Panem Bogiem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wskazuje na wakacje jako czas wolny dany od Boga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uzasadnia obecność Boga w swoich przeżyciach wakacyjnych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planuje pogłębiać przyjaźń z Bogiem w czasie wakacj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wyraża wdzięczność Bogu za dar wolnego czasu i piękno stworzo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świ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trwalen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waluacj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mowa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Modlitwa.</w:t>
            </w:r>
          </w:p>
        </w:tc>
      </w:tr>
    </w:tbl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© Copyright by ks. Stanisław Łabendowicz – Radom 2013</w:t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edrock">
    <w:altName w:val="Times New Roman"/>
    <w:charset w:val="00"/>
    <w:family w:val="auto"/>
    <w:pitch w:val="variable"/>
  </w:font>
  <w:font w:name="Toronto">
    <w:charset w:val="00"/>
    <w:family w:val="auto"/>
    <w:pitch w:val="variable"/>
  </w:font>
  <w:font w:name="Cambria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Bedrock;Times New Roman" w:hAnsi="Bedrock;Times New Roman" w:eastAsia="Calibri" w:cs="Times New Roman"/>
      <w:caps/>
      <w:color w:val="000000"/>
      <w:w w:val="120"/>
      <w:sz w:val="40"/>
      <w:szCs w:val="4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" w:hAnsi="Toronto" w:eastAsia="Calibri" w:cs="Toronto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kst">
    <w:name w:val="Tekst"/>
    <w:basedOn w:val="Normal"/>
    <w:qFormat/>
    <w:pPr/>
    <w:rPr/>
  </w:style>
  <w:style w:type="paragraph" w:styleId="Wypunktowaniepoj">
    <w:name w:val="Wypunktowanie poj"/>
    <w:basedOn w:val="Normal"/>
    <w:qFormat/>
    <w:pPr/>
    <w:rPr>
      <w:rFonts w:ascii="Cambria" w:hAnsi="Cambria" w:cs="Cambria"/>
      <w:bCs/>
      <w:sz w:val="16"/>
      <w:szCs w:val="16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Cel">
    <w:name w:val="Tekst Cel"/>
    <w:basedOn w:val="Tekst"/>
    <w:qFormat/>
    <w:pPr>
      <w:autoSpaceDE w:val="false"/>
      <w:spacing w:lineRule="auto" w:line="288"/>
      <w:ind w:firstLine="397"/>
      <w:jc w:val="both"/>
      <w:textAlignment w:val="center"/>
    </w:pPr>
    <w:rPr>
      <w:rFonts w:ascii="Cambria (TT);Times New Roman" w:hAnsi="Cambria (TT);Times New Roman" w:eastAsia="Calibri" w:cs="Cambria (TT)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4:00Z</dcterms:created>
  <dc:creator>WinXP</dc:creator>
  <dc:description/>
  <cp:keywords/>
  <dc:language>en-US</dc:language>
  <cp:lastModifiedBy>Monika - Katechizmy</cp:lastModifiedBy>
  <dcterms:modified xsi:type="dcterms:W3CDTF">2015-02-20T12:52:00Z</dcterms:modified>
  <cp:revision>5</cp:revision>
  <dc:subject/>
  <dc:title/>
</cp:coreProperties>
</file>