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TERIA OCENIANIA</w:t>
      </w:r>
    </w:p>
    <w:p>
      <w:pPr>
        <w:pStyle w:val="Pa21"/>
        <w:spacing w:lineRule="auto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katechezy w zakresie klasy VII szkoły podstawowej</w:t>
      </w:r>
    </w:p>
    <w:p>
      <w:pPr>
        <w:pStyle w:val="Pa22"/>
        <w:spacing w:lineRule="auto" w:line="2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 programu nr AZ-3-01/10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i podręcznika nr </w:t>
      </w:r>
      <w:r>
        <w:rPr>
          <w:rFonts w:cs="Cambria" w:ascii="Cambria" w:hAnsi="Cambria"/>
          <w:b/>
        </w:rPr>
        <w:t>AZ-31-01/10-RA-6/13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„Spotkanie ze Słowem”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d redakcją ks. Stanisława Łabendowicz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yteria w zakresie oceny celującej należy określić indywidualni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ólnie</w:t>
      </w:r>
    </w:p>
    <w:p>
      <w:pPr>
        <w:pStyle w:val="Normal"/>
        <w:jc w:val="both"/>
        <w:rPr/>
      </w:pPr>
      <w:r>
        <w:rPr/>
        <w:t>Na ocenę celującą zasługuje uczeń, który wyraźnie wykracza poza poziom osiągnięć edukacyjnych przewidzianych dla danego etapu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czeń:</w:t>
      </w:r>
    </w:p>
    <w:p>
      <w:pPr>
        <w:pStyle w:val="Normal"/>
        <w:jc w:val="both"/>
        <w:rPr/>
      </w:pPr>
      <w:r>
        <w:rPr/>
        <w:t>Nawiązuje kontakt z kolegami i pomaga im.</w:t>
      </w:r>
    </w:p>
    <w:p>
      <w:pPr>
        <w:pStyle w:val="Normal"/>
        <w:jc w:val="both"/>
        <w:rPr/>
      </w:pPr>
      <w:r>
        <w:rPr/>
        <w:t>Jest otwarty na grupę klasową.</w:t>
      </w:r>
    </w:p>
    <w:p>
      <w:pPr>
        <w:pStyle w:val="Normal"/>
        <w:jc w:val="both"/>
        <w:rPr/>
      </w:pPr>
      <w:r>
        <w:rPr/>
        <w:t>Naśladuje dobroć Boga w życiu codziennym.</w:t>
      </w:r>
    </w:p>
    <w:p>
      <w:pPr>
        <w:pStyle w:val="Normal"/>
        <w:jc w:val="both"/>
        <w:rPr/>
      </w:pPr>
      <w:r>
        <w:rPr/>
        <w:t>Jest zainteresowany przedmiotem, o czym świadczy jakość prezentowanych wiadomości.</w:t>
      </w:r>
    </w:p>
    <w:p>
      <w:pPr>
        <w:pStyle w:val="Normal"/>
        <w:jc w:val="both"/>
        <w:rPr/>
      </w:pPr>
      <w:r>
        <w:rPr/>
        <w:t>Wykazuje pilność i systematyczność.</w:t>
      </w:r>
    </w:p>
    <w:p>
      <w:pPr>
        <w:pStyle w:val="Normal"/>
        <w:jc w:val="both"/>
        <w:rPr/>
      </w:pPr>
      <w:r>
        <w:rPr/>
        <w:t>Uczestniczy w konkursach.</w:t>
      </w:r>
    </w:p>
    <w:p>
      <w:pPr>
        <w:pStyle w:val="Normal"/>
        <w:rPr>
          <w:b/>
          <w:b/>
          <w:bCs/>
        </w:rPr>
      </w:pPr>
      <w:r>
        <w:rPr/>
        <w:t>Dzieli się przeżyciami religijnymi doświadczanymi w domu i Koście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55"/>
        <w:gridCol w:w="3737"/>
        <w:gridCol w:w="509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Bóg na ludzkich drogach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wylicza cechy charakteryzujące człowieka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co mówi o człowieku nauka i Objawienie Boże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główne cele w życiu każdego chrześcijanin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o pomaga człowiekowi osiągnąć szczęście wieczn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fragmenty biblijne, mówiące o potrzebie obecności Boga w życiu człowie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w czym przejawia się przyjaźń człowieka z Bog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 przykłady obecności Boga we wszechświeci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w jaki sposób człowiek może odkrywać i poznawać Bog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bidi="he-IL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reszcza wybrane teksty Katechizmu Kościoła Katolickiego na temat człowie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zadania, do których powołany jest człowiek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rozwój człowieka ma znaczenie prywatne, społeczne i religijn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, że Bóg pragnie szczęścia człowie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nioskuje, że poznanie Boga pozwala człowiekowi dotrzeć do prawdy o sobi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ozróżnia drogi prowadzące do Bog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Pismo Święte jako źródło poznania Boga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  <w:lang w:bidi="he-IL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wskazuje na związek godności człowieka z dziełem stworzenia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wierdza, że pełnię człowieczeństwa możemy zobaczyć tylko w Chrystusi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kryteria, według których staje człowiek w chwili decydujących wyborów moralnych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ewiduje konsekwencje dokonywanych wyborów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, że człowiek nosi w sercu pragnienie Bog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poznanie Boga jest warunkiem koniecznym do odkrycia sensu istnienia,</w:t>
            </w:r>
          </w:p>
          <w:p>
            <w:pPr>
              <w:pStyle w:val="Normal"/>
              <w:rPr>
                <w:sz w:val="14"/>
                <w:szCs w:val="14"/>
                <w:lang w:bidi="he-IL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edaguje modlitwę o przymnożenie łaski wiary w poznawaniu Bog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bidi="he-IL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lanuje pracę nad sobą, zmierzającą ku pełnemu rozwojowi swego człowieczeństw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swój rozwój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własny rozwój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zględem Bog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dowodzi nieustannego pogłębiania wiedzy o Bogu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troskę o rozwój swojej wiary i mądrości.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II. Słowo Boga do człowiek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 definicję Objawieni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tekst biblijny związany ze stworzeniem człowie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perykopę o stworzeniu świata (Rdz 1,1-26)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o „religia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 wybrane teksty na temat Objawienia Bożego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zym jest Objawienie Boż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dentyfikuje siebie jako adresata Objawienia Bożego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przesłanie i cel Objawienia Bożego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, czym jest Pismo Święte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licza święte księgi wielkich religii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zym jest kanon biblijn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nazywa Boga pierwszorzędnym Autorem Pisma Święt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definiuje, czym jest natchnienie biblijne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isuje proces redakcji ksiąg Pisma Świętego,</w:t>
            </w:r>
          </w:p>
          <w:p>
            <w:pPr>
              <w:pStyle w:val="Podtytu2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nazywa Boga Stwórcą świata i człowieka, 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dentyfikuje otaczający świat z dziełem Boga – Stwórc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, czym jest grzech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licza przyczyny grzechu pierworodnego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na czym polegał grzech Kaina i ludzi budujących wieżę Babel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o nazywamy Ziemią Ojców wiary Izrael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nazywa patriarchów ludźmi zawierzenia i oddania Bogu,</w:t>
            </w:r>
          </w:p>
          <w:p>
            <w:pPr>
              <w:pStyle w:val="Normal"/>
              <w:tabs>
                <w:tab w:val="clear" w:pos="708"/>
                <w:tab w:val="left" w:pos="2139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Ojców wiary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czynniki, które pomagają odkryć obecność Boga w świeci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czyny, które można podjąć, by świat był obrazem działania Boga Stwórc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żywa poprawnie pojęć: chrześcijaństwo, Objawienie Boż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dstawowe prawdy wiar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w Piśmie Świętym fragmenty mówiące o objawieniu się Bog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ozróżnia gatunki literackie w tekście biblijny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uzasadnia, że czytanie Pisma Świętego pogłębia więź z Bogiem i z człowiekiem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isuje proces formowania się ksiąg biblijnych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wyjaśnia, jaką rolę spełniał człowiek w powstawaniu Pism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zasady interpretacji Biblii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asady interpretacji Pisma Święt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jak należy rozumieć opis stworzenia świat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teksty biblijne dotyczące opisu stworzen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harakteryzuje postawę ludzi, którzy sprowadzili na siebie gniew Boży i potop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konsekwencje źle wykorzystanego daru wolnośc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krainy wchodzące w skład ziemi obiecanej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historię Ziemi Ojców wiary Izrael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 naukę Pisma Świętego na temat wiar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czym jest zawierzenie Bogu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edaguje modlitwę, będącą uwielbieniem Boga za dar stworzenia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rozwoju swojej wiary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postawę świadka Chrystus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przesłanie papieża Jana Pawła II i papieża Benedykta XVI dotyczące Objawienia Boż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harakteryzuje prawdy zawarte we wskazanym słowie Bożym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z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ludzkich autorów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, gdzie szukać informacji o autorach biblijn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gatunki literackie występujące w Piśmie Święty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zasady czytania Pisma Święt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wybrane fragmenty Pisma Świętego, uwzględniając zasady interpretacj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rolę człowieka w świeci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klasyfikuje kolejność stworzeń według tekstu biblijnego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dokumenty Kościoła ukazujące istotę grzech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fragmenty Pisma Świętego mówiące o powołaniu i posłaniu Abrahama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troski o własną Ojczyznę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wy Ojców wiary – patriarchów,</w:t>
            </w:r>
          </w:p>
          <w:p>
            <w:pPr>
              <w:pStyle w:val="Tekstniewciety"/>
              <w:spacing w:lineRule="auto" w:line="240"/>
              <w:ind w:left="0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rolę patriarchów w życiu współczesnego Kościoł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redaguje odezwę do swoich rówieśników, w której zwraca się o poszanowanie naturalnego środowiska, 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świat, który Bóg dał w posiadanie człowiekow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owodzi, że chrześcijaństwo jest religią objawioną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lanuje podjęcie działań w celu pogłębienia osobistej więzi z Bog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właściwe przyjmowanie słow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ą postawę w odniesieniu do słowa Bożego zawartego w Biblii;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systematyczną i uważną lekturę Bibli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postawę wdzięczności za dar słow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ą postawę wobec słow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otaczający go świat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ą postawę wobec Stwórc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właściwe korzystanie z daru wolności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rolę Ziemi Ojców wiary Izraela w wypełnianiu się Historii Zbawien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losy własnej Ojczyzn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potrzebę konieczności zawierzenia Bog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rozwój swojej wiary.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III. Słowo Boga prowadzi Lud Boż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fragmenty Pisma Świętego odnoszące się do wędrówki Izraelitów,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używa poprawnie pojęcia: „wolność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przymierze”,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identyfikuje przymierze na Synaju z przykazaniami Bożymi,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streszcza tekst Pisma Świętego mówiący o Jozuem (Joz 1,6-7),</w:t>
            </w:r>
          </w:p>
          <w:p>
            <w:pPr>
              <w:pStyle w:val="Domynie"/>
              <w:rPr/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identyfikuje Jozuego z nowym wodzem Narodu Wybranego,</w:t>
            </w:r>
          </w:p>
          <w:p>
            <w:pPr>
              <w:pStyle w:val="Style53"/>
              <w:widowControl/>
              <w:autoSpaceDE w:val="true"/>
              <w:spacing w:lineRule="auto" w:line="240"/>
              <w:rPr/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>–</w:t>
            </w:r>
            <w:r>
              <w:rPr>
                <w:rFonts w:eastAsia="Times New Roman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wymienia najważniejszych sędziów </w:t>
            </w:r>
            <w:r>
              <w:rPr>
                <w:sz w:val="14"/>
                <w:szCs w:val="14"/>
              </w:rPr>
              <w:t>Narodu Wybranego</w:t>
            </w:r>
            <w:r>
              <w:rPr>
                <w:rFonts w:eastAsia="Calibri"/>
                <w:bCs/>
                <w:sz w:val="14"/>
                <w:szCs w:val="14"/>
                <w:lang w:eastAsia="en-US"/>
              </w:rPr>
              <w:t>,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wyjaśnia, kim są sędziowie w Narodzie Wybrany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opowiada o </w:t>
            </w:r>
            <w:r>
              <w:rPr>
                <w:bCs/>
                <w:sz w:val="14"/>
                <w:szCs w:val="14"/>
              </w:rPr>
              <w:t>działalności króla Dawid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licza wartości, o które Salomon prosił Bog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treści opowiadania biblijnego mówiącego o Salomon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przyczyny, które doprowadziły do podziału królestwa Salomo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czym jest podział i rozła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 znaczenie słowa „prorok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rolę i zadanie proroków w zbawczym planie Bog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licza sposoby okazania wdzięczności Bogu za dar nawróc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na czym polega prawdziwe i owocne nawrócen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niewola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o zniewala człowiek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grzech jako zniewolenie człowiek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biblijne opowiadanie o Hiob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zym jest cierpien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zróżnia cierpienie fizyczne i duchow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teksty biblijne mówiące o matce machabejskiej i jej siedmiu synach oraz o Judzie Machabeusz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tekst źródłowy – Koh 3,1-2.11.14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pojęcie „czas”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Uczeń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poszczególne etapy wędrówki Izraelitów do Ziemi Obiecan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wędrówkę Izraelitów przez pustynię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rolę i zadania Mojżesz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przykazań Bożych dla człowieka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zawarciu przymierza na górze Synaj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wyjaśnia, na czym polegało przymierze w Sychem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równuje losy Izraela pod wodzą Mojżesza i Jozu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analizuje teksty źródłow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działalności sędziów w Narodzie Wybranym,</w:t>
            </w:r>
          </w:p>
          <w:p>
            <w:pPr>
              <w:pStyle w:val="Domynie"/>
              <w:rPr/>
            </w:pPr>
            <w:r>
              <w:rPr>
                <w:bCs/>
                <w:sz w:val="14"/>
                <w:szCs w:val="14"/>
                <w:lang w:val="pl-PL"/>
              </w:rPr>
              <w:t xml:space="preserve">– </w:t>
            </w:r>
            <w:r>
              <w:rPr>
                <w:bCs/>
                <w:sz w:val="14"/>
                <w:szCs w:val="14"/>
                <w:lang w:val="pl-PL"/>
              </w:rPr>
              <w:t xml:space="preserve">określa, na czym polegała działalność sędziów </w:t>
            </w:r>
            <w:r>
              <w:rPr>
                <w:sz w:val="14"/>
                <w:szCs w:val="14"/>
                <w:lang w:val="pl-PL"/>
              </w:rPr>
              <w:t>w Narodzie Wybranym</w:t>
            </w:r>
            <w:r>
              <w:rPr>
                <w:bCs/>
                <w:sz w:val="14"/>
                <w:szCs w:val="14"/>
                <w:lang w:val="pl-PL"/>
              </w:rPr>
              <w:t>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w jakich okolicznościach Dawid został namaszczony na król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, że Jezus jest potomkiem Dawid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w czym wyraża się mądrość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rządy króla Salomo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yjaśnia, dlaczego wszelkie rozłamy są niekorzystne dla człowieka i społeczeństwa, 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objaśnia, dlaczego ważne jest prawowite sprawowanie władz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treści Pisma Świętego mówiące o Eliaszu, Izajaszu i Jeremiasz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wierdza, iż Bóg przez proroków przygotowywał ludzi na przyjście Zbawiciel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wartości prowadzące do wewnętrznego nawróc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osuje w życiu słowo Boż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fragment Księgi Jeremiasza dotyczący nawróc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proroctwa Jeremiasza dotyczące niewoli babiloński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przyczyny niewoli babiloński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sytuacji Izraelitów w niewoli babilońskiej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cechy, jakimi wyróżniał się Hiob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zego uczy heroiczna postawa braci machabejskich i ich matk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wę Machabeusz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Judzie Machabeuszu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dentyfikuje Boga z Panem czas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yjaśnia, dlaczego Bóg jest Panem czasu i historii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Uczeń: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podaje przykłady odpowiedzialnego korzystania z wolnośc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, że Jezus swoim życiem i przepowiadaniem zaświadczył o ważności Dekalog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potrzebę wypełniania przykazań Bożych,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uzasadnia, że wierność Jedynemu Bogu jest warunkiem zbawienia,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wskazuje, w jaki sposób można służyć Bog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, że służba jest wyrazem miłości,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charakteryzuje działalność Samuela,</w:t>
            </w:r>
          </w:p>
          <w:p>
            <w:pPr>
              <w:pStyle w:val="Domyni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 xml:space="preserve">– </w:t>
            </w:r>
            <w:r>
              <w:rPr>
                <w:bCs/>
                <w:sz w:val="14"/>
                <w:szCs w:val="14"/>
                <w:lang w:val="pl-PL"/>
              </w:rPr>
              <w:t>uzasadnia potrzebę wsłuchiwania się w głos Bog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 ramy czasowe panowania króla Dawid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określa cel modlitwy psalmami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teksty źródłowe, mówiące o królu Dawidzie,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wskazuje na potrzebę rozwoju daru mądrości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isuje tło wydarzeń, które przyczyniły się do podziału królestwa Salomo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czym jest podział i rozła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zróżnia postępowanie wybranych proroków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ugeruje, w jaki sposób możemy świadczyć o Bogu w swoim środowisk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 konieczności pracy nad sobą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formy przeciwdziałania zniewoleni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wę chrześcijanina przeżywającego cierpienie, niepowodzen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stwierdza, w jaki sposób może naśladować postawę Hioba w cierpieniu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ymienia męczenników za wiarę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biera sposoby umacniania własnej wiar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 konieczności dawania świadectwa wierności Bog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, komu zawdzięczamy istnien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, jak przeżywa czas wolny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Uczeń: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ocenia swoją postawę na rzecz rozwoju wolności chrześcijańskiej,</w:t>
            </w:r>
          </w:p>
          <w:p>
            <w:pPr>
              <w:pStyle w:val="Domynie"/>
              <w:rPr/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przyjmuje odpowiedzialność za realizację wskazań Dekalogu w swoim życiu,</w:t>
            </w:r>
          </w:p>
          <w:p>
            <w:pPr>
              <w:pStyle w:val="Domyni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– </w:t>
            </w:r>
            <w:r>
              <w:rPr>
                <w:sz w:val="14"/>
                <w:szCs w:val="14"/>
                <w:lang w:val="pl-PL"/>
              </w:rPr>
              <w:t>przyjmuje odpowiedzialność za rozwój swojej wiary i miłości,</w:t>
            </w:r>
          </w:p>
          <w:p>
            <w:pPr>
              <w:pStyle w:val="Domyni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 xml:space="preserve">– </w:t>
            </w:r>
            <w:r>
              <w:rPr>
                <w:bCs/>
                <w:sz w:val="14"/>
                <w:szCs w:val="14"/>
                <w:lang w:val="pl-PL"/>
              </w:rPr>
              <w:t>przyjmuje odpowiedzialność za swoje posłuszeństwo wobec Bog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modlitwę psalmami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ocenia swoje zaangażowanie w rozwój daru mądrości,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przyjmuje odpowiedzialność za troskę o własną Ojczyznę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proponuje sposoby troski o własną Ojczyznę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jako świadka Chrystusa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swoje nawrócenie</w:t>
            </w:r>
            <w:r>
              <w:rPr>
                <w:sz w:val="14"/>
                <w:szCs w:val="14"/>
                <w:lang w:eastAsia="en-US"/>
              </w:rPr>
              <w:t>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ocenia swoją postawę w walce z czynnikami zniewalającymi człowieka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obec cierpieni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ozwój swojej wiary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dobre gospodarowanie czasem.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Słowo stało się Ciałe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Mesjasz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identyfikuje Chrystusa z oczekiwanym Mesjaszem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o „Wcielenie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treść Prologu z Ewangelii według św. Jan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nazywa przyjście na świat Jezusa Chrystusa Bożym Narodzen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księgi Nowego Testament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etapy powstawania Nowego Testament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dentyfikuje osobę Jezusa z Nazaretu z postacią Zbawiciel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na czym polegała misja Jezusa jako Zbawiciel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powody spotkań Jezusa z ludźm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w czym, przejawia się zbawcza działalność Jez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Osiem Błogosławieństw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 treść Ośmiu Błogosławieństw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o: „postawa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uczynki miłosierdzia co do duszy i co do ciał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, czym jest sprawiedliwość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harakteryzuje człowieka sprawiedliw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fragmenty Pisma Świętego na temat powołania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dentyfikuje sakrament chrztu z momentem powołania człowieka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teksty biblijne mówiące o pokoj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każdy człowiek ma prawo do życia i jego ochrony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, czym jest słowo Boż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żywa poprawnie terminu „słowo Boże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a: „odkupienie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nazywa Jezusa Odkupicielem człowiek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teksty biblijne mówiące o odkupieńczej misji Chryst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naukę Pisma Świętego na temat wiar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czym jest cnota wiar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kto dał nam Maryję za Matkę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wdzięczności i wierności wobec Maryi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analizuje wybrane teksty źródłowe o Mesjaszu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rolę i zadania Mesjasz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wydarzenia, które doprowadziły do zerwania przyjaźni człowieka z Bog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nazywa Chrystusa wiecznym Słowem Wcielony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 znaczenie „Światła” w Prologu św. Jan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sposoby obecności Chrystusa w Kościel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zmartwychwstanie jest dowodem na Bóstwo Jezusa Chryst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Chrystusa jako prawdziwego Boga i prawdziwego Człowiek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używa poprawnie nazw poszczególnych ksiąg Nowego Testamentu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ozróżnia autorstwo Boga i człowieka w powstawaniu Pisma Świętego,</w:t>
            </w:r>
          </w:p>
          <w:p>
            <w:pPr>
              <w:pStyle w:val="Tekstniewciety"/>
              <w:spacing w:lineRule="auto" w:line="240"/>
              <w:ind w:left="0" w:hanging="0"/>
              <w:rPr/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świadectwa na temat życia i działalności Jezusa z Nazaret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wydarzenia z życia Jez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reszcza świadectwa na temat historyczności Jez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Jezus daje ludziom łaskę przemiany swojego życ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prawo ewangeliczne jest wypełnieniem i uzupełnieniem prawa Dekalog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życia prawami Dekalogu i Błogosławieństw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na podstawie tekstu źródłowego, kim są ubodzy w duchu, cisi i pokorni, miłosierni, smutn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potrzebę hojności i otwartości wobec bliźnich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nioskuje, że Jezus jest wzorem postępowania wobec bliźni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naukę Pisma Świętego i Kościoła o sprawiedliwośc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prawo, które jest podstawą sprawiedliwośc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, co pomaga we wzrastaniu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czym jest powołanie do życia w czystości serc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uzasadnia potrzebę modlitwy o czystość serca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rady Jezusa, które daje On swoim uczniom wysyłanym z misją pokoj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warunki wprowadzenia pokoju na przykładzie wybranych tekstów z nauczania Kościoł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reszcza teksty biblijne ukazujące moc słow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twierdza, że Chrystus mocą swojego słowa dał początek Kościołow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zadania chrześcijańskie wynikające z faktu odkupienia Chryst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cel i sens działalności odkupieńczej i zbawczej Chryst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, w jaki sposób Chrystus odkupił człowiek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wiary i jej znaczenie w życiu człowie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potrzebę zawierzenia Bogu w każdej sytuacji swojego życ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objaśnia, na czym polega obecność Maryi w życiu wierzących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źródłowe mówiące o Maryi – Matce wierzących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sposoby wdzięczności Maryi za Jej opiekę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niektóre proroctwa mesjańskie o Chrystus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obec Jezusa – Mesjasz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czego dotyczy Tajemnica Wcielen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wartość Tajemnicy Wcielen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mówiące o przyjściu Chrystusa na ziemię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teksty Pisma Świętego ukazujące Jezusa Chrystusa Boga-Człowieka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tacza treści Pisma Świętego ukazujące, że Jezus Chrystus jest Bogiem i człowiek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częstego czytania i rozważania Pisma Święt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historyczność Jezusa z Nazaret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opisuje ziemskie życie Jezusa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dokumenty źródłowe, świadczące o historyczności Jezusa Chrystus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 okoliczności spotkań Jezusa z: Zacheuszem, Samarytanką, Samarytanami i grzesznikam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Dekalog i Osiem Błogosławieństw jako prawo Królestwa Boż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swoje czyny w oparciu o Dekalog i Błogosławieństw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ugeruje sposoby pomocy bliźni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źródłowe mówiące o postawie wobec bliźnich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, czym jest cierpienie dla sprawiedliwośc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drogi wprowadzania sprawiedliwości w życiu codzienny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konieczność realizacji Chrystusowego prawa sprawiedliwości w życiu codzienny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, co nazywamy „czystością serca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znaczenie cnoty czystości w życiu chrześcijanin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rolę i wartość pokoju w świecie współczesnym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troskę o życie swoje i bliźnich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potrzebę kultury słow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rolę słowa w życiu człowiek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wypełniania słowa Bożego w życi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biblijne i z nauczania Kościoła dotyczące odkupienia Chrystusa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obec Chrystusa – Odkupiciel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ocenia swoje zaangażowanie w rozwój wiary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osoby, które swoje życie zawierzyły Mary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, kto i kiedy ogłosił Maryję Matką Kościoł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wśród świąt Maryjnych święto Matki Kościoł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biera sposób świadczenia o Chrystusie w codziennym życi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edaguje wnioski wypływające z Prologu Ewangelii według św. Jan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miłość i wolność otrzymaną od Bog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nioskuje, że Jezus Chrystus jest sensem ludzkiego życ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, że życie sakramentalne pogłębia wieź z Jezusem Chrystusem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kierowanie się w życiu słowami Jezus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ealizację słów Jezusa w swoim życi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potrzebę zaproszenia Chrystusa do swego życi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e spotkania z Jezusem Chrystusem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swoje postępowanie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obec bliźnich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pełnienie czynów sprawiedliwości wobec in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ozwój cnoty czystości w życiu 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rzyjmuje odpowiedzialność za wprowadzanie i szerzenie pokoju w swoim środowisk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zgłębianie słowa Bożego i dawanie świadectwa o Bog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swoje zbawieni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ozwój wiar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, jaką rolę pełni Maryja w jego życi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wobec Maryi – Matki wierzących.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Słowo Boże rozszerzało si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pisuje wydarzenie Zesłania Ducha Święteg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wskazuje na modlitwę jako sposób podziękowania Bogu za dar zesłania Ducha Świętego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dentyfikuje Chrystusa z założycielem Kościoł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o „Kościół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Kościół jako przestrzeń spotkania z Chrystusem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cechy wspólnoty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czym jest wspólnota,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podaje okoliczności, w których Jezus uczynił św. Piotra swoim zastępcą,</w:t>
            </w:r>
          </w:p>
          <w:p>
            <w:pPr>
              <w:pStyle w:val="Heading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przytacza słowa, jakimi Jezus nadał św. Piotrowi najwyższą władzę w Kościel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męczennik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czym odznacza się męczennik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, jakie wydarzenie zmieniło życie św. Pawła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pojęcia: „monoteizm”, „politeizm”, „kultura antyczna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czym jest życie zakonn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najważniejsze wydarzenia z życia św. Benedykt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średniowiecze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najważniejsze wydarzenia z życia św. Franciszk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najważniejsze wydarzenia z życia św. Tomasza z Akwin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yjaśnia, czym jest wiara i rozum, 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definiuje słowa: „schizma”, „ekumenizm”, „schizma wschodnia”, „interkomunia”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fragmenty Pisma Świętego mówiące o jedności chrześcijan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licza obowiązki wypływające z faktu przyjęcia sakramentu chrztu świętego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odaje, że Duch Święty zstąpił na Apostołów zgromadzonych w Wieczerniku w Dniu Pięćdziesiątnicy,  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dentyfikuje Zesłanie Ducha Świętego z początkiem Kościoł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 cel, jaki ma do osiągnięcia Kościół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Kościół jako znak zbawienia człowieka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lustruje fragmenty Pisma Świętego dotyczące życia pierwszych chrześcijan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życiu pierwszych chrześcij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wylicza najważniejsze zadania papieża w Kościele,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wyjaśnia, na czym polega posłuszeństwo i szacunek wobec papież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w jaki sposób prześladowano pierwszych chrześcij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, że w czasach współczesnych dokonują się akty prześladowań chrześcij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najważniejsze wydarzenia z życia św. Paw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podróżach św. Paw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ć św. Paw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mowę św. Pawła wygłoszoną na Areopag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wę św. Paw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nauczanie papieża Benedykta XVI o św. Benedykc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cechy kultury chrześcijańskiej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ylicza, w jakich dziedzinach </w:t>
            </w:r>
            <w:r>
              <w:rPr>
                <w:bCs/>
                <w:sz w:val="14"/>
                <w:szCs w:val="14"/>
              </w:rPr>
              <w:t xml:space="preserve">Kościół średniowiecza </w:t>
            </w:r>
            <w:r>
              <w:rPr>
                <w:sz w:val="14"/>
                <w:szCs w:val="14"/>
              </w:rPr>
              <w:t>odniósł ogromne zasług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, na czym polega rola Kościoła w Europi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, czym jest ewangeliczne ubóstwo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w jaki sposób św. Franciszek realizował w swoim życiu ideę ewangelicznego ubóstw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tekst z Pisma Świętego – Hbr 11,1-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nauczanie Kościoła na temat wiary i rozumu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podaje daty podziału Kościoła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przyczyny schizmy wschodniej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podaje zarys sytuacji społeczno-politycznej prowadzącej do chrztu Polski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mienia korzyści płynące z faktu przyjęcia chrztu przez Polskę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, na czym polegał „dar języków”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uzasadnia, że dary Ducha Świętego otrzymujemy nie tylko dla osobistego dobra, ale dla pożytku wspólnoty Kościoła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biera sposób zaangażowania się dla dobra Kościoła i swojego otoczeni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swoją obecność w Kościel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ą postawę wobec Chrystusa, z którym spotyka się w Kościele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postawę pierwszych chrześcijan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potrzebę dawania świadectwa życia chrześcijańskiego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określa przymioty władzy papieskiej,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 xml:space="preserve">wybiera sposoby </w:t>
            </w:r>
            <w:r>
              <w:rPr>
                <w:sz w:val="14"/>
                <w:szCs w:val="14"/>
              </w:rPr>
              <w:t>okazywania szacunku i posłuszeństwa wobec papież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męczenników Kościo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zróżnia okresy prześladowań chrześcij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teksty Pisma Świętego dotyczące prześladowań chrześcijan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na mapie najważniejsze miejsca pobytu św. Paw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skazuje na podobieństwo podróży św. Pawła do papieskich pielgrzymek apostolskich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edaguje modlitwę w intencji papieża i wszystkich głoszących Ewangelię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związek chrześcijaństwa z dziedzictwem świata antyczn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jakie znaczenie dla chrześcijaństwa ma kultura antycz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ideę benedyktyńską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aktualność słów: „Ora et labora!” – „Módl się i pracuj!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skazuje na </w:t>
            </w:r>
            <w:r>
              <w:rPr>
                <w:bCs/>
                <w:sz w:val="14"/>
                <w:szCs w:val="14"/>
              </w:rPr>
              <w:t>kierowanie się w życiu ideą benedyktyńską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określa rolę chrześcijaństwa w rozwoju kultury i jedności Europy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, w jaki sposób, należy dbać o chrześcijańskie dziedzictw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uzasadnia potrzebę troski o jedność w swoim środowisku, 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harakteryzuje duchowość św. Franciszk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 znaczenia ewangelicznego ubóstwa na przykładzie życia św. Franciszka z Asyż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, że podstawą świętości jest głęboka wiara i całkowite oddanie się Bog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naukę św. Tomasz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isuje związek między wiarą a rozumem,</w:t>
            </w:r>
          </w:p>
          <w:p>
            <w:pPr>
              <w:pStyle w:val="Prostytekst"/>
              <w:spacing w:lineRule="auto" w:line="24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bjaśnia różnice i podobieństwa pomiędzy katolicyzmem i prawosławiem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ekumenizm jako ruch działający na rzecz jedności chrześcijan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analizuje teksty źródłowe na temat udzielania sakramentów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jaśnia kwestię tzw. sporu o św. Stanisława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skazuje na zasługi św. Wojciecha i św. Stanisława dla rozwoju chrześcijaństwa w Polsce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kreśla, co dla niezależności Polski zrobił Bolesław Chrobry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redaguje modlitwę o godne przyjęcie darów Ducha Świętego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ą postawę otwartości na działanie Ducha Świętego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wspólnotę Kościoła,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zadania wynikające z przynależności do wspólnoty Kościoła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ój udział we wspólnocie Kościoła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redaguje modlitwę w intencji papież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oponuje, w czym możemy naśladować męczenników wiar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dawanie świadectwa wiar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pielgrzymki papieża Jana Pawła II do Polsk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dawanie świadectwa wiary w swoim środowisk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ozwój własnej wiar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jakość swojej modlitwy i pracy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przyjmuje odpowiedzialność za budowanie jedności w </w:t>
            </w:r>
            <w:r>
              <w:rPr>
                <w:bCs/>
                <w:sz w:val="14"/>
                <w:szCs w:val="14"/>
              </w:rPr>
              <w:t>otaczającym środowisku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edaguje modlitwę o jedność narodów Europy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wybiera sposoby naśladowania postawy św. Franciszk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swoje powołanie do świętośc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 konieczności poznawania siebie i otaczającego świat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ozwój swojej wiary oraz intelektu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ą postawę wobec wyznawców prawosławia i protestantyzm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troskę o jedność chrześcijan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uzasadnia znaczenie Zjazdu Gnieźnieńskiego dla Kościoła w Polsce i naszej państwowości,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harakteryzuje relacje między społecznością świecką i kościelną w Polsce za panowania Bolesława Śmiałego</w:t>
            </w:r>
          </w:p>
          <w:p>
            <w:pPr>
              <w:pStyle w:val="Tekstniewciety"/>
              <w:spacing w:lineRule="auto" w:line="240"/>
              <w:ind w:lef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ocenia swoje starania na rzecz rozwoju wiary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troskę o rozwój chrześcijańskich wartości dla dobra swojej Ojczyzny.</w:t>
            </w:r>
          </w:p>
        </w:tc>
      </w:tr>
      <w:tr>
        <w:trPr/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I. Twoje Słowo na ścieżkach mego życi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–</w:t>
            </w:r>
            <w:r>
              <w:rPr>
                <w:rFonts w:eastAsia="Cambria"/>
                <w:b w:val="false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b w:val="false"/>
                <w:sz w:val="14"/>
                <w:szCs w:val="14"/>
                <w:lang w:val="pl-PL" w:eastAsia="pl-PL"/>
              </w:rPr>
              <w:t>definiuje słowo „powołanie”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bCs/>
                <w:sz w:val="14"/>
                <w:szCs w:val="14"/>
              </w:rPr>
              <w:t>przytacza treść Ewangelii Mt 5,48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tajemnice różańca święt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wydarzenia z poszczególnych tajemnic różańc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a: „adwent”, „paruzja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teksty biblijne mówiące o przygotowaniu na przyjście Chrystus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pojęcia: „Wcielenie” i „unia hipostatyczna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treść Ewangelii o Bożym Narodzeni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tradycje związane z Bożym Narodzenie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dentyfikuje Wielki Post z czasem umartwienia, pokuty i nawróc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teksty Pisma Świętego wzywające do pokuty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treść przypowieści o siewcy – Mt 13,1-9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 warunki dobrego przeżycia rekolekcji wielkopostn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licza wydarzenia zbawcze związane z Wielkim Tygodnie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znaki liturgiczne związane z Triduum Paschalny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efiniuje słowo „zmartwychwstanie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, że Zmartwychwstały Chrystus jest Zbawicielem wierząc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, kiedy Kościół obchodzi uroczystość Zesłania Duch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identyfikuje Zesłanie Ducha Świętego z „narodzinami” Kościo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dary Duch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teksty biblijne na temat Eucharysti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zróżnia formę adoracji indywidualnej i publicznej Najświętszego Sakramentu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 datę i miejsce urodzin św. Stanisława Kostk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miejsca, w których przebywał św. Stanisław Kostk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żywa poprawnie pojęć: powołanie, służba Bogu, świętość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owiada o życiu św. Stanisława Kostki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historię różańc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mienia chrześcijańskie tradycje związane z Adwente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Adwentu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, że Adwent jest przygotowaniem do Bożego Narodzenia i radosnym oczekiwaniem na powtórne przyjście Pa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sens zwyczajów i tradycji bożonarodzeniow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, że Boże Narodzenie jest wezwaniem do miłośc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na czym polega chrześcijański charakter przeżywania świąt Bożego Narodz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sens udziału w rekolekcjach wielkopostn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wybrane teksty biblijne dotyczące świętych dni paschaln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znaczenie znaków liturgicznych związanych z wydarzeniami Triduum Paschaln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wydarzeń Triduum Paschalnego dla człowiek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naukę św. Pawła o zmartwychwstaniu Chrystus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reszcza teksty źródłowe z nauczania Kościoła mówiące o zmartwychwstaniu Chrystus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, co to znaczy, że Zmartwychwstały Chrystus jest Zbawicielem wierząc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licza łaski otrzymane od Ducha Świętego w sakramencie bierzmowa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, że dary Ducha Świętego otrzymujemy nie tylko dla osobistego dobra, ale także dla pożytku wspólnoty Kościo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tacza wydarzenia związane z kultem Bożego Cia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aje, kiedy ustanowiono w Kościele Uroczystość Bożego Ciał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przeżywania Uroczystości Bożego Ciał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czym jest adoracja i kult Eucharystii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motto życiowe św. Stanisława Kostki: „Do wyższych rzeczy jestem stworzony i dla nich pragnę żyć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 xml:space="preserve">wskazuje na mapie miejsca pobytu św. Stanisława Kostki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postępowanie św. Stanisława Kostk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znaczenie modlitwy różańcowej dla życia chrześcijani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różaniec jako źródło ratunku dla siebie i świat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teksty źródłowe na temat modlitwy różańcowej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potrzebę pracy nad sobą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sposób właściwego przeżycia Adwent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biera sposób dziękczynienia Bogu za Jego miłość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ojektuje scenariusz wigilii w dom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jaśnia duchową wartość postu i pokut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Wielkiego Postu dla chrześcijani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Środę Popielcową jako początek Wielkiego Post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, na czym polega prawdziwe nawrócenie i pokut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konieczność nawrócenia i pokut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ybiera sposób przeżycia okresu Wielkiego Post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analizuje swoje życie w świetle Chrystusowej nauki o pokucie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swój udział w rekolekcjach wielkopostnych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związek rekolekcji z przypowieścią o siewc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nioskuje, że rekolekcje wielkopostne prowadzą do nawróce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pisuje najważniejsze elementy liturgii Wielkiego Tygod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kreśla sens obrzędów Triduum Paschaln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konieczność osobistego zaangażowania w liturgię Wielkiego Tygod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stwierdza, że przez zmartwychwstanie Chrystus pokonał śmierć, grzech, szata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nioskuje, że zmartwychwstanie Chrystusa jest fundamentalną prawdą naszej wiary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, że zmartwychwstanie Chrystusa jest faktem i największym cudem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bjaśnia znaczenie darów Ducha Świętego dla chrześcijanin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uzasadnia potrzebę modlitwy do Duch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na postawę wdzięczności za dary Ducha Święt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charakteryzuje „życie według Ducha”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wskazuje sposoby uwielbienia Jezusa Eucharystycznego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edaguje modlitwę dziękczynienia za obecność Boga w Eucharystii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realizację swojego powołania do świętości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edaguje rozważania do tajemnic różańcowych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osobistą modlitwę różańcową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e adwentowe oczekiwanie na przyjście Pan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podjęcie wysiłku na rzecz duchowego przeżycia Adwent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właściwe przeżycie świąt Bożego Narodzeni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systematyczną troskę o realizację przykazania miłości Boga i bliźniego w swoim życiu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e dotychczasowe postępowanie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odejmuje wysiłek na rzecz duchowego przeżycia Wielkiego Post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dobre przeżycie rekolekcji wielkopostnych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dowodzi, że Triduum Paschalne upamiętnia tajemnice naszej wiary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udział w liturgii Triduum Paschalneg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kształtowanie postawy wdzięczności za odkupienie i zmartwychwstanie Chrystusa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rzyjmuje odpowiedzialność za dobre przygotowanie się do sakramentu bierzmowania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planuje osobistą adorację Najświętszego Sakramentu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ocenia swoje zaangażowanie w Eucharystię i uroczystość Bożego Ciała.</w:t>
            </w:r>
          </w:p>
        </w:tc>
      </w:tr>
    </w:tbl>
    <w:p>
      <w:pPr>
        <w:pStyle w:val="Normal"/>
        <w:rPr/>
      </w:pPr>
      <w:r>
        <w:rPr/>
        <w:t>© Copyright by ks. Stanisław Łabendowicz – Radom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drock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/>
      <w:b/>
      <w:bCs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2">
    <w:name w:val="Podtytu 2"/>
    <w:basedOn w:val="Normal"/>
    <w:qFormat/>
    <w:pPr>
      <w:suppressAutoHyphens w:val="true"/>
      <w:autoSpaceDE w:val="false"/>
      <w:spacing w:lineRule="auto" w:line="288" w:before="170" w:after="57"/>
      <w:textAlignment w:val="center"/>
    </w:pPr>
    <w:rPr>
      <w:rFonts w:eastAsia="Calibri"/>
      <w:b/>
      <w:bCs/>
      <w:color w:val="000000"/>
      <w:sz w:val="22"/>
    </w:rPr>
  </w:style>
  <w:style w:type="paragraph" w:styleId="Prostytekst">
    <w:name w:val="Prosty teks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eastAsia="Calibri"/>
      <w:color w:val="000000"/>
      <w:sz w:val="22"/>
    </w:rPr>
  </w:style>
  <w:style w:type="paragraph" w:styleId="Tekstniewciety">
    <w:name w:val="Tekst niewciety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/>
      <w:ind w:left="283" w:hanging="283"/>
      <w:jc w:val="both"/>
      <w:textAlignment w:val="center"/>
    </w:pPr>
    <w:rPr>
      <w:rFonts w:eastAsia="Calibri"/>
      <w:color w:val="000000"/>
      <w:sz w:val="22"/>
    </w:rPr>
  </w:style>
  <w:style w:type="paragraph" w:styleId="Wypunktowaniepoj">
    <w:name w:val="Wypunktowanie poj"/>
    <w:basedOn w:val="Normal"/>
    <w:qFormat/>
    <w:pPr>
      <w:jc w:val="both"/>
    </w:pPr>
    <w:rPr>
      <w:color w:val="00B0F0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0"/>
      <w:jc w:val="both"/>
    </w:pPr>
    <w:rPr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401"/>
    </w:pPr>
    <w:rPr>
      <w:rFonts w:ascii="Bedrock" w:hAnsi="Bedrock" w:eastAsia="Calibri" w:cs="Bedrock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61"/>
    </w:pPr>
    <w:rPr>
      <w:rFonts w:ascii="Bedrock" w:hAnsi="Bedrock" w:eastAsia="Calibri" w:cs="Bedrock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61"/>
    </w:pPr>
    <w:rPr>
      <w:rFonts w:ascii="Bedrock" w:hAnsi="Bedrock" w:eastAsia="Calibri" w:cs="Bedrock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3:00Z</dcterms:created>
  <dc:creator>Your User Name</dc:creator>
  <dc:description/>
  <cp:keywords/>
  <dc:language>en-US</dc:language>
  <cp:lastModifiedBy>Monika</cp:lastModifiedBy>
  <cp:lastPrinted>2013-01-16T12:13:00Z</cp:lastPrinted>
  <dcterms:modified xsi:type="dcterms:W3CDTF">2017-06-08T07:23:00Z</dcterms:modified>
  <cp:revision>2</cp:revision>
  <dc:subject/>
  <dc:title>KRYTERIA OCENIANIA</dc:title>
</cp:coreProperties>
</file>