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KRYTERIA OCENIANIA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spacing w:val="3"/>
          <w:szCs w:val="24"/>
        </w:rPr>
        <w:t>z katechezy w zakresie klasy VI szkoły podstawowej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spacing w:val="3"/>
          <w:szCs w:val="24"/>
        </w:rPr>
        <w:t>do programu nr AZ-2-01/10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spacing w:val="3"/>
          <w:szCs w:val="24"/>
        </w:rPr>
        <w:t xml:space="preserve">i podręcznika nr </w:t>
      </w:r>
      <w:r>
        <w:rPr>
          <w:rStyle w:val="TeksttreciBezkursywy"/>
          <w:b/>
          <w:i w:val="false"/>
          <w:color w:val="000000"/>
          <w:sz w:val="24"/>
          <w:szCs w:val="24"/>
        </w:rPr>
        <w:t>RA-23-01/10-RA-2/14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i/>
          <w:iCs/>
          <w:spacing w:val="3"/>
          <w:szCs w:val="24"/>
        </w:rPr>
        <w:t>„</w:t>
      </w:r>
      <w:r>
        <w:rPr>
          <w:rFonts w:eastAsia="Calibri"/>
          <w:b/>
          <w:bCs/>
          <w:i/>
          <w:iCs/>
          <w:spacing w:val="3"/>
          <w:szCs w:val="24"/>
        </w:rPr>
        <w:t>Wierzę w Kościół”</w:t>
      </w:r>
    </w:p>
    <w:p>
      <w:pPr>
        <w:pStyle w:val="Normal"/>
        <w:jc w:val="center"/>
        <w:rPr>
          <w:rFonts w:eastAsia="Calibri"/>
          <w:b/>
          <w:b/>
          <w:spacing w:val="3"/>
          <w:szCs w:val="24"/>
        </w:rPr>
      </w:pPr>
      <w:r>
        <w:rPr>
          <w:rFonts w:eastAsia="Calibri"/>
          <w:b/>
          <w:spacing w:val="3"/>
          <w:szCs w:val="24"/>
        </w:rPr>
        <w:t>pod redakcją ks. Stanisława Łabendowicza</w:t>
      </w:r>
    </w:p>
    <w:p>
      <w:pPr>
        <w:pStyle w:val="Normal"/>
        <w:ind w:left="262" w:right="-62" w:hanging="262"/>
        <w:rPr>
          <w:rFonts w:eastAsia="Cambria" w:cs="Cambria"/>
          <w:b/>
          <w:b/>
          <w:bCs/>
          <w:color w:val="231F20"/>
          <w:spacing w:val="3"/>
          <w:sz w:val="20"/>
          <w:szCs w:val="20"/>
        </w:rPr>
      </w:pPr>
      <w:r>
        <w:rPr>
          <w:rFonts w:eastAsia="Cambria" w:cs="Cambria"/>
          <w:b/>
          <w:bCs/>
          <w:color w:val="231F20"/>
          <w:spacing w:val="3"/>
          <w:sz w:val="20"/>
          <w:szCs w:val="20"/>
        </w:rPr>
      </w:r>
    </w:p>
    <w:p>
      <w:pPr>
        <w:pStyle w:val="Normal"/>
        <w:ind w:left="262" w:right="-62" w:hanging="262"/>
        <w:rPr>
          <w:rFonts w:eastAsia="Cambria" w:cs="Cambria"/>
          <w:sz w:val="20"/>
          <w:szCs w:val="20"/>
        </w:rPr>
      </w:pPr>
      <w:r>
        <w:rPr>
          <w:rFonts w:eastAsia="Cambria" w:cs="Cambria"/>
          <w:bCs/>
          <w:color w:val="231F20"/>
          <w:sz w:val="20"/>
          <w:szCs w:val="20"/>
        </w:rPr>
        <w:t>Kry</w:t>
      </w:r>
      <w:r>
        <w:rPr>
          <w:rFonts w:eastAsia="Cambria" w:cs="Cambria"/>
          <w:bCs/>
          <w:color w:val="231F20"/>
          <w:spacing w:val="-3"/>
          <w:sz w:val="20"/>
          <w:szCs w:val="20"/>
        </w:rPr>
        <w:t>t</w:t>
      </w:r>
      <w:r>
        <w:rPr>
          <w:rFonts w:eastAsia="Cambria" w:cs="Cambria"/>
          <w:bCs/>
          <w:color w:val="231F20"/>
          <w:sz w:val="20"/>
          <w:szCs w:val="20"/>
        </w:rPr>
        <w:t>eria w zak</w:t>
      </w:r>
      <w:r>
        <w:rPr>
          <w:rFonts w:eastAsia="Cambria" w:cs="Cambria"/>
          <w:bCs/>
          <w:color w:val="231F20"/>
          <w:spacing w:val="-3"/>
          <w:sz w:val="20"/>
          <w:szCs w:val="20"/>
        </w:rPr>
        <w:t>r</w:t>
      </w:r>
      <w:r>
        <w:rPr>
          <w:rFonts w:eastAsia="Cambria" w:cs="Cambria"/>
          <w:bCs/>
          <w:color w:val="231F20"/>
          <w:sz w:val="20"/>
          <w:szCs w:val="20"/>
        </w:rPr>
        <w:t>esie o</w:t>
      </w:r>
      <w:r>
        <w:rPr>
          <w:rFonts w:eastAsia="Cambria" w:cs="Cambria"/>
          <w:bCs/>
          <w:color w:val="231F20"/>
          <w:spacing w:val="-1"/>
          <w:sz w:val="20"/>
          <w:szCs w:val="20"/>
        </w:rPr>
        <w:t>c</w:t>
      </w:r>
      <w:r>
        <w:rPr>
          <w:rFonts w:eastAsia="Cambria" w:cs="Cambria"/>
          <w:bCs/>
          <w:color w:val="231F20"/>
          <w:sz w:val="20"/>
          <w:szCs w:val="20"/>
        </w:rPr>
        <w:t>e</w:t>
      </w:r>
      <w:r>
        <w:rPr>
          <w:rFonts w:eastAsia="Cambria" w:cs="Cambria"/>
          <w:bCs/>
          <w:color w:val="231F20"/>
          <w:spacing w:val="-8"/>
          <w:sz w:val="20"/>
          <w:szCs w:val="20"/>
        </w:rPr>
        <w:t>n</w:t>
      </w:r>
      <w:r>
        <w:rPr>
          <w:rFonts w:eastAsia="Cambria" w:cs="Cambria"/>
          <w:bCs/>
          <w:color w:val="231F20"/>
          <w:sz w:val="20"/>
          <w:szCs w:val="20"/>
        </w:rPr>
        <w:t xml:space="preserve">y </w:t>
      </w:r>
      <w:r>
        <w:rPr>
          <w:rFonts w:eastAsia="Cambria" w:cs="Cambria"/>
          <w:bCs/>
          <w:color w:val="231F20"/>
          <w:spacing w:val="-2"/>
          <w:sz w:val="20"/>
          <w:szCs w:val="20"/>
        </w:rPr>
        <w:t>c</w:t>
      </w:r>
      <w:r>
        <w:rPr>
          <w:rFonts w:eastAsia="Cambria" w:cs="Cambria"/>
          <w:bCs/>
          <w:color w:val="231F20"/>
          <w:sz w:val="20"/>
          <w:szCs w:val="20"/>
        </w:rPr>
        <w:t>elują</w:t>
      </w:r>
      <w:r>
        <w:rPr>
          <w:rFonts w:eastAsia="Cambria" w:cs="Cambria"/>
          <w:bCs/>
          <w:color w:val="231F20"/>
          <w:spacing w:val="-1"/>
          <w:sz w:val="20"/>
          <w:szCs w:val="20"/>
        </w:rPr>
        <w:t>c</w:t>
      </w:r>
      <w:r>
        <w:rPr>
          <w:rFonts w:eastAsia="Cambria" w:cs="Cambria"/>
          <w:bCs/>
          <w:color w:val="231F20"/>
          <w:sz w:val="20"/>
          <w:szCs w:val="20"/>
        </w:rPr>
        <w:t>ej nal</w:t>
      </w:r>
      <w:r>
        <w:rPr>
          <w:rFonts w:eastAsia="Cambria" w:cs="Cambria"/>
          <w:bCs/>
          <w:color w:val="231F20"/>
          <w:spacing w:val="-2"/>
          <w:sz w:val="20"/>
          <w:szCs w:val="20"/>
        </w:rPr>
        <w:t>e</w:t>
      </w:r>
      <w:r>
        <w:rPr>
          <w:rFonts w:eastAsia="Cambria" w:cs="Cambria"/>
          <w:bCs/>
          <w:color w:val="231F20"/>
          <w:sz w:val="20"/>
          <w:szCs w:val="20"/>
        </w:rPr>
        <w:t>ży ok</w:t>
      </w:r>
      <w:r>
        <w:rPr>
          <w:rFonts w:eastAsia="Cambria" w:cs="Cambria"/>
          <w:bCs/>
          <w:color w:val="231F20"/>
          <w:spacing w:val="-3"/>
          <w:sz w:val="20"/>
          <w:szCs w:val="20"/>
        </w:rPr>
        <w:t>r</w:t>
      </w:r>
      <w:r>
        <w:rPr>
          <w:rFonts w:eastAsia="Cambria" w:cs="Cambria"/>
          <w:bCs/>
          <w:color w:val="231F20"/>
          <w:sz w:val="20"/>
          <w:szCs w:val="20"/>
        </w:rPr>
        <w:t>eślić in</w:t>
      </w:r>
      <w:r>
        <w:rPr>
          <w:rFonts w:eastAsia="Cambria" w:cs="Cambria"/>
          <w:bCs/>
          <w:color w:val="231F20"/>
          <w:spacing w:val="-6"/>
          <w:sz w:val="20"/>
          <w:szCs w:val="20"/>
        </w:rPr>
        <w:t>d</w:t>
      </w:r>
      <w:r>
        <w:rPr>
          <w:rFonts w:eastAsia="Cambria" w:cs="Cambria"/>
          <w:bCs/>
          <w:color w:val="231F20"/>
          <w:sz w:val="20"/>
          <w:szCs w:val="20"/>
        </w:rPr>
        <w:t>ywidualni</w:t>
      </w:r>
      <w:r>
        <w:rPr>
          <w:rFonts w:eastAsia="Cambria" w:cs="Cambria"/>
          <w:bCs/>
          <w:color w:val="231F20"/>
          <w:spacing w:val="-2"/>
          <w:sz w:val="20"/>
          <w:szCs w:val="20"/>
        </w:rPr>
        <w:t>e</w:t>
      </w:r>
      <w:r>
        <w:rPr>
          <w:rFonts w:eastAsia="Cambria" w:cs="Cambria"/>
          <w:bCs/>
          <w:color w:val="231F20"/>
          <w:sz w:val="20"/>
          <w:szCs w:val="20"/>
        </w:rPr>
        <w:t>.</w:t>
      </w:r>
    </w:p>
    <w:p>
      <w:pPr>
        <w:pStyle w:val="Normal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gólnie: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Ocena celująca</w:t>
      </w:r>
      <w:r>
        <w:rPr>
          <w:bCs/>
          <w:sz w:val="20"/>
          <w:szCs w:val="20"/>
        </w:rPr>
        <w:t xml:space="preserve"> oznacza, że osiągnięcia ucznia wyraźnie wykraczają poza poziom osiągnięć edukacyjnych przewidzianych w realizowanym przez nauczyciela programie naucz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czeń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twórczo i samodzielnie rozwija własne uzdolnienia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proponuje oryginalne i nietypowe rozwiązania problemów teoretycznych i praktycznych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osiąga sukcesy w konkursach i olimpiadach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angażuje się w prace pozalekcyjne np. montaże sceniczne, gazetki religijne,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twórczo uczestniczy w życiu parafii np. należy do organizacji katolickich, uczestniczy w pielgrzymkach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jego pilność, systematyczność, zainteresowania, stosunek do przedmiotu nie budzi żadnych zastrzeżeń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posiada inne osiągnięcia indywidualne promujące ocenę celując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4"/>
        <w:gridCol w:w="3883"/>
        <w:gridCol w:w="3918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JĄC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/>
            </w:pPr>
            <w:r>
              <w:rPr>
                <w:bCs/>
                <w:sz w:val="20"/>
                <w:szCs w:val="20"/>
              </w:rPr>
              <w:t>DOSTATECZ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TAJEMNICA KOŚCIOŁA CHRYSTUSOWEG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że Jezus założył Kościół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identyfikuje Kościół ze wspólnotą ludzi ochrzczonych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streszcza tekst Ewangelii – Mt 4,18-22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że Jezus Chrystus objawił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kreśla, jaką postawę należy przyjąć wobec działania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że Duch Święty jest źródłem darów i charyzmatów udzielanych Kościołowi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siedem darów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bjaśnia znaczenie słowa „charyzmat”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że Duch Święty został zesłany na ziemię w dniu Pięćdziesiątnicy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rozróżnia symbole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licza trzy cnoty Boskie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 przykłady oddziaływania Ducha Świętego na Apostołów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stwierdza, że </w:t>
            </w:r>
            <w:r>
              <w:rPr>
                <w:sz w:val="20"/>
                <w:szCs w:val="20"/>
              </w:rPr>
              <w:t>Duch Święty źródłem apostolskiej działalności Kościoł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że nakaz misyjny dotyczy wszystkich chrześcijan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słów: „prymat” i „nieomylność”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Piotr był pierwszym papieżem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, że papież jest zastępcą Chrystusa na ziemi i następcą św. Piotr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tekst biblijny o powołaniu Piotra na papież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postać św. Piotr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że św. Piotr i każdy papież realizuje posłannictwo Chrystus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azywa św. Pawła Apostołem Narodów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wspólnoty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życiu pierwszych wspólnot chrześcijański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stwierdza, że </w:t>
            </w:r>
            <w:r>
              <w:rPr>
                <w:sz w:val="20"/>
                <w:szCs w:val="20"/>
              </w:rPr>
              <w:t>pierwsze wspólnoty chrześcijańskie są wzorem wypełniania zadań Kościoł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, że Chrystus jest obecny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katolik to człowiek należący do Kościoła Chrystusow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fragmenty Pisma Świętego mówiące o Kościele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kreśla, na czym polega współpraca w budowaniu Kościoł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w jaki sposób Duch Święty działa w człowieku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rysuje symbole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skazuje na konieczność pogłębiania wiary, zaufania i miłości względem Bog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>wskazuje na modlitwę i świadectwo życia codziennego jako udział w apostolskiej działalności Kościoł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bjaśnia, na czym polega misyjny charakter Kościoł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tacza treść nakazu misyjnego Chrystus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/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co poleca Jezus w nakazie misyj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w jakich okolicznościach Jezus powołał św. Pawł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jaśnia, w jaki sposób pierwsi chrześcijanie realizowali naukę Chrystus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rzymioty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otwiera drogę naszego zbaw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dary otrzymane na chrzcie święt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aktywnego angażowania się w życie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imiona Apostołów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jaka jest istota poszczególnych darów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kreśla znaczenie darów i charyzmatów w życiu chrześcijańskim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jaką rolę w życiu chrześcijanina pełnią cnoty Boskie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charakteryzuje rolę Ducha Świętego w życiu Kościoł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oponuje sposoby zaangażowania się w dzieło misyjne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papież wraz z Kolegium Biskupów stanowi Urząd Nauczycielski Kościoł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kiedy nauczanie papieża jest nieomy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dlaczego św. Pawła nazywamy Apostołem Narodów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Kościół jako jeden, święty, powszechny i apostolsk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Kościół jest wspólnotą, którą łączy wspólna wiara w Chryst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konieczność podejmowania różnych czynności w Koście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uzasadnia stwierdzenie: „człowiek współczesny może być rybakiem ludzi”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stwierdza, że Duch Święty jest źródłem mocy dla wyznawców Chrystus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uzasadnia potrzebę współpracy z Duchem Świętym w pogłębianiu wiary, nadziei i miłości w codziennym życiu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uzasadnia potrzebę głoszenia Ewangelii w dzisiejszym świecie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lasyfikuje nauczanie zwyczajne i nadzwyczajne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św. Paweł uświadamia nam potrzebę bycia apostołem Jezusa w świeci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Eucharystii z miłością bliźn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sakrament chrztu świętego jako dar i obowiązek chrześcijan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IEDEM SAKRAMENTÓW ŚWIĘTYCH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siedem sakramentów święt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są sakramen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daje, że sakrament chrztu jest fundamentem życia chrześcijańsk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harakteryzuje obrzęd sakramentu chrztu święt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ie dary otrzymujemy w sakramencie bierzmow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Eucharystia jest źródłem miłości Boga i człowieka,</w:t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w sakramencie pokuty i pojednania spotykamy się z Bogiem, który jednoczy nas ze sobą i ludźmi,</w:t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nazywa Boga kochającym i miłosiernym Ojc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daje, że Jezus powołuje do kapłaństw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dentyfikuje sakrament kapłaństwa z kontynuacją misji Chrystusa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daje, że sakrament małżeństwa jest przymierzem mił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mienia, co ślubują sobie małżonkowie w sakramencie małżeństwa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objaśnia różnicę między sakramentem małżeństwa a ślubem cywilnym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skazuje, kto powołuje i uzdalnia do miłości małżeńskiej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jaśnia, dlaczego chrzest jest fundamentem życia chrześcijańsk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bierzmowanie jest sakramentem umocnienia w wier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kto i kiedy może przyjąć sakrament bierzmowania,</w:t>
            </w:r>
          </w:p>
          <w:p>
            <w:pPr>
              <w:pStyle w:val="Tekstpodstawowy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nazywa Eucharystię sakramentem miłości,</w:t>
            </w:r>
          </w:p>
          <w:p>
            <w:pPr>
              <w:pStyle w:val="Tekstpodstawowy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skazuje na potrzebę korzystania z sakramentu Eucharystii,</w:t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potrzebę pracy nad sobą dla dobra osobistego i całej wspólnoty Kościoła, </w:t>
            </w:r>
          </w:p>
          <w:p>
            <w:pPr>
              <w:pStyle w:val="Tekstpodstawowywcity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jakie warunki trzeba spełnić, aby sakrament pokuty i pojednania był powrotem do Bog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jaśnia znaczenie terminów: seminarium, świę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zywa sakrament namaszczenia chorych darem Chrystusa dla ludzi cierpiących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lasyfikuje podział sakrament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, że w przyjmowaniu sakramentów konieczna jest wiara i współpraca z Bog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bjaśnia określenie: „woda żywa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obrzędy sakramentu bierzmowania,</w:t>
            </w:r>
          </w:p>
          <w:p>
            <w:pPr>
              <w:pStyle w:val="Tekstpodstawowy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bjaśnia, dlaczego Eucharystia jest sakramentem mił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konsekwencje sakramentu Eucharyst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jaśnia, dlaczego chrześcijanie zawierają małżeństwo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bjaśnia obrzęd namaszczenia chor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owodzi, dlaczego należy korzystać z sakramentu namaszczenia chorych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biblijne podstawy sakramen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znaczenia sakramentu bierzmowania w życiu chrześcijani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określenia Eucharysti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, na czym polega udział kapłanów w misji Chryst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równuje związek miłości małżeńskiej do miłości Chrystusa wobec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owiada, jak należy przygotować się do przyjęcia sakramentu namaszczenia chor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, jakie łaski są udzielane w sakramencie namaszczenia chorych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rFonts w:eastAsia="Calibri"/>
                <w:iCs/>
                <w:kern w:val="2"/>
                <w:sz w:val="20"/>
                <w:szCs w:val="20"/>
              </w:rPr>
            </w:pPr>
            <w:r>
              <w:rPr>
                <w:rFonts w:eastAsia="Calibri"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ŻYCIE Z CHRYSTUSEM WE WSPÓLNOCIE KOŚCIOŁ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łączy wszystkich chrześcijan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zadania chrześcijan wynikające z przynależności do Kościoła – Mistycznego Ciała Chryst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Jezus założył Kośció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Kościół powszechny i Kościół lokal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rzykazania kościel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ieccy to wierni, którzy nie mają święceń kapłańskich ani zakonn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człowiek jest istotą społeczn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wspólnoty, w których żyje człowiek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uczynki miłosierdzia co do duszy i co do ciała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w jaki sposób można wypełniać przykazanie miłości w codziennym życiu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modlitwa jest rozmową i spotkaniem człowieka z Bogiem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najdoskonalszą modlitwą wspólnotową jest modlitwa liturgiczn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niedziela jest dniem Pańskim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sposoby świętowania dnia Pańskiego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Kościół to Mistyczne Ciało Chryst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znaczenie terminów: Kościół powszechny, Kościół lokaln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przykazań kościelny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ą rolę pełnią wierni świeccy w Kościel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konieczność dawania świadectwa wiary świeckich w Kościel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człowiek powinien dbać o życie wspólnotowe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uczynki miłosierdzia są świadectwem miłości braterskiej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troski i odpowiedzialności za innych ludz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a powinna być modlit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 modlitwę osobistą i liturgiczną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niedzielę nazywamy dniem Pańsk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o to znaczy, że Kościół jest Mistycznym Ciałem Chryst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różnorodność zadań we wspólnocie Kościoła powszechnego i Kościoła lokal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przestrzegania przykazań kościelnych w swoim życi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zaangażowania się wiernych świeckich w życiu Kościoła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każdy gest miłości wobec drugiego człowieka jest okazaniem miłości Chrystusow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konieczność modlitwy w życiu chrześcijanin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 należy się modli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czynnego zaangażowania się w życie Kościoła lokalnego – diecezji i paraf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jakie są sposoby wypełniania przykazań kościelnych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cechy miłości chrześcijańskiej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modlitwa wypływa z potrzeby serca człowiek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modlitwę osobistą i wspólnotową jako wypełnienie nauki Chrystus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wartości modlitwy osobistej i wspólnotowej – liturgicznej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dla chrześcijanina niedziela to dzień spotkania z Chrystusem Zmartwychwstałym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 xml:space="preserve">IV. </w:t>
            </w:r>
            <w:r>
              <w:rPr>
                <w:sz w:val="20"/>
                <w:szCs w:val="20"/>
              </w:rPr>
              <w:t>JESTEŚMY WŁĄCZENI W DZIEDZICTWO KOŚCIOŁA</w:t>
            </w:r>
          </w:p>
        </w:tc>
      </w:tr>
      <w:tr>
        <w:trPr>
          <w:trHeight w:val="254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Wojciech jest wzorem świadka wiary w Bog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postawę wierności Bogu na wzór św. Wojciech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Polska w 966 roku przyjęła chrzest, – identyfikuje przyjęcie chrztu przez Mieszka I z chrztem Polsk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obecność Chrystusa w narodzie polskim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rzykłady kultury chrześcijańskiej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znaczenie słowa „misje”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potrzebę modlitwy za mis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tajemnice różańca świętego są streszczeniem najważniejszych wydarzeń z życia Jezusa i Mary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tajemnice różańca święt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Maryja jest Królową Po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kreśla, kto i kiedy ogłosił Maryję Królową Pol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kiedy obchodzimy uroczystość Królowej Po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Maryja jest naszą Pośredniczką i Orędownicz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ostaci wielkich Polaków, którzy czcili Maryję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czczenia Mary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sanktuaria maryjne są wyrazem kultu Maryi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nazwę diecezji i parafii na terenie, której miesz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sposoby aktywnego uczestnictwa w życiu parafii i diecez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, co to jest Ojczyzna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ą rolę odegrał św. Wojciech w historii chrześcijaństwa polski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dawania świadectwa przynależności do Kościoł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jest kultura chrześcijańsk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z czego wypływa działalność misyjna Kościoł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włączenia się w dzieło misyjne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tajemnice różańca święt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Polacy powinni oddawać szczególną cześć Mary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o to znaczy, że Maryja jest Królową ludzkich ser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Maryję nazywamy Pośredniczką i Orędowniczką,</w:t>
            </w:r>
          </w:p>
          <w:p>
            <w:pPr>
              <w:pStyle w:val="Wypunktowaniepoj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określa formy kultu maryjnego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, czym jest sanktuari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imiona i nazwiska biskupa diecezji, proboszcza i wikariuszy parafii, na terenie której miesz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pojęcia: diecezja, parafia, biskup ordynarius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miłość Ojczyzny jest obowiązkiem chrześcijani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jest patriotyz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rzejawy kultury chrześcijańskiej w Europie i Polsc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dawania świadectwa swojej wiary w Bog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znaczenie chrztu Polski dla narodu </w:t>
            </w:r>
            <w:r>
              <w:rPr>
                <w:sz w:val="20"/>
                <w:szCs w:val="20"/>
                <w:u w:val="single"/>
              </w:rPr>
              <w:t>i Europ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rozwijania wiary otrzymanej na chrzc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początkach chrześcijaństwa w Polsc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związku wiary i Kościoła z życiem narodu polski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kształtowania kultury chrześcijańskiej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konieczności działalności misyjnej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Maryję nazywamy nauczycielką życia Jezusa,</w:t>
            </w:r>
          </w:p>
          <w:p>
            <w:pPr>
              <w:pStyle w:val="Wypunktowaniepoj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wskazuje na pobożność maryjną jako szczególny rys polskiej religij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sanktuaria maryjne w Pols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jakie obowiązki wynikają z miłości do Ojczy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jakie są owoce kultury chrześcijańskiej w Europie i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życiu św. Wojciech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że chrześcijanin powinien być świadkiem wiary w Bog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włączenie narodu polskiego do Kościoła powszechnego było wydarzeniem religijnym, politycznym i społecznym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słów Chrystusa: „Beze Mnie nic nie możecie uczynić” w odniesieniu do narodu polski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jak być odpowiedzialnym za chrześcijańskie dziedzictw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, co to znaczy, że misje są odnową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kreśla, kto i kiedy ogłosił Maryję Królową Pol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odnowieniu ślubów jasnogórsk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dlaczego Maryję otaczamy szczególną czcią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historię diecezji, paraf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wpływ chrześcijaństwa na kulturę Europy i Po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troski o kulturę chrześcijańską w Europie i Polsc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 xml:space="preserve">V. </w:t>
            </w:r>
            <w:r>
              <w:rPr>
                <w:sz w:val="20"/>
                <w:szCs w:val="20"/>
              </w:rPr>
              <w:t>ŚWIĘCI KOŚCIOŁA UCZĄ NAS WIARY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Bóg powołuje do świętości wszystkich ludz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efiniuje słowo „męczennik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Szczepan był pierwszym męczennikiem Kościoł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Stanisław ze Szczepanowa jest patronem chrześcijańskiego ładu moral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cechy męczenni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że wiara, nadzieja i miłość są mocą do dawania świadectwa wiary w Bog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Stanisław Kostka jest patronem dzieci i młodzież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cechy miłości bliźniego, którymi odznaczał się św. Maksymilian Maria Kolb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ofiarna postawa wobec bliźniego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słowa św. Pawła, którymi w życiu kierował się bł. ks. Jerzy Popiełuszko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 wiara, posłuszeństwo w wierze, strażnik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licza cechy, którymi odznaczał się prymas Stefan Wyszyński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o znaczy być posłusznym w wierze i być strażnikiem wiary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, że Jezus jest najdoskonalszym nauczycielem wiary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św. Jana Pawła II nauczycielem wiary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, jakie są zadania nauczyciela wiary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jest świętość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sposoby realizacji powołania do święt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św. Szczepan poniósł śmierć męczeńsk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efiniuje określenie: „moralność”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dlaczego św. Stanisław ze Szczepanowa jest świadkiem wia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świadectwo wiary,</w:t>
            </w:r>
          </w:p>
          <w:p>
            <w:pPr>
              <w:pStyle w:val="Wypunktowaniepoj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harakteryzuje osobę oddającą życie za wiarę w Bog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motto życiowe św. Stanisława Kostki: „Do wyższych rzeczy jestem stworzony”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motto życiowe św. Stanisława Kost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Maksymilian Maria Kolbe jest wzorem ofiarnej postawy wobec bliźn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realizacji ofiarnej postawy miłości w swoim życiu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służba prawdzie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e na rzecz rozwoju swojej wiary i bliźnich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cechy św. Jana Pawła II jako nauczyciela wiary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zadania, które pomagają w realizacji powołania do świętośc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znaczenia świętych w życiu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okoliczności męczeńskiej śmierci Szczepa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dawania świadectwa wiary w Chrystus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ie były przyczyny konfliktu pomiędzy Bolesławem Śmiałym a św. Stanisławem ze Szczepanow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troski o ład moraln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męczennicy za wiarę są szczególnymi świadkami wiary, którzy swą śmiercią potwierdzili miłość Chrystusa ponad życi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św. Stanisław Kostka jest wzorem w realizacji powołania do święt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że św. Maksymilian Maria Kolbe jest wzorem ofiarnej postawy wobec bliźniego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że bł. ks. Jerzy Popiełuszko jest przykładem służby prawdzie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prymasa Stefana Wyszyńskiego strażnikiem wiary narodu polskiego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potrzebę dawania świadectwa wiary, 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dlaczego św. Jan Paweł II jest nauczycielem wiary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wybranych święt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roli cierpienia i męczeństwa św. Szczepana w rozwoju Kościoł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świadectwo św. Stanisław ze Szczepanowa jest potwierdzeniem wierności Bog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męczenników z okresu II wojny światowej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życiu św. Stanisława Kostk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jakimi wartościami kierował się św. Stanisław Kostka w swoim życ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życiu św. Maksymiliana Marii Kolbego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życiu bł. ks. Jerzego Popiełuszki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życiu i działalności prymasa Stefana Wyszyńskiego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dlaczego prymas Stefan Wyszyński jest strażnikiem wiary narodu polskiego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KATECHEZY LITURGICZNE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>identyfikuje Najświętszy Sakrament z Ciałem i Krwią Pana Jezus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podaje, że </w:t>
            </w:r>
            <w:r>
              <w:rPr>
                <w:kern w:val="2"/>
                <w:sz w:val="20"/>
                <w:szCs w:val="20"/>
              </w:rPr>
              <w:t>uroczystość Najświętszego Ciała i Krwi Pana Jezusa jest nazywana Bożym Ciałem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Adwent jest czasem oczekiwania na Zbawiciel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symbole adwentow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25 grudnia obchodzimy uroczystość Narodzenia Pańskiego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tradycje bożonarodzeniow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tekst Ewangelii o narodzeniu Jezus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Wielki Post jest czasem przygotowania do Wielkanocy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nabożeństwa odprawiane w Wielkim Pości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stacje Drogi krzyżowej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daje, że zmartwychwstanie Pana Jezusa to największe wydarzenie w historii człowieka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azywa uroczystość Zmartwychwstania Pańskiego najważniejszym świętem chrześcijański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>przytacza słowa Pana Jezusa z Ostatniej Wieczerzy, odnoszące się do Najświętszego Sakramentu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przypowieść o dziesięciu pannach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do czego przygotowuje nas czas Adwen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kto jest wzorem oczekiwania na Zbawiciel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Bóg posłał na ziemię swego Sy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o pomaga w owocnym przeżyciu Wielkiego Postu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Pan Jezus przyjął mękę i śmierć na krzyż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zego dokonał Pan Jezus przez swoją śmierć na krzyżu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zwyczaje wielkanocn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ego dokonał Pan Jezus przez swoje zmartwychwstani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o zapowiada zmartwychwstanie Jez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>wskazuje na potrzebę adoracji Najświętszego Sakramen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znaczą słowa Pana Jezusa: „Czuwajcie więc, bo nie znacie dnia ani godziny” (Mt 25,13)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czujności i gotowości na spotkanie z Bogiem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okazywania wdzięczności Bogu za Jego miłość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na czym polega nawrócenie i pokut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owocnego przeżycia Wielkiego Pos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wydarzeniach z drogi krzyżowej Pana Jezus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wydarzeniu zmartwychwstania Pana Jezus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dawania świadectwa wiary w Chryst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>wyjaśnia znaczenie uroczystości Najświętszego Ciała i Krwi Pana Jezusa dla chrześcijanin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znaczenie adwentowych zwyczajów i symbol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co objawił Bóg ludziom, posyłając na ziemię swego Syn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wartości postu, modlitwy i jałmużn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dro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Bedrock" w:hAnsi="Bedrock" w:eastAsia="Calibri" w:cs="Bedrock"/>
      <w:caps/>
      <w:color w:val="000000"/>
      <w:w w:val="120"/>
      <w:sz w:val="40"/>
      <w:szCs w:val="40"/>
      <w:lang w:val="en-US"/>
    </w:rPr>
  </w:style>
  <w:style w:type="character" w:styleId="TeksttreciBezkursywy">
    <w:name w:val="Tekst treści + Bez kursywy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ZnakZnak1">
    <w:name w:val=" Znak Znak1"/>
    <w:basedOn w:val="Domylnaczcionkaakapitu"/>
    <w:qFormat/>
    <w:rPr>
      <w:rFonts w:eastAsia="Times New Roman"/>
      <w:sz w:val="24"/>
      <w:lang w:val="en-US"/>
    </w:rPr>
  </w:style>
  <w:style w:type="character" w:styleId="ZnakZnak">
    <w:name w:val=" Znak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283" w:after="454"/>
      <w:jc w:val="center"/>
      <w:textAlignment w:val="center"/>
    </w:pPr>
    <w:rPr>
      <w:rFonts w:ascii="Bedrock" w:hAnsi="Bedrock" w:eastAsia="Calibri" w:cs="Bedrock"/>
      <w:caps/>
      <w:color w:val="000000"/>
      <w:w w:val="12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851" w:hanging="0"/>
      <w:textAlignment w:val="baseline"/>
    </w:pPr>
    <w:rPr>
      <w:rFonts w:eastAsia="Arial Unicode MS" w:cs="Mangal"/>
      <w:kern w:val="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">
    <w:name w:val="Tekst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ypunktowaniepoj">
    <w:name w:val="Wypunktowanie poj"/>
    <w:basedOn w:val="Normal"/>
    <w:qFormat/>
    <w:pPr>
      <w:jc w:val="both"/>
    </w:pPr>
    <w:rPr>
      <w:color w:val="00B0F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4:00Z</dcterms:created>
  <dc:creator>anna</dc:creator>
  <dc:description/>
  <cp:keywords/>
  <dc:language>en-US</dc:language>
  <cp:lastModifiedBy>Monika - Katechizmy</cp:lastModifiedBy>
  <dcterms:modified xsi:type="dcterms:W3CDTF">2015-02-24T14:04:00Z</dcterms:modified>
  <cp:revision>2</cp:revision>
  <dc:subject/>
  <dc:title>KRYTERIA OCENIANIA</dc:title>
</cp:coreProperties>
</file>