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  <w:t>KRYTERIA OCENIANIA</w:t>
      </w:r>
    </w:p>
    <w:p>
      <w:pPr>
        <w:pStyle w:val="Normal"/>
        <w:autoSpaceDE w:val="false"/>
        <w:jc w:val="center"/>
        <w:rPr>
          <w:rFonts w:ascii="Cambria-Bold;Times New Roman" w:hAnsi="Cambria-Bold;Times New Roman" w:cs="Cambria-Bold;Times New Roman"/>
          <w:b/>
          <w:b/>
          <w:bCs/>
          <w:sz w:val="26"/>
          <w:szCs w:val="26"/>
        </w:rPr>
      </w:pP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z katechezy w zakresie IV klasy szkoły podstawowej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o programu nr </w:t>
      </w:r>
      <w:r>
        <w:rPr>
          <w:rFonts w:cs="Times New Roman" w:ascii="Times New Roman" w:hAnsi="Times New Roman"/>
          <w:b/>
        </w:rPr>
        <w:t xml:space="preserve">AZ-2-01/10 </w:t>
      </w:r>
      <w:r>
        <w:rPr>
          <w:rFonts w:cs="Times New Roman" w:ascii="Times New Roman" w:hAnsi="Times New Roman"/>
          <w:b/>
          <w:bCs/>
        </w:rPr>
        <w:t xml:space="preserve">podręcznika nr </w:t>
      </w:r>
      <w:r>
        <w:rPr>
          <w:rFonts w:cs="Times New Roman" w:ascii="Times New Roman" w:hAnsi="Times New Roman"/>
          <w:b/>
        </w:rPr>
        <w:t xml:space="preserve">AZ-21-01/10-RA-1/13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Jestem chrześcijaninem”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d redakcją ks. Stanisława Łabendowicz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ryteria w zakresie oceny celującej należy określić indywidualni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ólnie</w:t>
      </w:r>
    </w:p>
    <w:p>
      <w:pPr>
        <w:pStyle w:val="Normal"/>
        <w:jc w:val="both"/>
        <w:rPr/>
      </w:pPr>
      <w:r>
        <w:rPr/>
        <w:t>Na ocenę celującą zasługuje uczeń, który wyraźnie wykracza poza poziom osiągnięć edukacyjnych przewidzianych dla danego etapu kształ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czeń:</w:t>
      </w:r>
    </w:p>
    <w:p>
      <w:pPr>
        <w:pStyle w:val="Normal"/>
        <w:jc w:val="both"/>
        <w:rPr/>
      </w:pPr>
      <w:r>
        <w:rPr/>
        <w:t>Nawiązuje kontakt z kolegami i pomaga im.</w:t>
      </w:r>
    </w:p>
    <w:p>
      <w:pPr>
        <w:pStyle w:val="Normal"/>
        <w:jc w:val="both"/>
        <w:rPr/>
      </w:pPr>
      <w:r>
        <w:rPr/>
        <w:t>Jest otwarty na grupę klasową.</w:t>
      </w:r>
    </w:p>
    <w:p>
      <w:pPr>
        <w:pStyle w:val="Normal"/>
        <w:jc w:val="both"/>
        <w:rPr/>
      </w:pPr>
      <w:r>
        <w:rPr/>
        <w:t>Naśladuje dobroć Boga w życiu codziennym.</w:t>
      </w:r>
    </w:p>
    <w:p>
      <w:pPr>
        <w:pStyle w:val="Normal"/>
        <w:jc w:val="both"/>
        <w:rPr/>
      </w:pPr>
      <w:r>
        <w:rPr/>
        <w:t>Jest zainteresowany przedmiotem, o czym świadczy jakość prezentowanych wiadomości.</w:t>
      </w:r>
    </w:p>
    <w:p>
      <w:pPr>
        <w:pStyle w:val="Normal"/>
        <w:jc w:val="both"/>
        <w:rPr/>
      </w:pPr>
      <w:r>
        <w:rPr/>
        <w:t>Wykazuje pilność i systematyczność.</w:t>
      </w:r>
    </w:p>
    <w:p>
      <w:pPr>
        <w:pStyle w:val="Normal"/>
        <w:jc w:val="both"/>
        <w:rPr/>
      </w:pPr>
      <w:r>
        <w:rPr/>
        <w:t>Uczestniczy w konkursach.</w:t>
      </w:r>
    </w:p>
    <w:p>
      <w:pPr>
        <w:pStyle w:val="Normal"/>
        <w:rPr>
          <w:b/>
          <w:b/>
          <w:bCs/>
        </w:rPr>
      </w:pPr>
      <w:r>
        <w:rPr/>
        <w:t>Dzieli się przeżyciami religijnymi doświadczanymi w domu i Kości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3592"/>
        <w:gridCol w:w="3780"/>
        <w:gridCol w:w="468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jąc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tecz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a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Żyję w przyjaźni z Jezusem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 xml:space="preserve">definiuje, czym jest katecheza, 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podaje, że w katechezie pogłębiamy przyjaźń z Panem Jezusem,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przytacza treść przykazania miłości,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podaje, że miłość jest podstawą prawdziwej przyjaźn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wydarzenia, poprzez które Bóg objawia miłość do człowieka,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podaje, czym jest Msza Święta,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wymienia cechy Serca Pana Jezusa,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streszcza teksty biblijne (J 15,13 i J 19,34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streszcza fragment Ewangelii – J 3,16-17,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podaje, że Pan Jezus narodził się, umarł i zmartwychwstał dla zbawienia ludz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podaje, czym jest modlitwa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wyjaśnia, jak można pogłębiać swoją przyjaźń z Panem Jezusem,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uzasadnia swoją obecność na katechezie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wyjaśnia, czym jest prawdziwa przyjaźń,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określa, jak należy wypełniać przykazanie miłości w życiu codziennym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określa, że źródłem prawdziwej miłości jest Pan Bóg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biera sposób okazywania wdzięczności Panu Jezusowi za Jego miłość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wymienia, z jakich części składa się Msza Święta,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wskazuje, że uczestnicząc we Mszy Świętej, spotykamy się z Panem Jezusem,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stwierdza, że praktykując pierwsze piątki miesiąca, umacniamy więź z Panem Jezusem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wymienia najważniejsze wydarzenia historii zbawienia Starego i Nowego Testament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16"/>
                <w:szCs w:val="16"/>
                <w:lang w:bidi="he-I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czeń: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analizuje tekst biblijny,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planuje wypełniać przykazanie miłoś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dlaczego człowiek zdolny jest kochać Boga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określa, jakie powinno być uczestnictwo we Mszy Świętej,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wyjaśnia, na czym polega świadome, pełne, czynne i owocne uczestnictwo we Mszy Świętej,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planuje praktykę pierwszych piątków miesiąca jako wyraz wdzięczności Panu Jezusowi za Jego miłość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objaśnia, czym jest dzieło zbawienia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stwierdza, że należy okazywać Panu Jezusowi wdzięczność za dzieło zbawienia,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analizuje swój udział we Mszy Świętej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określa, w jaki sposób powinniśmy modlić się,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streszcza teksty źródłowe o modlitwi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przyjmuje odpowiedzialność za pogłębianie przyjaźni z Panem Jezusem,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wybiera sposób modlitwy o wzajemną miłość wśród ludzi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pacing w:val="-3"/>
                <w:sz w:val="16"/>
                <w:szCs w:val="16"/>
              </w:rPr>
              <w:t>dowodzi konieczności</w:t>
            </w:r>
            <w:r>
              <w:rPr>
                <w:sz w:val="16"/>
                <w:szCs w:val="16"/>
              </w:rPr>
              <w:t xml:space="preserve"> wypełniania przykazania miłości Boga i bliźniego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dowodzi potrzebę uczestnictwa we Mszy Świętej,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wybiera sposób okazywania wdzięczności Panu Jezusowi za Jego obecność we Mszy Świętej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podaje, kto przyczynił się do rozpowszechnienia nabożeństwa do Najświętszego Serca Pana Jezusa,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przyjmuje odpowiedzialność za umacnianie więzi z Panem Jezusem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 xml:space="preserve">określa sposoby wyrażania wdzięczności Panu Jezusowi za dzieło zbawienia, 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 xml:space="preserve">przyjmuje odpowiedzialność za okazywanie wdzięczności Panu Jezusowi za dzieło zbawienia. 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wskazuje, że w modlitwie jednoczymy się z Panem Jezusem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pacing w:val="-3"/>
                <w:sz w:val="16"/>
                <w:szCs w:val="16"/>
              </w:rPr>
              <w:t>planuje</w:t>
            </w:r>
            <w:r>
              <w:rPr>
                <w:sz w:val="16"/>
                <w:szCs w:val="16"/>
                <w:lang w:bidi="he-IL"/>
              </w:rPr>
              <w:t xml:space="preserve"> systematyczną modlitwę. </w:t>
            </w:r>
          </w:p>
        </w:tc>
      </w:tr>
      <w:tr>
        <w:trPr/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II. Poznaję Bog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nazywa Boga Stworzycielem,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 słowo „stworzyć”,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Bóg jest Stwórcą świata duchowego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Bóg powołuje człowieka do przyjaźni,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dentyfikuje Pismo Święte ze słowem Bożym,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kto jest autorem Pisma Świętego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do kogo jest skierowane Pismo Święte,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nazywa części Pisma Świętego,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że wszystkie księgi Pisma Świętego stanowią jedność,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</w:rPr>
              <w:t>wymienia okoliczności, w jakich słuchamy słowa Bożego,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</w:rPr>
              <w:t>streszcza przypowieść o siewcy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 znaczenie słowa „Ewangelia”,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licza autorów Ewangelii,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ustruje dobry uczynek względem bliźniego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biblijny tekst o stworzeniu świata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sceny biblijne z udziałem anioł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 potrzebę wdzięczności Bogu za aniołów, – streszcza biblijny opis mówiący o stworzeniu człowie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, dlaczego Pismo Święte jest nazywane księgą miłości Boga do człowieka,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</w:rPr>
              <w:t>wylicza Księgi Nowego Testamentu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</w:rPr>
              <w:t>wymienia skróty niektórych ksiąg biblijnych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</w:rPr>
              <w:t>ilustruje przypowieść o siewcy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</w:rPr>
              <w:t>wyjaśnia potrzebę uważnego słuchania słowa Boż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, w jakiej postawie słuchamy i czytamy Ewangelię podczas Mszy Świętej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fragment Ewangelii o powtórnym przyjściu Chrystus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 potrzebę okazywania miłości bliźni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zeń: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etapy stwarzania świata według Księgi Rodzaju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edaguje modlitwę do Anioła Stróż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sposoby okazywania przyjaźni Panu Bogu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 nazwy wybranych ksiąg Pisma Świętego i ich autor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w jaki sposób powstawała księga Pisma Święt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reszcza naukę św. Pawła o słowie Bożym (1Tes 2,13)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na czym polega jedność Pisma Świętego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klasyfikuje wydarzenia biblijne Starego i Nowego Testamentu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  <w:lang w:bidi="he-IL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podaje zasady korzystania z Pisma Święt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  <w:lang w:bidi="he-I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 potrzebę szacunku wobec Pisma Święt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  <w:lang w:bidi="he-I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licza, z jakich elementów składa się liturgia słow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etapy formowania się Ewangelii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wydarzenia biblijne, w których Bóg objawiał się człowiekowi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dentyfikuje czas Sądu Ostatecznego z przyjściem Chrystusa w chwale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w jaki sposób Bóg objawia swoją chwałę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biera sposoby troski o świat stworzony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planuje troskę o stworzony świat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zywa anioły duchami czystymi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 sens słów: „obraz i podobieństwo Boże”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kreśla, na czym polega podobieństwo człowieka do Boga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 potrzebę poznawania Objawienia Bożego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osuje odpowiednie zasady przy samodzielnym posługiwaniu się Pismem Świętym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nioskuje, że jedność Pisma Świętego wynika z Objawienia Boż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uje czytanie i rozważanie słowa Boże,</w:t>
            </w:r>
          </w:p>
          <w:p>
            <w:pPr>
              <w:pStyle w:val="Normal"/>
              <w:jc w:val="both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wskazuje na potrzebę częstego korzystania z Pism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ętego i rozważania jego słów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biera sposoby okazywania wdzięczności Bogu za Jego słowo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 na związek Pisma Świętego z życiem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uje częstą lekturę Pisma Świętego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  <w:lang w:bidi="he-I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prawidłowo: tytuł, rozdział i werset w perykopie biblijnej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  <w:lang w:bidi="he-I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 związek między słuchaniem słowa Bożego i właściwą postawą życia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harakteryzuje poszczególnych Ewangelistów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uje żyć Ewangelią na co dzień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uje w życiu kierować się przykazaniem miłości.</w:t>
            </w:r>
          </w:p>
        </w:tc>
      </w:tr>
      <w:tr>
        <w:trPr/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III. Pytam, w co wierzę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Uczeń: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definiuje słowa: miłosierdzie, sprawiedliwość, przebaczenie, skrucha, żal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podaje, w jakim sakramencie spotykamy się z miłosiernym Bogiem Ojcem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podaje, że wiara jest warunkiem zbawienia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identyfikuje postać biblijnego Tobiasza z człowiekiem wiernym Bogu i miłosiernym wobec bliźnich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ilustruje, w jaki sposób można okazać pomoc bliźnim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streszcza opowiadanie biblijne o Danielu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mienia, cechy rodziny Machabeuszy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ilustruje, w jaki sposób może dawać świadectwo wiary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jaśnia znaczenie słowa: Adwent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nazywa Jana Chrzciciela poprzednikiem Zbawiciela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powiada o wydarzeniu Zwiastowania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podaje, że Maryja jest najdoskonalszym przykładem wiary,</w:t>
            </w:r>
          </w:p>
          <w:p>
            <w:pPr>
              <w:pStyle w:val="Domynie"/>
              <w:rPr/>
            </w:pPr>
            <w:r>
              <w:rPr>
                <w:iCs/>
                <w:sz w:val="16"/>
                <w:szCs w:val="16"/>
                <w:lang w:val="pl-PL"/>
              </w:rPr>
              <w:t xml:space="preserve">– </w:t>
            </w:r>
            <w:r>
              <w:rPr>
                <w:iCs/>
                <w:sz w:val="16"/>
                <w:szCs w:val="16"/>
                <w:lang w:val="pl-PL"/>
              </w:rPr>
              <w:t xml:space="preserve">opowiada o </w:t>
            </w:r>
            <w:r>
              <w:rPr>
                <w:sz w:val="16"/>
                <w:szCs w:val="16"/>
                <w:lang w:val="pl-PL"/>
              </w:rPr>
              <w:t>narodzeniu Pana Jezusa,</w:t>
            </w:r>
          </w:p>
          <w:p>
            <w:pPr>
              <w:pStyle w:val="Domynie"/>
              <w:rPr>
                <w:spacing w:val="-3"/>
                <w:sz w:val="16"/>
                <w:szCs w:val="16"/>
                <w:lang w:val="pl-PL"/>
              </w:rPr>
            </w:pPr>
            <w:r>
              <w:rPr>
                <w:spacing w:val="-3"/>
                <w:sz w:val="16"/>
                <w:szCs w:val="16"/>
                <w:lang w:val="pl-PL"/>
              </w:rPr>
              <w:t xml:space="preserve">– </w:t>
            </w:r>
            <w:r>
              <w:rPr>
                <w:spacing w:val="-3"/>
                <w:sz w:val="16"/>
                <w:szCs w:val="16"/>
                <w:lang w:val="pl-PL"/>
              </w:rPr>
              <w:t>streszcza biblijny opis męczeńskiej śmierci św. Szczepana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podaje, że Trzej Mędrcy ze Wschodu oddali cześć Panu Jezusowi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mienia imiona Trzech Mędrców ze Wschodu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podaje, że wiarą odpowiadamy na miłość Pana Boga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Uczeń: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jaśnia, dlaczego Boga nazywamy miłosiernym Ojcem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definiuje słowo: „wiara”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streszcza tekst biblijny: Mt 16,13-19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ilustruje, co może uczynić, by wzrastać w wierze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bjaśnia, w jaki sposób Tobiasz okazywał wierność Bogu i miłość bliźnim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jaśnia, dlaczego Daniel jest przykładem silnej wiary w Boga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streszcza wydarzenie biblijne o rodzinie Machabeuszy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skazuje, że Machabeusze byli wierni Bogu aż do śmierci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powiada o cudzie uzdrowienia sługi setnika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definiuje słowo: „cud”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rysuje symbole adwentowe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streszcza tekst biblijny zapowiadający narodziny Jana Chrzciciela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licza modlitwy, w których rozważamy wydarzenie Zwiastowania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jaśnia, jak należy przygotować się na spotkanie z Jezusem w Eucharystii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rysuje symbole świąt Bożego Narodzenia,</w:t>
            </w:r>
          </w:p>
          <w:p>
            <w:pPr>
              <w:pStyle w:val="Domynie"/>
              <w:rPr>
                <w:spacing w:val="-2"/>
                <w:sz w:val="16"/>
                <w:szCs w:val="16"/>
                <w:lang w:val="pl-PL"/>
              </w:rPr>
            </w:pPr>
            <w:r>
              <w:rPr>
                <w:spacing w:val="-2"/>
                <w:sz w:val="16"/>
                <w:szCs w:val="16"/>
                <w:lang w:val="pl-PL"/>
              </w:rPr>
              <w:t xml:space="preserve">– </w:t>
            </w:r>
            <w:r>
              <w:rPr>
                <w:spacing w:val="-2"/>
                <w:sz w:val="16"/>
                <w:szCs w:val="16"/>
                <w:lang w:val="pl-PL"/>
              </w:rPr>
              <w:t>podaje okoliczności męczeńskiej śmierci św. Szczepana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pacing w:val="-3"/>
                <w:sz w:val="16"/>
                <w:szCs w:val="16"/>
                <w:lang w:val="pl-PL"/>
              </w:rPr>
              <w:t xml:space="preserve">– </w:t>
            </w:r>
            <w:r>
              <w:rPr>
                <w:spacing w:val="-3"/>
                <w:sz w:val="16"/>
                <w:szCs w:val="16"/>
                <w:lang w:val="pl-PL"/>
              </w:rPr>
              <w:t>wyjaśnia, dlaczego św. Szczepan poniósł śmierć męczeńską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pacing w:val="-3"/>
                <w:sz w:val="16"/>
                <w:szCs w:val="16"/>
                <w:lang w:val="pl-PL"/>
              </w:rPr>
              <w:t xml:space="preserve">– </w:t>
            </w:r>
            <w:r>
              <w:rPr>
                <w:spacing w:val="-3"/>
                <w:sz w:val="16"/>
                <w:szCs w:val="16"/>
                <w:lang w:val="pl-PL"/>
              </w:rPr>
              <w:t>ilustruje przykłady świadectwa wiary,</w:t>
            </w:r>
          </w:p>
          <w:p>
            <w:pPr>
              <w:pStyle w:val="Domynie"/>
              <w:rPr>
                <w:spacing w:val="-3"/>
                <w:sz w:val="16"/>
                <w:szCs w:val="16"/>
                <w:lang w:val="pl-PL"/>
              </w:rPr>
            </w:pPr>
            <w:r>
              <w:rPr>
                <w:spacing w:val="-3"/>
                <w:sz w:val="16"/>
                <w:szCs w:val="16"/>
                <w:lang w:val="pl-PL"/>
              </w:rPr>
              <w:t xml:space="preserve">– </w:t>
            </w:r>
            <w:r>
              <w:rPr>
                <w:spacing w:val="-3"/>
                <w:sz w:val="16"/>
                <w:szCs w:val="16"/>
                <w:lang w:val="pl-PL"/>
              </w:rPr>
              <w:t>stosuje poprawnie określenia: świadectwo wiary, męczennik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licza dary, jakie Trzej Mędrcy ze Wschodu złożyli Panu Jezusowi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streszcza ewangeliczny opis pokłonu Trzech Mędrców ze Wschodu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bjaśnia, jak wzmacniać swoją wiarę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używa poprawnie terminu: „wiara żywa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Uczeń: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charakteryzuje warunki sakramentu pokuty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uzasadnia potrzebę żalu i skruchy za popełnione zło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kreśla, jak postępuje człowiek wierny Bogu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kreśla, jaki powinien być człowiek wierny Bogu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biera sposoby służenia innym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licza przymioty wiary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jaśnia, czego uczy heroiczna wiara Machabeuszy,</w:t>
            </w:r>
          </w:p>
          <w:p>
            <w:pPr>
              <w:pStyle w:val="Domynie"/>
              <w:rPr/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bjaśnia, w którym momencie Mszy Świętej wypowiadamy słowa setnika: „Panie, nie jestem godzien”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charakteryzuje wiarę setnika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kreśla, jakim czasem jest Adwent dla każdego z nas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identyfikuje Jana Chrzciciela z ostatnim prorokiem Starego Testamentu, który przygotowywał ludzi na przyjście Zbawiciela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jaśnia, w jaki sposób powinniśmy przyjmować słowo Boże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kreśla, dlaczego powinniśmy wierzyć Bożemu słowu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bjaśnia sposoby okazywania posłuszeństwa woli Bożej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uzasadnia potrzebę właściwego przygotowania się do spotkania z Jezusem w czasie Bożego Narodzenia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iCs/>
                <w:sz w:val="16"/>
                <w:szCs w:val="16"/>
                <w:lang w:val="pl-PL"/>
              </w:rPr>
              <w:t xml:space="preserve">– </w:t>
            </w:r>
            <w:r>
              <w:rPr>
                <w:iCs/>
                <w:sz w:val="16"/>
                <w:szCs w:val="16"/>
                <w:lang w:val="pl-PL"/>
              </w:rPr>
              <w:t>wylicza</w:t>
            </w:r>
            <w:r>
              <w:rPr>
                <w:sz w:val="16"/>
                <w:szCs w:val="16"/>
                <w:lang w:val="pl-PL"/>
              </w:rPr>
              <w:t xml:space="preserve"> znane tradycje związane ze świętami </w:t>
            </w:r>
            <w:r>
              <w:rPr>
                <w:iCs/>
                <w:sz w:val="16"/>
                <w:szCs w:val="16"/>
                <w:lang w:val="pl-PL"/>
              </w:rPr>
              <w:t>Bożego Narodzenia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jaśnia znaczenie narodzenia Pana Jezusa dla człowieka wierzącego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skazuje na potrzebę podtrzymywania tradycji i obrzędów świątecznych w rodzinach,</w:t>
            </w:r>
          </w:p>
          <w:p>
            <w:pPr>
              <w:pStyle w:val="Domynie"/>
              <w:rPr>
                <w:spacing w:val="-3"/>
                <w:sz w:val="16"/>
                <w:szCs w:val="16"/>
                <w:lang w:val="pl-PL"/>
              </w:rPr>
            </w:pPr>
            <w:r>
              <w:rPr>
                <w:spacing w:val="-3"/>
                <w:sz w:val="16"/>
                <w:szCs w:val="16"/>
                <w:lang w:val="pl-PL"/>
              </w:rPr>
              <w:t xml:space="preserve">– </w:t>
            </w:r>
            <w:r>
              <w:rPr>
                <w:spacing w:val="-3"/>
                <w:sz w:val="16"/>
                <w:szCs w:val="16"/>
                <w:lang w:val="pl-PL"/>
              </w:rPr>
              <w:t>charakteryzuje postać św. Szczepana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bjaśnia, co oznaczają poszczególne dary złożone przez Trzech Mędrców,</w:t>
            </w:r>
          </w:p>
          <w:p>
            <w:pPr>
              <w:pStyle w:val="Domynie"/>
              <w:rPr/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jaśnia, dlaczego Święto Trzech Króli nazywamy też uroczystością Objawienia Pańskiego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kreśla swoje zadania wypływające z wiar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Uczeń: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planuje systematyczne korzystanie z sakramentu pokuty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proponuje sposoby troski o rozwój wiary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redaguje modlitwę dziękczynną za łaskę wiary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analizuje motywy, dla których Tobiasz narażał swoje życie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stosuje zasady wiary w Boga w swoim życiu,</w:t>
            </w:r>
          </w:p>
          <w:p>
            <w:pPr>
              <w:pStyle w:val="Domynie"/>
              <w:rPr/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pacing w:val="-3"/>
                <w:sz w:val="16"/>
                <w:szCs w:val="16"/>
                <w:lang w:val="pl-PL"/>
              </w:rPr>
              <w:t>dowodzi konieczności troski o rozwój wiary i jej umocnienie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kreśla, na czym polega „żywa wiara”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planuje sposoby umocnienia własnej wiary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dowodzi, że wiara jest podstawą życia chrześcijańskiego,</w:t>
            </w:r>
          </w:p>
          <w:p>
            <w:pPr>
              <w:pStyle w:val="Domynie"/>
              <w:rPr/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pacing w:val="-3"/>
                <w:sz w:val="16"/>
                <w:szCs w:val="16"/>
                <w:lang w:val="pl-PL"/>
              </w:rPr>
              <w:t>planuje modlitwę o wzrost wiary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przyjmuje odpowiedzialność za przyjęte słowo Boże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biera sposób naśladowania Maryi,</w:t>
            </w:r>
          </w:p>
          <w:p>
            <w:pPr>
              <w:pStyle w:val="Domynie"/>
              <w:rPr/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pacing w:val="-3"/>
                <w:sz w:val="16"/>
                <w:szCs w:val="16"/>
                <w:lang w:val="pl-PL"/>
              </w:rPr>
              <w:t>dowodzi konieczności troski o wzrost wiary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cenia swoją postawę wobec Boga w codziennym życiu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planuje przeżyć święta Bożego Narodzenia w duchu chrześcijańskiej miłości i radości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pacing w:val="-3"/>
                <w:sz w:val="16"/>
                <w:szCs w:val="16"/>
                <w:lang w:val="pl-PL"/>
              </w:rPr>
              <w:t xml:space="preserve">– </w:t>
            </w:r>
            <w:r>
              <w:rPr>
                <w:spacing w:val="-3"/>
                <w:sz w:val="16"/>
                <w:szCs w:val="16"/>
                <w:lang w:val="pl-PL"/>
              </w:rPr>
              <w:t>planuje udział w obchodach święta św. Szczepana,</w:t>
            </w:r>
          </w:p>
          <w:p>
            <w:pPr>
              <w:pStyle w:val="Domynie"/>
              <w:rPr>
                <w:spacing w:val="-3"/>
                <w:sz w:val="16"/>
                <w:szCs w:val="16"/>
                <w:lang w:val="pl-PL"/>
              </w:rPr>
            </w:pPr>
            <w:r>
              <w:rPr>
                <w:spacing w:val="-3"/>
                <w:sz w:val="16"/>
                <w:szCs w:val="16"/>
                <w:lang w:val="pl-PL"/>
              </w:rPr>
              <w:t xml:space="preserve">– </w:t>
            </w:r>
            <w:r>
              <w:rPr>
                <w:spacing w:val="-3"/>
                <w:sz w:val="16"/>
                <w:szCs w:val="16"/>
                <w:lang w:val="pl-PL"/>
              </w:rPr>
              <w:t>dowodzi o potrzebie dawania świadectwa wiary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biera sposób modlitwy za misjonarzy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planuje modlitwę w intencji misji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biera sposób wzmocnienia swojej wiary.</w:t>
            </w:r>
          </w:p>
        </w:tc>
      </w:tr>
      <w:tr>
        <w:trPr/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Uczę się kochać Pana Boga i ludzi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zeń: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dentyfikuje Dekalog z przykazaniami Bożymi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efiniuje termin: przymierze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lustruje treść jednego z przykazań Bożych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efiniuje słowo „cud”,</w:t>
            </w:r>
          </w:p>
          <w:p>
            <w:pPr>
              <w:pStyle w:val="Domyni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podaje, że Pan Jezus wzywa nas do głoszenia Jego nauki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zróżnia uczynki miłosierdzi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ysuje jeden z uczynków miłosierdzi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reszcza tekst biblijny opowiadający o wydarzeniu Ostatniej Wieczerzy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reszcza tekst biblijny, opisujący wydarzenie umycia nóg Apostołom przez Pana Jezus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reszcza tekst biblijny opowiadający o modlitwie Pana Jezusa w Ogrójcu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reszcza tekst biblijny, mówiący o śmierci Pana Jezusa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jaśnia, na czym polegało przymierze zawarte z Mojżeszem,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bjaśnia treść Dekalog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owiada o zawarciu przymierza na górze Syna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Maryja wzywa nas do wypełniania woli Pana Jezus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 termin: apostolstw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ysuje jeden z uczynków miłosierdzia,</w:t>
            </w:r>
          </w:p>
          <w:p>
            <w:pPr>
              <w:pStyle w:val="Domyni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mienia sakramenty ustanowione podczas Ostatniej Wieczerz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nazywa Eucharystię ucztą miłoś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przymioty służb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 treść przykazania miłoś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powinniśmy wypełniać wolę Bożą w codziennym życiu,</w:t>
            </w:r>
          </w:p>
          <w:p>
            <w:pPr>
              <w:pStyle w:val="Domyni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jaśnia słowa modlitwy Pana Jezusa w Ogrójcu,</w:t>
            </w:r>
          </w:p>
          <w:p>
            <w:pPr>
              <w:pStyle w:val="Domyni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kreśla, co znaczy pełnić wolę Bog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 przykłady pełnienia woli Boga w codziennym życi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śmierć Pana Jezusa na krzyżu jest wyrazem największej miłości Boga do człowiek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charakteryzuje, czym są przykazania Boże dla ludzi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przykazania odnoszące się do Boga i do bliźniego,</w:t>
            </w:r>
          </w:p>
          <w:p>
            <w:pPr>
              <w:pStyle w:val="Tekstniewciety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biera sposób realizacji przykazań Boż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czego zapowiedzią było przymierze zawarte z Izraelitami,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jaśnia słowa Maryi: „Zróbcie wszystko, cokolwiek wam powie”,</w:t>
            </w:r>
          </w:p>
          <w:p>
            <w:pPr>
              <w:pStyle w:val="Tekstniewciety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kreśla, kiedy człowiek pełni wolę Boga,</w:t>
            </w:r>
          </w:p>
          <w:p>
            <w:pPr>
              <w:pStyle w:val="Tekstniewciety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owiada o powołaniu uczniów i wybraniu apostołów,</w:t>
            </w:r>
          </w:p>
          <w:p>
            <w:pPr>
              <w:pStyle w:val="Tekstniewciety"/>
              <w:tabs>
                <w:tab w:val="clear" w:pos="283"/>
                <w:tab w:val="left" w:pos="-209" w:leader="none"/>
              </w:tabs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, że uczynki miłosierdzia są znakiem miłości wobec człowieka i Boga,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biera sposoby okazania wdzięczności Jezusowi za dar Eucharystii,</w:t>
            </w:r>
          </w:p>
          <w:p>
            <w:pPr>
              <w:pStyle w:val="Tekstniewciety"/>
              <w:tabs>
                <w:tab w:val="clear" w:pos="283"/>
                <w:tab w:val="left" w:pos="74" w:leader="none"/>
              </w:tabs>
              <w:spacing w:lineRule="auto" w:line="240"/>
              <w:ind w:left="74" w:hanging="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 potrzebę modlitwy za kapłanów,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kreśla, jak naśladować Pana Jezusa, który jest wzorem służebnej miłości bliźniego,</w:t>
            </w:r>
          </w:p>
          <w:p>
            <w:pPr>
              <w:pStyle w:val="Tekstniewciety"/>
              <w:tabs>
                <w:tab w:val="clear" w:pos="283"/>
                <w:tab w:val="left" w:pos="74" w:leader="none"/>
              </w:tabs>
              <w:spacing w:lineRule="auto" w:line="240"/>
              <w:ind w:left="74" w:hanging="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sposoby wypełniania przykazania miłości w codziennym życiu,</w:t>
            </w:r>
          </w:p>
          <w:p>
            <w:pPr>
              <w:pStyle w:val="Tekstniewciety"/>
              <w:tabs>
                <w:tab w:val="clear" w:pos="283"/>
                <w:tab w:val="left" w:pos="74" w:leader="none"/>
              </w:tabs>
              <w:spacing w:lineRule="auto" w:line="240"/>
              <w:ind w:left="74" w:hanging="74"/>
              <w:jc w:val="left"/>
              <w:rPr/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, w których słowach Modlitwy Pańskiej prosimy Boga o to, abyśmy potrafili pełnić Jego wolę,</w:t>
            </w:r>
          </w:p>
          <w:p>
            <w:pPr>
              <w:pStyle w:val="Tekstniewciety"/>
              <w:tabs>
                <w:tab w:val="clear" w:pos="283"/>
                <w:tab w:val="left" w:pos="74" w:leader="none"/>
              </w:tabs>
              <w:spacing w:lineRule="auto" w:line="240"/>
              <w:ind w:left="74" w:hanging="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biera sposoby okazywania wdzięczność Panu Jezusowi za Jego miłość o dar odkupien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 potrzebę wypełniania przykazań Bożych,</w:t>
            </w:r>
          </w:p>
          <w:p>
            <w:pPr>
              <w:pStyle w:val="Domynie"/>
              <w:tabs>
                <w:tab w:val="clear" w:pos="708"/>
                <w:tab w:val="left" w:pos="0" w:leader="none"/>
                <w:tab w:val="left" w:pos="960" w:leader="none"/>
              </w:tabs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dowodzi odpowiedzialności wynikającej z przymierza chrztu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, że wypełnianie przykazań jest wyrazem wiary i posłuszeństwa Bog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wypełnianie woli Bożej,</w:t>
            </w:r>
          </w:p>
          <w:p>
            <w:pPr>
              <w:pStyle w:val="Domyni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 </w:t>
            </w:r>
            <w:r>
              <w:rPr>
                <w:sz w:val="16"/>
                <w:szCs w:val="16"/>
                <w:lang w:val="pl-PL"/>
              </w:rPr>
              <w:t>wybiera sposoby apostołowania w świec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oponuje modlitwę dziękczynną za dar bycia uczniem Jezusa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biera sposoby realizacji Chrystusowej nauki poprzez uczynki miłosierdzia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właściwe uczestnictwo w Eucharystii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wypełnianie przykazania miłości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licza uczynki miłosierdzia względem ciała i względem duszy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edaguje modlitwę do Boga Ojca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owodzi, że śmierć Pana Jezusa jest wyrazem miłości Boga do każdego człowieka.</w:t>
            </w:r>
          </w:p>
        </w:tc>
      </w:tr>
      <w:tr>
        <w:trPr/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Z Jezusem jestem w drodze do Boga Ojc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zeń:</w:t>
            </w:r>
          </w:p>
          <w:p>
            <w:pPr>
              <w:pStyle w:val="Tekstpodstawowy2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– </w:t>
            </w:r>
            <w:r>
              <w:rPr>
                <w:b/>
                <w:szCs w:val="16"/>
              </w:rPr>
              <w:t>streszcza tekst biblijny, opowiadający o zmartwychwstaniu Pana Jezusa,</w:t>
            </w:r>
          </w:p>
          <w:p>
            <w:pPr>
              <w:pStyle w:val="Tekstpodstawowy2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– </w:t>
            </w:r>
            <w:r>
              <w:rPr>
                <w:b/>
                <w:szCs w:val="16"/>
              </w:rPr>
              <w:t>ilustruje wydarzenie zmartwychwstania Pana Jezusa,</w:t>
            </w:r>
          </w:p>
          <w:p>
            <w:pPr>
              <w:pStyle w:val="Tekstpodstawowy2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– </w:t>
            </w:r>
            <w:r>
              <w:rPr>
                <w:b/>
                <w:szCs w:val="16"/>
              </w:rPr>
              <w:t>podaje, że Pan Jezus jest przewodnikiem w drodze do Boga Ojca,</w:t>
            </w:r>
          </w:p>
          <w:p>
            <w:pPr>
              <w:pStyle w:val="Tekstpodstawowy2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– </w:t>
            </w:r>
            <w:r>
              <w:rPr>
                <w:b/>
                <w:szCs w:val="16"/>
              </w:rPr>
              <w:t>podaje, że Zmartwychwstały Pan Jezus ukazywał się Apostołom,</w:t>
            </w:r>
          </w:p>
          <w:p>
            <w:pPr>
              <w:pStyle w:val="Tekstpodstawowy2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– </w:t>
            </w:r>
            <w:r>
              <w:rPr>
                <w:b/>
                <w:szCs w:val="16"/>
              </w:rPr>
              <w:t>streszcza tekst biblijny, opisujący spotkanie Zmartwychwstałego Jezusa z Apostołami,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eszcza biblijny opis ustanowienia Eucharystii,</w:t>
            </w:r>
          </w:p>
          <w:p>
            <w:pPr>
              <w:pStyle w:val="Tekstpodstawowy2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– </w:t>
            </w:r>
            <w:r>
              <w:rPr>
                <w:b/>
                <w:szCs w:val="16"/>
              </w:rPr>
              <w:t>wyjaśnia, czym jest Eucharysti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je, że Jezus Chrystus jest Drogą, Prawdą i Życiem w dążeniu do życia wiecznego,</w:t>
            </w:r>
          </w:p>
          <w:p>
            <w:pPr>
              <w:pStyle w:val="Tekstpodstawowy2"/>
              <w:tabs>
                <w:tab w:val="clear" w:pos="708"/>
                <w:tab w:val="left" w:pos="555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– </w:t>
            </w:r>
            <w:r>
              <w:rPr>
                <w:b/>
                <w:szCs w:val="16"/>
              </w:rPr>
              <w:t>streszcza tekst biblijny: J 14,1-6,</w:t>
            </w:r>
          </w:p>
          <w:p>
            <w:pPr>
              <w:pStyle w:val="Tekstpodstawowy2"/>
              <w:tabs>
                <w:tab w:val="clear" w:pos="708"/>
                <w:tab w:val="left" w:pos="555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– </w:t>
            </w:r>
            <w:r>
              <w:rPr>
                <w:b/>
                <w:szCs w:val="16"/>
              </w:rPr>
              <w:t>podaje, że świadcząc o Panu Jezusie, wypełniamy Jego nakaz misyjny,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owiada o Wniebowstąpieniu Pana Jezusa,</w:t>
            </w:r>
          </w:p>
          <w:p>
            <w:pPr>
              <w:pStyle w:val="Tekstpodstawowy2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– </w:t>
            </w:r>
            <w:r>
              <w:rPr>
                <w:b/>
                <w:szCs w:val="16"/>
              </w:rPr>
              <w:t>stwierdza, że niebo jest ostatecznym celem człowie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Pan Jezus zesłał Ducha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ysuje symbole Ducha Świętego,</w:t>
            </w:r>
          </w:p>
          <w:p>
            <w:pPr>
              <w:pStyle w:val="Style61"/>
              <w:widowControl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rStyle w:val="FontStyle17"/>
                <w:sz w:val="16"/>
                <w:szCs w:val="16"/>
              </w:rPr>
              <w:t>określa modlitwę „Ojcze nasz” jako rozmowę z kochającym Bogiem Ojcem,</w:t>
            </w:r>
          </w:p>
          <w:p>
            <w:pPr>
              <w:pStyle w:val="Tekstpodstawowy2"/>
              <w:rPr/>
            </w:pPr>
            <w:r>
              <w:rPr>
                <w:b/>
                <w:szCs w:val="16"/>
                <w:lang w:bidi="he-IL"/>
              </w:rPr>
              <w:t xml:space="preserve">– </w:t>
            </w:r>
            <w:r>
              <w:rPr>
                <w:rStyle w:val="FontStyle17"/>
                <w:b/>
                <w:sz w:val="16"/>
                <w:szCs w:val="16"/>
              </w:rPr>
              <w:t>wskazuje Autora „Modlitwy Pańskiej”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modlitwa jest wyrazem wiary, nadziei i miłości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Bóg troszczy się o każdego człowieka,</w:t>
            </w:r>
          </w:p>
          <w:p>
            <w:pPr>
              <w:pStyle w:val="Tekstpodstawowy2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– </w:t>
            </w:r>
            <w:r>
              <w:rPr>
                <w:b/>
                <w:szCs w:val="16"/>
              </w:rPr>
              <w:t>definiuje, czym jest Opatrzność Boża,</w:t>
            </w:r>
          </w:p>
          <w:p>
            <w:pPr>
              <w:pStyle w:val="Tekstpodstawowy2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– </w:t>
            </w:r>
            <w:r>
              <w:rPr>
                <w:b/>
                <w:szCs w:val="16"/>
              </w:rPr>
              <w:t>podaje, że Jezus Chrystus pomaga przezwyciężać trudnośc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słowo Boże jest podstawą życia chrześcijańskiego</w:t>
            </w:r>
            <w:r>
              <w:rPr>
                <w:sz w:val="16"/>
                <w:szCs w:val="16"/>
                <w:lang w:bidi="he-I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klasyfikuje, które sakramenty można przyjąć tylko raz, a które można przyjmować wielokrotni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identyfikuje Najświętszy Sakrament z Ciałem i Krwią Pana Jezusa,</w:t>
            </w:r>
          </w:p>
          <w:p>
            <w:pPr>
              <w:pStyle w:val="Tekstpodstawowy2"/>
              <w:rPr/>
            </w:pPr>
            <w:r>
              <w:rPr>
                <w:b/>
                <w:szCs w:val="16"/>
                <w:lang w:bidi="he-IL"/>
              </w:rPr>
              <w:t xml:space="preserve">– </w:t>
            </w:r>
            <w:r>
              <w:rPr>
                <w:b/>
                <w:szCs w:val="16"/>
                <w:lang w:bidi="he-IL"/>
              </w:rPr>
              <w:t xml:space="preserve">podaje, że </w:t>
            </w:r>
            <w:r>
              <w:rPr>
                <w:b/>
                <w:kern w:val="2"/>
                <w:szCs w:val="16"/>
              </w:rPr>
              <w:t>uroczystość Najświętszego Ciała i Krwi Pana Jezusa jest nazywana Bożym Ciałe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 xml:space="preserve">podaje, że </w:t>
            </w:r>
            <w:r>
              <w:rPr>
                <w:sz w:val="16"/>
                <w:szCs w:val="16"/>
              </w:rPr>
              <w:t>w czasie wakacji powinniśmy żyć w jedności z Panem Bogiem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jc w:val="both"/>
              <w:rPr>
                <w:i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wyjaśnia, o czym nie wolno zapomnieć w czasie wakacj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iCs/>
                <w:kern w:val="2"/>
                <w:sz w:val="16"/>
                <w:szCs w:val="16"/>
              </w:rPr>
              <w:t>wskazuje, że wakacje są czasem wolnym danym nam od Boga.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nazywa Wielkanoc najważniejszym świętem chrześcijan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efiniuje słowo: „Pascha”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tacza słowa Pana Jezusa skierowane do świętego Tomasza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kiedy Pan Jezus ustanowił sakrament Eucharysti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jaśnia, dlaczego Jezusa nazywamy Drogą, Prawdą i Życiem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co należy czynić, by osiągnąć życie wieczne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dlaczego misje są jednym z najważniejszych zadań Kościoła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na czym polega misyjna działalność Kościoła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</w:rPr>
              <w:t>podaje, że Pan Jezus pomaga nam osiągnąć wieczne szczęście w niebie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dlaczego Pan Jezus wstąpił do nieb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dentyfikuje ogniste języki, wiatr i gołębicę z Duchem Święty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isuje działanie Ducha Świętego w dniu Pięćdziesiątnicy,</w:t>
            </w:r>
          </w:p>
          <w:p>
            <w:pPr>
              <w:pStyle w:val="Style61"/>
              <w:widowControl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rStyle w:val="FontStyle17"/>
                <w:sz w:val="16"/>
                <w:szCs w:val="16"/>
              </w:rPr>
              <w:t>podaje, że „Modlitwa Pańska jest wzorem modlitwy chrześcijanina”,</w:t>
            </w:r>
          </w:p>
          <w:p>
            <w:pPr>
              <w:pStyle w:val="Style61"/>
              <w:widowControl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rStyle w:val="FontStyle17"/>
                <w:sz w:val="16"/>
                <w:szCs w:val="16"/>
              </w:rPr>
              <w:t>wymienia prośby zawarte w „Modlitwie Pańskiej”,</w:t>
            </w:r>
          </w:p>
          <w:p>
            <w:pPr>
              <w:pStyle w:val="Style61"/>
              <w:widowControl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rStyle w:val="FontStyle17"/>
                <w:sz w:val="16"/>
                <w:szCs w:val="16"/>
              </w:rPr>
              <w:t>objaśnia, dlaczego modlitwę „Ojcze nasz” nazywamy „Modlitwą Pańską”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rStyle w:val="FontStyle17"/>
                <w:sz w:val="16"/>
                <w:szCs w:val="16"/>
              </w:rPr>
              <w:t>wyjaśnia, dlaczego „Modlitwa Pańska” jest wzorem modlitwy chrześcijanina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efiniuje, czym jest modlitwa wstawiennicz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 sens i wartość modlitwy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żywa poprawnie terminu: Opatrzność Boża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wierdza, że Bóg czuwa nad każdym stworzeni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tacza tekst biblijny: Mt 11,28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wierdza, że każdą trudność łatwiej przetrwać z Chrystusem,</w:t>
            </w:r>
          </w:p>
          <w:p>
            <w:pPr>
              <w:pStyle w:val="Tekstpodstawowy2"/>
              <w:rPr/>
            </w:pPr>
            <w:r>
              <w:rPr>
                <w:b/>
                <w:szCs w:val="16"/>
                <w:lang w:bidi="he-IL"/>
              </w:rPr>
              <w:t xml:space="preserve">– </w:t>
            </w:r>
            <w:r>
              <w:rPr>
                <w:b/>
                <w:kern w:val="2"/>
                <w:szCs w:val="16"/>
              </w:rPr>
              <w:t>streszcza przypowieść o domu na skal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right="-45" w:hanging="0"/>
              <w:jc w:val="both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określa, jak postępuje człowiek roztropny,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znaczenie przypowieści o winnym krzewie,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finiuje, czym są sakramenty,</w:t>
            </w:r>
          </w:p>
          <w:p>
            <w:pPr>
              <w:pStyle w:val="Tekstpodstawowy2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– </w:t>
            </w:r>
            <w:r>
              <w:rPr>
                <w:b/>
                <w:szCs w:val="16"/>
              </w:rPr>
              <w:t>wymienia sakramenty święt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przytacza słowa Pana Jezusa z Ostatniej Wieczerzy, odnoszące się do Najświętszego Sakramentu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streszcza tekst biblijny, mówiący o ustanowieniu Eucharystii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iCs/>
                <w:kern w:val="2"/>
                <w:sz w:val="16"/>
                <w:szCs w:val="16"/>
              </w:rPr>
              <w:t>objaśnia, gdzie może spotkać się z Panem Bogiem w czasie wakacj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na czym polega świętowanie Wielkanoc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owiada o liturgii Wigilii Paschalne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jakimi słowami Pan Jezus ustanowił sakrament pokuty,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kreśla, jaką obietnicę dał Pan Jezus tym, którzy będą spożywać Jego Ciało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biera sposób, by podziękować Panu Jezusowi za dar Eucharysti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, że przez zaufanie Chrystusowi można osiągnąć niebo,</w:t>
            </w:r>
          </w:p>
          <w:p>
            <w:pPr>
              <w:pStyle w:val="Tekstpodstawowy2"/>
              <w:tabs>
                <w:tab w:val="clear" w:pos="708"/>
                <w:tab w:val="left" w:pos="555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– </w:t>
            </w:r>
            <w:r>
              <w:rPr>
                <w:b/>
                <w:szCs w:val="16"/>
              </w:rPr>
              <w:t>przytacza słowa Pana Jezusa – Mt 28,19-20, nazywane nakazem misyjny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biera sposób zaangażowania się w sprawy misj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tekst biblijny, mówiący o Zesłaniu Ducha Świętego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rStyle w:val="FontStyle17"/>
                <w:sz w:val="16"/>
                <w:szCs w:val="16"/>
              </w:rPr>
              <w:t>charakteryzuje poszczególne prośby „Modlitwy Pańskiej”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edaguje krótką modlitwę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biblijny tekst, mówiący o uwolnieniu św. Piotra z więzienia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, w jaki sposób Bóg troszczy się o człowieka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biera sposoby okazywania wdzięczności Bogu za opiekę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ysuje, w jaki sposób okazuje wdzięczność Bogu za Jego opiekę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dlaczego wszelkie trudności trzeba powierzyć Chrystusow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wyjaśnia, co oznacza sformułowanie „dom zbudowany na skale” w odniesieniu do życia chrześcijanin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dowodzi, że chrześcijanin powinien swoje życie budować na fundamencie słowa Boż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 sakramenty święte jako drogę życia i świętośc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wyjaśnia znaczenie uroczystości Najświętszego Ciała i Krwi Pana Jezusa dla chrześcijanina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wskazuje na potrzebę adoracji Najświętszego Sakramentu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iCs/>
                <w:kern w:val="2"/>
                <w:sz w:val="16"/>
                <w:szCs w:val="16"/>
              </w:rPr>
              <w:t>wybiera sposób realizacji przyrzeczeń wakacyjn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iCs/>
                <w:kern w:val="2"/>
                <w:sz w:val="16"/>
                <w:szCs w:val="16"/>
              </w:rPr>
              <w:t>uzasadnia potrzebę modlitwy w czasie wakacj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harakteryzuje postawę człowieka wierzącego w Jezusa Zmartwychwstałego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systematyczny udział we Mszy Świętej,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asadnia, że Msza Święta jest najważniejszym spotkaniem chrześcijanina z Jezusem Zmartwychwstałym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spotykać się z Panem Jezusem w Eucharystii,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wodzi, że Eucharystia jest dla chrześcijanina zadatkiem życia wiecznego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częste i pełne uczestnictwo we Mszy Świętej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anuje spełnianie dobrych uczynków w codziennym życiu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ojektuje plakat pod hasłem: Ja jestem Drogą, Prawdą i Życiem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ą postawę w świetle nakazu misyjnego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edaguje modlitwę w intencji misjonarzy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 na postawę wdzięczności Panu Jezusowi za Jego pomoc w naszym dążeniu do nieba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osobistą modlitwę do Ducha Świętego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 sposoby współpracy z Duchem Świętym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rStyle w:val="FontStyle17"/>
                <w:sz w:val="16"/>
                <w:szCs w:val="16"/>
              </w:rPr>
              <w:t>ocenia swoją postawę w czasie modlitwy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modlitwę dziękczynną za Bożą opiekę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edaguje modlitwę o pomoc Boga w rozwiązywaniu problemów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planuje roztropne postępowanie, oparte o słowo Boże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częste korzystanie z sakramentów świętych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planuje swój udział w procesji Bożego Ciała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iCs/>
                <w:kern w:val="2"/>
                <w:sz w:val="16"/>
                <w:szCs w:val="16"/>
              </w:rPr>
              <w:t>planuje wakacyjne spotkania ze Stwórcą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© Copyright by ks. Stanisław Łabendowicz – Radom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Times New Roman"/>
      <w:b/>
      <w:bCs/>
      <w:sz w:val="24"/>
      <w:szCs w:val="24"/>
    </w:rPr>
  </w:style>
  <w:style w:type="character" w:styleId="ZnakZnak1">
    <w:name w:val=" Znak Znak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Times New Roman" w:cs="Times New Roman"/>
      <w:sz w:val="24"/>
      <w:szCs w:val="24"/>
    </w:rPr>
  </w:style>
  <w:style w:type="character" w:styleId="A3">
    <w:name w:val="A3"/>
    <w:qFormat/>
    <w:rPr>
      <w:rFonts w:cs="Cambria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ytu2">
    <w:name w:val="Podtytu 2"/>
    <w:basedOn w:val="Normal"/>
    <w:qFormat/>
    <w:pPr>
      <w:suppressAutoHyphens w:val="true"/>
      <w:autoSpaceDE w:val="false"/>
      <w:spacing w:lineRule="auto" w:line="288" w:before="170" w:after="57"/>
      <w:textAlignment w:val="center"/>
    </w:pPr>
    <w:rPr>
      <w:rFonts w:eastAsia="Calibri"/>
      <w:b/>
      <w:bCs/>
      <w:color w:val="000000"/>
      <w:sz w:val="22"/>
    </w:rPr>
  </w:style>
  <w:style w:type="paragraph" w:styleId="Prostytekst">
    <w:name w:val="Prosty tekst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eastAsia="Calibri"/>
      <w:color w:val="000000"/>
      <w:sz w:val="22"/>
    </w:rPr>
  </w:style>
  <w:style w:type="paragraph" w:styleId="Tekstniewciety">
    <w:name w:val="Tekst niewciety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/>
      <w:ind w:left="283" w:hanging="283"/>
      <w:jc w:val="both"/>
      <w:textAlignment w:val="center"/>
    </w:pPr>
    <w:rPr>
      <w:rFonts w:eastAsia="Calibri"/>
      <w:color w:val="000000"/>
      <w:sz w:val="22"/>
    </w:rPr>
  </w:style>
  <w:style w:type="paragraph" w:styleId="Wypunktowaniepoj">
    <w:name w:val="Wypunktowanie poj"/>
    <w:basedOn w:val="Normal"/>
    <w:qFormat/>
    <w:pPr>
      <w:jc w:val="both"/>
    </w:pPr>
    <w:rPr>
      <w:color w:val="00B0F0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3:00Z</dcterms:created>
  <dc:creator>Your User Name</dc:creator>
  <dc:description/>
  <cp:keywords/>
  <dc:language>en-US</dc:language>
  <cp:lastModifiedBy>Monika - Katechizmy</cp:lastModifiedBy>
  <dcterms:modified xsi:type="dcterms:W3CDTF">2015-02-20T12:55:00Z</dcterms:modified>
  <cp:revision>5</cp:revision>
  <dc:subject/>
  <dc:title/>
</cp:coreProperties>
</file>