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KRYTERIA OCENIANIA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z katechezy w zakresie klasy III szkoły podstawow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do programu nr AZ-1-01/10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 xml:space="preserve">i podręcznika nr </w:t>
      </w:r>
      <w:r>
        <w:rPr>
          <w:rStyle w:val="TeksttreciBezkursywy"/>
          <w:b/>
          <w:i w:val="false"/>
          <w:sz w:val="24"/>
          <w:szCs w:val="24"/>
        </w:rPr>
        <w:t>RA-13-01/10-RA-1/14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i/>
          <w:iCs/>
          <w:spacing w:val="3"/>
          <w:szCs w:val="24"/>
        </w:rPr>
        <w:t>„</w:t>
      </w:r>
      <w:r>
        <w:rPr>
          <w:rFonts w:eastAsia="Calibri"/>
          <w:b/>
          <w:bCs/>
          <w:i/>
          <w:iCs/>
          <w:spacing w:val="3"/>
          <w:szCs w:val="24"/>
        </w:rPr>
        <w:t>Przyjmujemy Pana Jezusa”</w:t>
      </w:r>
    </w:p>
    <w:p>
      <w:pPr>
        <w:pStyle w:val="Normal"/>
        <w:jc w:val="center"/>
        <w:rPr>
          <w:rFonts w:eastAsia="Calibri"/>
          <w:b/>
          <w:b/>
          <w:spacing w:val="3"/>
          <w:szCs w:val="24"/>
        </w:rPr>
      </w:pPr>
      <w:r>
        <w:rPr>
          <w:rFonts w:eastAsia="Calibri"/>
          <w:b/>
          <w:spacing w:val="3"/>
          <w:szCs w:val="24"/>
        </w:rPr>
        <w:t>pod redakcją ks. Stanisława Łabendowicza</w:t>
      </w:r>
    </w:p>
    <w:p>
      <w:pPr>
        <w:pStyle w:val="Normal"/>
        <w:jc w:val="center"/>
        <w:rPr>
          <w:rFonts w:eastAsia="Calibri"/>
          <w:b/>
          <w:b/>
          <w:spacing w:val="3"/>
          <w:szCs w:val="24"/>
        </w:rPr>
      </w:pPr>
      <w:r>
        <w:rPr>
          <w:rFonts w:eastAsia="Calibri"/>
          <w:b/>
          <w:spacing w:val="3"/>
          <w:szCs w:val="24"/>
        </w:rPr>
      </w:r>
    </w:p>
    <w:p>
      <w:pPr>
        <w:pStyle w:val="Normal"/>
        <w:ind w:left="262" w:right="-62" w:hanging="262"/>
        <w:rPr>
          <w:rFonts w:eastAsia="Cambria" w:cs="Cambria"/>
          <w:sz w:val="20"/>
          <w:szCs w:val="20"/>
        </w:rPr>
      </w:pPr>
      <w:r>
        <w:rPr>
          <w:rFonts w:eastAsia="Cambria" w:cs="Cambria"/>
          <w:bCs/>
          <w:color w:val="231F20"/>
          <w:sz w:val="20"/>
          <w:szCs w:val="20"/>
        </w:rPr>
        <w:t>Kry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t</w:t>
      </w:r>
      <w:r>
        <w:rPr>
          <w:rFonts w:eastAsia="Cambria" w:cs="Cambria"/>
          <w:bCs/>
          <w:color w:val="231F20"/>
          <w:sz w:val="20"/>
          <w:szCs w:val="20"/>
        </w:rPr>
        <w:t>eria w zak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r</w:t>
      </w:r>
      <w:r>
        <w:rPr>
          <w:rFonts w:eastAsia="Cambria" w:cs="Cambria"/>
          <w:bCs/>
          <w:color w:val="231F20"/>
          <w:sz w:val="20"/>
          <w:szCs w:val="20"/>
        </w:rPr>
        <w:t>esie o</w:t>
      </w:r>
      <w:r>
        <w:rPr>
          <w:rFonts w:eastAsia="Cambria" w:cs="Cambria"/>
          <w:bCs/>
          <w:color w:val="231F20"/>
          <w:spacing w:val="-1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</w:t>
      </w:r>
      <w:r>
        <w:rPr>
          <w:rFonts w:eastAsia="Cambria" w:cs="Cambria"/>
          <w:bCs/>
          <w:color w:val="231F20"/>
          <w:spacing w:val="-8"/>
          <w:sz w:val="20"/>
          <w:szCs w:val="20"/>
        </w:rPr>
        <w:t>n</w:t>
      </w:r>
      <w:r>
        <w:rPr>
          <w:rFonts w:eastAsia="Cambria" w:cs="Cambria"/>
          <w:bCs/>
          <w:color w:val="231F20"/>
          <w:sz w:val="20"/>
          <w:szCs w:val="20"/>
        </w:rPr>
        <w:t xml:space="preserve">y 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lują</w:t>
      </w:r>
      <w:r>
        <w:rPr>
          <w:rFonts w:eastAsia="Cambria" w:cs="Cambria"/>
          <w:bCs/>
          <w:color w:val="231F20"/>
          <w:spacing w:val="-1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j nal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e</w:t>
      </w:r>
      <w:r>
        <w:rPr>
          <w:rFonts w:eastAsia="Cambria" w:cs="Cambria"/>
          <w:bCs/>
          <w:color w:val="231F20"/>
          <w:sz w:val="20"/>
          <w:szCs w:val="20"/>
        </w:rPr>
        <w:t>ży ok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r</w:t>
      </w:r>
      <w:r>
        <w:rPr>
          <w:rFonts w:eastAsia="Cambria" w:cs="Cambria"/>
          <w:bCs/>
          <w:color w:val="231F20"/>
          <w:sz w:val="20"/>
          <w:szCs w:val="20"/>
        </w:rPr>
        <w:t>eślić in</w:t>
      </w:r>
      <w:r>
        <w:rPr>
          <w:rFonts w:eastAsia="Cambria" w:cs="Cambria"/>
          <w:bCs/>
          <w:color w:val="231F20"/>
          <w:spacing w:val="-6"/>
          <w:sz w:val="20"/>
          <w:szCs w:val="20"/>
        </w:rPr>
        <w:t>d</w:t>
      </w:r>
      <w:r>
        <w:rPr>
          <w:rFonts w:eastAsia="Cambria" w:cs="Cambria"/>
          <w:bCs/>
          <w:color w:val="231F20"/>
          <w:sz w:val="20"/>
          <w:szCs w:val="20"/>
        </w:rPr>
        <w:t>ywidualni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e</w:t>
      </w:r>
      <w:r>
        <w:rPr>
          <w:rFonts w:eastAsia="Cambria" w:cs="Cambria"/>
          <w:bCs/>
          <w:color w:val="231F20"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gólnie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Ocena celująca</w:t>
      </w:r>
      <w:r>
        <w:rPr>
          <w:bCs/>
          <w:sz w:val="20"/>
          <w:szCs w:val="20"/>
        </w:rPr>
        <w:t xml:space="preserve">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ń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twórczo i samodzielnie rozwija własne uzdolnienia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proponuje oryginalne i nietypowe rozwiązania problemów teoretycznych i praktycznych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osiąga sukcesy w konkursach i olimpiadach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angażuje się w prace pozalekcyjne np. montaże sceniczne, gazetki religijne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twórczo uczestniczy w życiu parafii np. należy do organizacji katolickich, uczestniczy w pielgrzymkach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jego pilność, systematyczność, zainteresowania, stosunek do przedmiotu nie budzi żadnych zastrzeżeń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posiada inne osiągnięcia indywidualne promujące ocenę celując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4"/>
        <w:gridCol w:w="3883"/>
        <w:gridCol w:w="3918"/>
      </w:tblGrid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JĄ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TECZ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A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I. MODLIMY SIĘ</w:t>
            </w:r>
          </w:p>
        </w:tc>
      </w:tr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spotkań z Chrystusem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rzykłady troski rodziców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eligijne wychowanie dzieck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ło życie pierwszych chrześcijan we wspólnoc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jak dawniej ludzie wyrażali swoją miłość i wdzięczność Bog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zym jest modlitwa przepros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przepros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modlenia s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Bóg wysłuchuje naszych próśb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modlitwa prośb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prośb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o to jest modlitwa uwielb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uwielb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w jakim miesiącu w sposób szczególny modlimy się na różańc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noszenie medalika jest znakiem naszej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które modlitwy znajdujące się w modlitewnik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an Jezus chce się z nami spotkać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teksty biblijne dotyczące dzieciństwa Pana Jezus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tworzy wspólnotę parafialn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że w rozmowie z Bogiem najważniejsza jest postawa wewnętrzn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uje o wartości i potrzebie przepraszania Boga za zł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modlitwy prośb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kłady modlitwy prośby w Bibl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ożna okazać uwielbienie Bogu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modlitwy uwielbienia w Bibl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części i tajemnice różańc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odlimy się na różańc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udowny Medalik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okoliczności modlitwy z modlitewnika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udział rodziców w przygotowaniu do Pierwszej Komunii Świętej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przygotowujące do pełnego udziału w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elchizedeka jako przykład modlitwy dziękczynn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dziękczynną Bogu za otrzymane d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uwielbienia Bog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objawień Maryi w Fatim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noszenia Cudownego Medalika i modlitwy do Matki Boż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modlitewnik jako pomoc w modlitwie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przykłady, które są wyrazem dziękczynienia Bogu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związek ofiary Melchizedek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fiarą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historię Cudownego Medalik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modlitwy na różańc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korzystania z modlitewnika w czasie modlitwy.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II. WYPEŁNIAMY PRZYKAZANIA</w:t>
            </w:r>
          </w:p>
        </w:tc>
      </w:tr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azania Boż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rzez przykazania Bóg objawia swoją wol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I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I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II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V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Bóg jest dawcą życ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modlitwę dziękczynną za dar życ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uczy rodziny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uczy szanować rzecz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pragnie prawdy w naszym życi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przykazania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kim jest chrześcijanin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Bóg daje nam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rzykazania Boże jako drogowskazy życiow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o znaczy „bogów cudzych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zeczy poświęcone Bogu, którym należy się cześ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w jaki sposób należy czcić imię Boż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III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, jakie czynności można wykonać w niedzielę, a jakich 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dlaczego niedziela jest dla chrześcijan najważniejszym dniem tygod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kiedy wypełniamy III przykazanie Boże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IV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oby okazywania miłości rodzico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V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VI i IX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zeczy własne, cudze i wspóln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przykazań: „nie kradnij” i „nie pożądaj rzeczy bliźniego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Jezusa Prawdą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awdomównoś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przykazań kościelnych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oddawania czci Bog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możemy się modlić zawsze i wszędzie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człowiek troszczy się o życie swoje i innych lu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więtą Rodzin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konieczność szanowania rzeczy własnych, cudzych i wspóln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mówienia prawdy</w:t>
            </w: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okazywanie miłości Bogu, bliźniemu i sob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dlaczego Boga należy kochać i czci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o jakie wartości należy troszczyć się w rodzinie.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III. WITAMY I PRZEPRASZAMY JEZUSA</w:t>
            </w:r>
          </w:p>
        </w:tc>
      </w:tr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o to są sakramenty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akramenty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Chrystus zaprasza wszystkich na Eucharyst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jest obecny w czasie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 liturgii Mszy Świętej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zech jako największe nieszczęście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grzech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przypowieści o synu marnotrawnym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 rachunek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 żal za grzech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wzywa nas do poprawy życi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ób przystępowania do spowie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z kim spotykamy się w sakramencie pokuty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w sakramencie pokut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yka się z miłosierny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ułę spowiedz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ambonkę i ołtarz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obrzędów wstępnych Mszy Świętej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części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to ustanowił sakramenty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ne nazwy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syna marnotrawnego z człowiekiem grzesząc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jest przebaczającym Ojc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Bóg kocha grzeszni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robić rachunek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żal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zrobić, aby postanowienie poprawy było mocn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spowiedź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zadośćuczynie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człowiek potrzebuje nawrócenia i przebaczenia win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Pan Jezus jest obecny w Eucharystii w swoim słowie oraz pod postaciami chleba i win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skupienia i modlitwy podczas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iarę jako podstawę odpuszczenia grzech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„Spowiedzi powszechnej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 Ewangelii o uzdrowieniu parality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pytania do rachunku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wzbudzania żalu za grzechy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należy walczyć z pokusami i pracować nad sob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szczerej spowie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realizacji zadośćuczynienia względem Boga i bliźniego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okoliczności przekazania władzy odpuszczania grzechów Apostoło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tekst Ewangelii o udzieleniu Apostołom władzy odpuszczania grzech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, w jaki sposób Pan Jezus dział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akramentach święt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obrzędów wstępnych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przygotowania do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konkretne przykłady dotyczące przygotowania do dobrego przeżycia spowiedzi świętej.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IV. SŁUCHAMY PANA JEZUSA</w:t>
            </w:r>
          </w:p>
        </w:tc>
      </w:tr>
      <w:tr>
        <w:trPr>
          <w:trHeight w:val="25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o to jest Pismo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o kogo skierowane jest Pismo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zęść Mszy Świętej, w której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rozmawia z nam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ęść liturgii słowa, w której powierzamy Bogu siebie i innych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óg kieruje swoje słowo do człowiek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turgii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Ewangelia jest najważniejszym tekstem liturgii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wyznania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uczeń Jezusa może wyznawać wiar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obiecuje Jezus tym, którzy słuchają Jego słów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czynnego i świadomego włączenia się w liturgię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wzmacniania wiary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gestów, postaw, wezwań występujących w liturgii słowa,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ezwanie modlitwy wiernych.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V. UCZESTNICZYMY W OFIAROWANIU I PRZEISTOCZENIU</w:t>
            </w:r>
          </w:p>
        </w:tc>
      </w:tr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ielki Czwartek dniem ustanowienia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hleb i wino stają się Ciałem i Krwią Pana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Wielki Piątek jest dniem śmierci  Jezusa na krzyżu i dowodem największej miłości Boga do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Mszę Świętą spotkaniem z Panem Jezuse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chleb i wino z Ciałem i Krwią Chryst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i za kogo Pan Jezus oddał życie na krzyż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ób okazania Jezusowi wdzięczności za dar odkup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przeistocze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jednać się z bliźnim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ób podziękowania Chrystusowi za Jego obecność w Komunii Świętej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procesję z darami z liturgią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jaki dar może złożyć Bogu podczas Mszy Świętej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liturgii Wielkiego Czwartk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oznaczają słowa Jezusa wypowiedziane nad chlebem i winem.</w:t>
            </w:r>
          </w:p>
        </w:tc>
      </w:tr>
      <w:tr>
        <w:trPr>
          <w:trHeight w:val="14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VI. UCZTUJEMY Z PANEM JEZUSEM</w:t>
            </w:r>
          </w:p>
        </w:tc>
      </w:tr>
      <w:tr>
        <w:trPr>
          <w:trHeight w:val="1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Modlitwę Pańsk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Chrystus jest dawcą jedn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koj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 setnika: „Panie, nie jestem godzien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w Komunii Świętej spotyka się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ne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niedzielę z obowiązkiem uczestniczenia w Ofierze Eucharystyczn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od jakimi postaciami Pan Jezus jest obecny we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możemy zwracać się do Bog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koj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owa: „godny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żywy chleb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za co należy dziękować Bog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przypowieść o uczcie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dążenia do jedności w rodzinie, klas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że udział w Eucharystii jest okazaniem Panu Jezusowi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łaściwe postawy i zachowanie podczas Mszy Świętej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Eucharystię z dziękczynieni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wy i zachowania podczas przyjmowania Komunii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woce Komunii Świętej.</w:t>
            </w:r>
          </w:p>
        </w:tc>
      </w:tr>
      <w:tr>
        <w:trPr>
          <w:trHeight w:val="209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VII. PRZYJMUJEMY BŁOGOSŁAWIEŃSTWO</w:t>
            </w:r>
          </w:p>
        </w:tc>
      </w:tr>
      <w:tr>
        <w:trPr>
          <w:trHeight w:val="453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kaz misyjny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złowiek miłosierny czyni bezinteresownie dobr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łowieka błogosławionego szczęśliw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Bóg pragnie świętości wszystkich lu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każdy chrześcijanin powinien świadczyć o Chrystusie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hrystus ustanowił sakrament Eucharysti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łogosławieństw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z jakich części składają się obrzędy zakończenia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znaczy być miłosiern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błogosławieńst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święt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nanych z imienia świętych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po czym można poznać uczniów Chryst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iłość jako zasadę chrześcijańskiego życi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, którymi Chrystus ustanowił Eucharyst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ostacie, pod którymi Chrystus jest obecny w Eucharystii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ytuacje, kiedy otrzymuje błogosławieństw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należy postępować, aby zasłużyć na łaskę Boż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co może zrobić, aby realizować posłanie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czynki miłosierdz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ga jako wzór święt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o nam pomaga w walce z grzech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dawania świadectwa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okazywania wdzięczności Bogu za dar błogosławieńst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co Jezus obiecuje tym, którzy przyjmują Jego Ciał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człowiek może okazywać miłość Jezusowi obecnemu w Najświętszym Sakramencie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wiązek między czystością serc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częściem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błogosławieństw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brzędach zakońc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brzędy zakońc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sposoby realizacji błogosławieństwa w swoim życiu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o potrzebie troski o świętość życia.</w:t>
            </w:r>
          </w:p>
        </w:tc>
      </w:tr>
      <w:tr>
        <w:trPr>
          <w:trHeight w:val="209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textAlignment w:val="center"/>
              <w:rPr>
                <w:rFonts w:eastAsia="Calibri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Cs/>
                <w:color w:val="000000"/>
                <w:sz w:val="20"/>
                <w:szCs w:val="20"/>
              </w:rPr>
              <w:t>VIII. KATECHEZY LITURGICZNE</w:t>
            </w:r>
          </w:p>
        </w:tc>
      </w:tr>
      <w:tr>
        <w:trPr>
          <w:trHeight w:val="40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kto jest wzorem oczeki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bawiciel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e narodzin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roczystość Bożego Narodzenia z przyjściem Zbawiciela na ziem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wydarzenie biblijne pokłonu Trzech Mędr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zień rozpoczęcia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zmartwychwstanie Jezusa jest najważniejszą prawdą i podstawą naszej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wakacje to czas odpoczynk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dawania świadectwa swojej przyjaźni z Panem Jezuse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ymbole adwentow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owa: Adwent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dobrze przeżyć czas Adwen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cel przyjścia Jezusa na ziem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dary złożone przez Mędr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bożeństwa odprawiane w Wielkim Pośc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kolor szat liturgicznych używanych w okresie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ielkanoc najważniejszym świętem chrześcijan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u zmartwychwstania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zmartwychwstanie Jezusa jest zapowiedzią naszego zmartwychwst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w jaki sposób podczas wakacji okazujemy przyjaźń z Panem Jezusem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kalendarzu liturgicznym okres Adwentu, uroczystość Bożego Narod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narodzeniu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dary może ofiarować Jezusow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stawę właściwego przeżywania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 kapłana wypowiadane w chwili posypania głowy popioł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tawę człowieka wierzącego w Jezusa Zmartwychwstał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akacje jako Boży dar wolnego czasu i wypoczynku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: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ymbolikę darów złożonych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Mędr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edy Bóg dał obietnicę, że my też zmartwychwstaniem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sposoby pogłębiania przyjaźn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Jezusem, szczególnie podczas waka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character" w:styleId="TeksttreciBezkursywy">
    <w:name w:val="Tekst treści + 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nakZnak1">
    <w:name w:val=" Znak Znak1"/>
    <w:basedOn w:val="Domylnaczcionkaakapitu"/>
    <w:qFormat/>
    <w:rPr>
      <w:rFonts w:eastAsia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TekstTabela">
    <w:name w:val="TekstTabela"/>
    <w:basedOn w:val="Tekst"/>
    <w:qFormat/>
    <w:pPr>
      <w:autoSpaceDE w:val="false"/>
      <w:spacing w:lineRule="auto" w:line="288"/>
      <w:textAlignment w:val="center"/>
    </w:pPr>
    <w:rPr>
      <w:rFonts w:ascii="Cambria" w:hAnsi="Cambria" w:eastAsia="Calibri" w:cs="Cambri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0:00Z</dcterms:created>
  <dc:creator>anna</dc:creator>
  <dc:description/>
  <cp:keywords/>
  <dc:language>en-US</dc:language>
  <cp:lastModifiedBy>Monika - Katechizmy</cp:lastModifiedBy>
  <dcterms:modified xsi:type="dcterms:W3CDTF">2015-02-24T13:24:00Z</dcterms:modified>
  <cp:revision>4</cp:revision>
  <dc:subject/>
  <dc:title>KRYTERIA OCENIANIA</dc:title>
</cp:coreProperties>
</file>