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rPr>
          <w:rFonts w:ascii="Cambria" w:hAnsi="Cambria" w:cs="Cambria"/>
          <w:b/>
          <w:b/>
          <w:color w:val="000000"/>
          <w:w w:val="100"/>
          <w:sz w:val="24"/>
          <w:szCs w:val="24"/>
        </w:rPr>
      </w:pPr>
      <w:r>
        <w:rPr>
          <w:rFonts w:cs="Cambria" w:ascii="Cambria" w:hAnsi="Cambria"/>
          <w:b/>
          <w:color w:val="000000"/>
          <w:w w:val="100"/>
          <w:sz w:val="24"/>
          <w:szCs w:val="24"/>
        </w:rPr>
        <w:t>KRYTERIA OCENIANIA</w:t>
      </w:r>
    </w:p>
    <w:p>
      <w:pPr>
        <w:pStyle w:val="Normal"/>
        <w:autoSpaceDE w:val="false"/>
        <w:jc w:val="center"/>
        <w:textAlignment w:val="center"/>
        <w:rPr/>
      </w:pPr>
      <w:r>
        <w:rPr>
          <w:rFonts w:eastAsia="Calibri" w:cs="Cambria" w:ascii="Cambria" w:hAnsi="Cambria"/>
          <w:b/>
          <w:bCs/>
          <w:szCs w:val="24"/>
        </w:rPr>
        <w:t>z katechezy w zakresie klasy II szkoły podstawowej do programu nr AZ-1-01/10</w:t>
      </w:r>
    </w:p>
    <w:p>
      <w:pPr>
        <w:pStyle w:val="Normal"/>
        <w:autoSpaceDE w:val="false"/>
        <w:jc w:val="center"/>
        <w:textAlignment w:val="center"/>
        <w:rPr>
          <w:rFonts w:ascii="Cambria" w:hAnsi="Cambria" w:eastAsia="Calibri" w:cs="Cambria"/>
          <w:b/>
          <w:b/>
          <w:bCs/>
          <w:szCs w:val="24"/>
        </w:rPr>
      </w:pPr>
      <w:r>
        <w:rPr>
          <w:rFonts w:eastAsia="Calibri" w:cs="Cambria" w:ascii="Cambria" w:hAnsi="Cambria"/>
          <w:b/>
          <w:bCs/>
          <w:szCs w:val="24"/>
        </w:rPr>
        <w:t xml:space="preserve">i podręcznika nr RA-12-01/10-RA-2/13 </w:t>
      </w:r>
      <w:r>
        <w:rPr>
          <w:rFonts w:eastAsia="Calibri" w:cs="Cambria" w:ascii="Cambria" w:hAnsi="Cambria"/>
          <w:b/>
          <w:bCs/>
          <w:i/>
          <w:iCs/>
          <w:szCs w:val="24"/>
        </w:rPr>
        <w:t>„Kochamy Pana Jezusa”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Cs w:val="24"/>
        </w:rPr>
      </w:pPr>
      <w:r>
        <w:rPr>
          <w:rFonts w:eastAsia="Calibri" w:cs="Cambria" w:ascii="Cambria" w:hAnsi="Cambria"/>
          <w:b/>
          <w:szCs w:val="24"/>
        </w:rPr>
        <w:t>pod redakcją ks. Stanisława Łabendowicza</w:t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autoSpaceDE w:val="false"/>
        <w:spacing w:lineRule="auto" w:line="288" w:before="227" w:after="0"/>
        <w:ind w:firstLine="397"/>
        <w:textAlignment w:val="center"/>
        <w:rPr>
          <w:rFonts w:ascii="Cambria" w:hAnsi="Cambria" w:eastAsia="Calibri" w:cs="Cambria (OTF) Bold;Times New Roman"/>
          <w:b/>
          <w:b/>
          <w:bCs/>
          <w:color w:val="000000"/>
          <w:sz w:val="20"/>
          <w:szCs w:val="20"/>
        </w:rPr>
      </w:pPr>
      <w:r>
        <w:rPr>
          <w:rFonts w:eastAsia="Calibri" w:cs="Cambria (OTF) Bold;Times New Roman" w:ascii="Cambria" w:hAnsi="Cambria"/>
          <w:b/>
          <w:bCs/>
          <w:color w:val="000000"/>
          <w:sz w:val="20"/>
          <w:szCs w:val="20"/>
        </w:rPr>
        <w:t>Kryteria w zakresie oceny celującej należy określić indywidualnie.</w:t>
      </w:r>
    </w:p>
    <w:p>
      <w:pPr>
        <w:pStyle w:val="Normal"/>
        <w:autoSpaceDE w:val="false"/>
        <w:spacing w:lineRule="auto" w:line="288" w:before="227" w:after="0"/>
        <w:ind w:firstLine="397"/>
        <w:textAlignment w:val="center"/>
        <w:rPr>
          <w:rFonts w:ascii="Cambria" w:hAnsi="Cambria" w:eastAsia="Calibri" w:cs="Cambria (OTF);Times New Roman"/>
          <w:color w:val="000000"/>
          <w:sz w:val="20"/>
          <w:szCs w:val="20"/>
        </w:rPr>
      </w:pPr>
      <w:r>
        <w:rPr>
          <w:rFonts w:eastAsia="Calibri" w:cs="Cambria (OTF) Bold;Times New Roman" w:ascii="Cambria" w:hAnsi="Cambria"/>
          <w:b/>
          <w:bCs/>
          <w:color w:val="000000"/>
          <w:sz w:val="20"/>
          <w:szCs w:val="20"/>
        </w:rPr>
        <w:t>Ogólnie</w:t>
      </w:r>
    </w:p>
    <w:p>
      <w:pPr>
        <w:pStyle w:val="Normal"/>
        <w:autoSpaceDE w:val="false"/>
        <w:spacing w:lineRule="auto" w:line="288"/>
        <w:ind w:firstLine="397"/>
        <w:textAlignment w:val="center"/>
        <w:rPr/>
      </w:pPr>
      <w:r>
        <w:rPr>
          <w:rFonts w:eastAsia="Calibri" w:cs="Cambria (OTF);Times New Roman" w:ascii="Cambria" w:hAnsi="Cambria"/>
          <w:color w:val="000000"/>
          <w:sz w:val="20"/>
          <w:szCs w:val="20"/>
        </w:rPr>
        <w:t>Na ocenę celującą zasługuje uczeń, który wyraźnie wykracza poza poziom osiągnięć edukacyjnych przewidzianych dla danego etapu kształcenia.</w:t>
      </w:r>
    </w:p>
    <w:p>
      <w:pPr>
        <w:pStyle w:val="Normal"/>
        <w:rPr>
          <w:rFonts w:ascii="Cambria" w:hAnsi="Cambria" w:eastAsia="Calibri" w:cs="Cambria"/>
          <w:color w:val="000000"/>
          <w:sz w:val="16"/>
          <w:szCs w:val="16"/>
        </w:rPr>
      </w:pPr>
      <w:r>
        <w:rPr>
          <w:rFonts w:eastAsia="Calibri"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52"/>
        <w:gridCol w:w="3595"/>
        <w:gridCol w:w="3544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Tekst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Tekst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STATECZN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Tekst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B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Tekst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. Słuchamy – Mów, Pa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podaje, że Bóg stworzył człowiek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nazywa Boga Ojcem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wymienia dzieła, którymi Pan Bóg obdarował ludzi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Pismo Święte jest słowem Boga skierowanym do ludzi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uje miejsca, w których możemy usłyszeć słowo Boże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yjmuje właściwą postawę podczas czytania Pisma Świętego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Maryja jest wzorem miłości i posłuszeństwa Bogu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licza przykłady posłuszeństwa Bogu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czym jest sumie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Bóg mówi do na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Pan Jezus mówi do nas przez Ewangeli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yjmuje właściwą postawę podczas czytania Ewangelii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ywa Pana Jezusa Nauczycielem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 osoby, które w imieniu Jezusa głoszą Jego słowa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aje, że podczas Mszy Świętej słuchamy słowa Bożego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azywa część Mszy Świętej, podczas której słuchamy słowa Bożego, Liturgią słowa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azywa księgę Pisma Świętego słowem Boga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stwierdza, że Bóg kocha człowiek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że sumienie pomaga nam odróżniać dobro od zł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na czym polegała zmiana w życiu Zacheusz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 pojęcie: Ewangeli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a zachowanie dobrego ucznia Chrystus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 dialogi z Liturgii słow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jaśnia, dlaczego Bóg mówi do nas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objaśnia, jaka powinna być odpowiedź człowieka na miłość Bog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uje na potrzebę posłuszeństwa Bogu i ludziom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zasadnia potrzebę okazywania wdzięczności Bogu za dar sumieni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 o spotkaniu Jezusa z Zacheuszem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kreśla znaczenie słowa Bożego w życiu człowieka.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wyjaśnia, na czym polega miłość Boga do człowiek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uzasadnia potrzebę wdzięczności za miłość Pana Boga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jakich ludzi Pan Jezus nazywa błogosławionymi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 słowa Maryi „Oto ja służebnica Pańska…”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wodzi, że Pan Jezus przemienia nasze serc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co znaczy żyć słowem Boży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I. Odpowiadamy – Oto ja, poślij m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licza miejsca, na które padły ziarn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daje, że Bóg mówi do człowiek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identyfikuje grzech pierworodny z nieposłuszeństwem Adama i E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mienia najważniejsze wydarzenia z życia Abraham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identyfikuje Mojżesza z wodzem narodu izraelskiego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 okoliczności powołania Samuela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dentyfikuje postać Samuela z człowiekiem słuchającym Boga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dentyfikuje Adwent z czasem oczekiwania na Zbawiciela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kto jest wzorem oczekiwania na Zbawiciela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kim był Jan Chrzciciel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dokąd udała się Maryja po Zwiastowaniu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daje definicję słowa: przypowieść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redaguje modlitwę przeproszenia Pana Boga za grzech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eszcza biblijny opis powołania Samuel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a, jak przygotować się w czasie Adwentu na przyjście Pana Jezus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, co czynił Jan Chrzciciel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biera sposób pomocy bliźnim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treszcza przypowieść o siewc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powiada o grzechu pierwszych ludz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jaśnia, na czym polegało posłuszeństwo Abrahama wobec Bog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charakteryzuje postawę Abrahama względem Bog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kreśla sposoby wyrażenia posłuszeństwa Panu Bogu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jaśnia, jakie zadanie miał do spełnienia Mojżesz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a, w jaki sposób Bóg dziś przemawia do człowiek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 znaczenie symboli adwentow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jak należy przygotować się do spotkania z Jezus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co znaczy pełnić wolę Bog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równuje Pana Jezusa do siewcy, ziarno do słowa Bożego, glebę do człowiek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kreśla, co oznacza imię Pana Bog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zasadnia potrzebę wsłuchiwania się w głos Bog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II. Dziękujemy – dzięki, o Panie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 miejsce narodzenia Pana Jezus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biera sposoby okazywania miłości Panu Jezusow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rojektuje kartkę świąteczną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ywa ,,gwiazdę betlejemską” znakiem, który towarzyszył Trzem Mędrcom, w drodze do Jezusa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 imiona Trzech Mędrców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Jezus został ofiarowany w świątyn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, kto przywitał Jezusa w świątyni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aje, że Pan Jezus jest wzorem oddawania czci Bogu Ojcu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Pan Jezus jest wzorem postępowania wobec rodziców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biera sposoby okazywania miłości względem rodziców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a, od jakiego momentu zamieszkuje w człowieku Trójca Święta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daguje modlitwę dziękczynną za chrzest.</w:t>
            </w:r>
          </w:p>
          <w:p>
            <w:pPr>
              <w:pStyle w:val="Textbodyindent"/>
              <w:numPr>
                <w:ilvl w:val="1"/>
                <w:numId w:val="2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daje, że Pan Jezus na weselu w Kanie uczynił pierwszy cud i objawił swoją moc,</w:t>
            </w:r>
          </w:p>
          <w:p>
            <w:pPr>
              <w:pStyle w:val="Textbodyindent"/>
              <w:numPr>
                <w:ilvl w:val="1"/>
                <w:numId w:val="2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ponuje przykłady okazania wdzięczności Panu Jezusowi za Jego pomoc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daje, że Pan Jezus wszystko może uczynić,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określa czyny, które pozwalają iść za Jezusem,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daje, że Pan Jezus uzdrawiał chorych,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wskazuje różne formy okazywania pomocy chorym,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redaguje modlitwę w intencji chor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 przykłady dobrego postępowa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uje sposoby wypełniania przykazania miłości w codziennym życi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ywa niedzielę Dniem Pański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Bóg Stwórca dał człowiekowi niedzielę jako czas odpoczynk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biera sposób dziękowania Bogu za niedzielę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eszcza wydarzenie narodzenia Pana Jezusa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licza dary złożone przez Mędrców Jezusowi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uje na Jezusa jako Światło prowadzące do Ojca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eszcza ewangeliczny opis pobytu Pana Jezusa w świątyni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uje na sposoby okazywania miłości względem Boga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na czym polegało posłuszeństwo Jezusa wobec Maryi i Józefa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 słowa, które usłyszeli ludzie podczas chrztu Jezusa w Jordanie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, kto objawił się w czasie chrztu Jezusa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jaśnia, czym jest cud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uje, w jaki sposób Pan Jezus pomaga ludziom w codziennym życiu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jaśnia, co Pan Jezus okazał przez cudowny połów ryb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uje na postawę wdzięczności i zaufania Panu Jezusowi obecnemu w naszym życiu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dlaczego Pan Jezus uzdrawiał chorych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 treść przykazania miłości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czym jest niedziela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uje miejsca spotykania się z Panem Jezusem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 o tradycjach Bożego Narodzenia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yjaśnia znaczenie napisu na drzwiach K+ M+ B ...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biera sposoby naśladowania Mędrców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 wydarzenie ofiarowania Jezusa w świątyni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dlaczego Pan Jezus pozostał w świątyni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 wydarzenie chrztu Jezusa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 o cudownym połowie ryb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 o uzdrowieniu niewidomego nad sadzawką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kreśla, jak naśladować Pana Jezusa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uje na uwielbienie Boga przez uczestnictwo w niedzielnej Mszy Święt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 słowa Symeona: ,,Jezus jest Światłością świata”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wodzi konieczności okazywania miłości Bog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 o cudzie Jezusa na weselu w Kani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. Grzeszymy i powracamy – przyjmij mnie, Panie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jakim czasem jest Wielki Post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wymienia symbole charakteryzujące Wielki Post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 nabożeństwa odprawiane w okresie Wielkiego Postu,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daje, że śmierć Pana Jezusa na krzyżu jest wyrazem miłości do ludzi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skazuje na potrzebę przepraszania i przebaczania innym za wyrządzone krzywdy.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 najważniejsze dobre uczynki,</w:t>
            </w:r>
          </w:p>
          <w:p>
            <w:pPr>
              <w:pStyle w:val="NormalnyWeb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zywa Boga miłosiernym Ojcem, </w:t>
            </w:r>
          </w:p>
          <w:p>
            <w:pPr>
              <w:pStyle w:val="NormalnyWeb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dlaczego Boga nazywamy miłosiernym Ojcem,</w:t>
            </w:r>
          </w:p>
          <w:p>
            <w:pPr>
              <w:pStyle w:val="NormalnyWeb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a, co należy uczynić, aby wrócić do Boga,</w:t>
            </w:r>
          </w:p>
          <w:p>
            <w:pPr>
              <w:pStyle w:val="NormalnyWeb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czym jest grzech,</w:t>
            </w:r>
          </w:p>
          <w:p>
            <w:pPr>
              <w:pStyle w:val="NormalnyWeb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biera sposób przeproszenia Boga za grzechy,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w jakim sakramencie Pan Jezus przebacza nam grzech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identyfikuje Niedzielę Palmową z biblijnym wydarzeniem uroczystego wjazdu Pana Jezusa do Jerozolim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rysuje palmę wielkanocną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daje, czym jest Eucharystia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biera sposób dziękczynienia Panu Jezusowi za dar Eucharysti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daje, kiedy Pan Jezus modlił się w Ogrójc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biera sposoby okazywania posłuszeństwa Bogu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identyfikuje krzyż Chrystusa ze znakiem zbawienia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azywa dzień Wielkiego Piątku – dniem wielkiej miłości Boga do ludzi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yjaśnia, na czym polega nawrócenie,</w:t>
            </w:r>
          </w:p>
          <w:p>
            <w:pPr>
              <w:pStyle w:val="NormalnyWeb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eszcza przypowieść o miłosiernym Ojcu,</w:t>
            </w:r>
          </w:p>
          <w:p>
            <w:pPr>
              <w:pStyle w:val="NormalnyWeb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 grzechy główne,</w:t>
            </w:r>
          </w:p>
          <w:p>
            <w:pPr>
              <w:pStyle w:val="NormalnyWeb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 warunki sakramentu pokuty,</w:t>
            </w:r>
          </w:p>
          <w:p>
            <w:pPr>
              <w:pStyle w:val="NormalnyWeb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yjaśnia, kiedy Pan Bóg przebacza nam grzechy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wyjaśnia, co to jest procesja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uzasadnia określenie „Niedziela Palmowa”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jaśnia, że Chrystus na Mszy Świętej przemienia chleb w swoje Ciało i wino w swoją Krew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skazuje, potrzebę przyjmowania woli Ojca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jaśnia, na czym polega adoracja krzyża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nyWeb"/>
              <w:numPr>
                <w:ilvl w:val="0"/>
                <w:numId w:val="46"/>
              </w:numPr>
              <w:shd w:fill="FFFFFF" w:val="clear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 stacje Drogi Krzyżowej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jaśnia, na czym polega nabożeństwo Drogi Krzyżowej,</w:t>
            </w:r>
          </w:p>
          <w:p>
            <w:pPr>
              <w:pStyle w:val="NormalnyWeb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eszcza naukę Pana Jezusa o modlitwie, poście i jałmużnie,</w:t>
            </w:r>
          </w:p>
          <w:p>
            <w:pPr>
              <w:pStyle w:val="NormalnyWeb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arakteryzuje właściwą postawę człowieka na modlitwie, okazującego pomoc i poszczącego,</w:t>
            </w:r>
          </w:p>
          <w:p>
            <w:pPr>
              <w:pStyle w:val="NormalnyWeb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owiada przypowieść o faryzeuszu i celniku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bjaśnia, dlaczego chrześcijanie uczestniczą w procesji Niedzieli Męki Pańskiej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powiada o wydarzeniach Wielkiego Czwartku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przytacza treść modlitwy Pana Jezusa,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jaśnia, że posłuszeństwo Jezusa jest wyrazem miłości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dowodzi, że śmierć Pana Jezusa jest wyrazem miłości Boga do każdego człowieka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. Otrzymujemy – Boże dar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ywa Wielkanoc najważniejszym świętem chrześcijan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licza zwyczaje związane z Wielkanocą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ylicza sposoby okazywania wdzięczności Panu Jezusowi za Jego ofiarę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aje, że chleb i wino ofiarowywane podczas Mszy Świętej stają się Ciałem i Krwią Pana Jezusa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ponuje, jaki dar można złożyć Panu Bogu podczas Mszy Święt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jaśnia, czym jest Komunia święt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 przykazanie, które Pan Jezus polecił wypełniać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Pan Jezus zmartwychwstał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biera sposoby świętowania dnia Pańskiego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Pan Jezus ustanowił sakramenty święte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na czym polega świętowanie Wielkanocy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ywa Mszę Świętą dziękczynieniem za Ofiarę, którą składa Pan Jezus pod postaciami chleba i wina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eszcza ewangeliczny opis Ostatniej Wieczerzy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Eucharystia jest źródłem życia wiecznego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jak wypełniać przykazanie miłości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dlaczego niedziela jest dniem świętym dla chrześcijan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 sakramenty święte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uje, że w sakramentach świętych otrzymujemy Boże dary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powiada o zmartwychwstaniu Pana Jezusa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kreśla, dlaczego powinniśmy jak najczęściej uczestniczyć we Mszy Świętej i posilać się Ciałem Chrystusa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dlaczego Jezus pozostawił nam sakramenty święt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zasadnia, że na Mszy Świętej Pan Jezus jednoczy nas ze sobą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. Dzielimy się – jak Ty, Pa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daje, że Pan Jezus jest dobrym Pasterzem ludzi,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określa cechy Jezusa – dobrego Pasterza,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daje, że Pan Jezus zaprasza nas do przyjaźni,</w:t>
            </w:r>
          </w:p>
          <w:p>
            <w:pPr>
              <w:pStyle w:val="Standard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identyfikuje bliźniego z drugim człowiekiem,</w:t>
            </w:r>
          </w:p>
          <w:p>
            <w:pPr>
              <w:pStyle w:val="Standard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wybiera sposoby okazywania miłości bliźnim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Maryja uwielbiła Boga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daje, gdzie Pan Jezus ostatni raz ukazał się Apostołom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, że Pan Jezus zesłał Ducha Świętego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ysuje symbole Ducha Świętego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ywa Maryję Matką Kościoł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enia osoby Trójcy Świętej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kern w:val="2"/>
                <w:sz w:val="16"/>
                <w:szCs w:val="16"/>
              </w:rPr>
              <w:t>podaje, że w pięknie świata poznajemy Boga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kern w:val="2"/>
                <w:sz w:val="16"/>
                <w:szCs w:val="16"/>
              </w:rPr>
              <w:t>wskazuje na wakacje jako czas wolny dany od Boga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kern w:val="2"/>
                <w:sz w:val="16"/>
                <w:szCs w:val="16"/>
              </w:rPr>
              <w:t>wyraża wdzięczność Bogu za dar wolnego czasu i piękno stworzonego świata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uje, jak postępuje przyjaciel Jezus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yjaśnia, jak można okazać uwielbienie Bogu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biera sposób uwielbienia Bog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jaśnia, czym jest nakaz misyjn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odaje, że Jezus zaprasza nas do nieb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powiada o wniebowstąpieniu Pana Jezus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kreśla cel odejścia Jezusa do nieb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daguje modlitwę do Ducha Święteg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kiedy Jezus dał nam Maryję za Matkę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ywa modlitwy, w których wyznajemy naszą wiarę w jednego Boga w trzech Osoba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ybiera sposób dziękczynienia Trójcy Świętej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 xml:space="preserve">identyfikuje obecność Pana Jezusa w swoim życiu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>podaje, że Pan Jezus jest obecny w Najświętszym Sakramenci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>wyjaśnia terminy: tabernakulum, monstrancja, hostia, Najświętszy Sakrament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zasadnia konieczność wypełniania nauki Jezus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kern w:val="2"/>
                <w:sz w:val="16"/>
                <w:szCs w:val="16"/>
              </w:rPr>
              <w:t>objaśnia, w jaki sposób można pogłębiać przyjaźń z Panem Jezusem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kern w:val="2"/>
                <w:sz w:val="16"/>
                <w:szCs w:val="16"/>
              </w:rPr>
              <w:t>uzasadnia obecność Boga w swoich przeżyciach wakacyjnych</w:t>
            </w:r>
            <w:r>
              <w:rPr>
                <w:rFonts w:cs="Cambria" w:ascii="Cambria" w:hAnsi="Cambria"/>
                <w:sz w:val="16"/>
                <w:szCs w:val="16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w jaki sposób Jezus opiekuje się nami w drodze do Ojca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jaśnia, co należy czynić, aby pogłębiać przyjaźń z Jezusem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eszcza przypowieść o miłosiernym Samarytaninie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zasadnia konieczność naśladowania postawy Maryi wobec Boga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biera sposób zaangażowania się w sprawy misji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jaśnia, co pomaga nam osiągnąć niebo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eszcza tekst biblijny o zesłaniu Ducha Świętego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aje słowa, którymi Jezus dał nam swoją Matkę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wymienia modlitwy i nabożeństwa do Matki Bożej,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kreśla, dlaczego Maryję nazywamy </w:t>
            </w:r>
            <w:r>
              <w:rPr>
                <w:rFonts w:cs="Calibri" w:ascii="Cambria" w:hAnsi="Cambria"/>
                <w:sz w:val="16"/>
                <w:szCs w:val="16"/>
              </w:rPr>
              <w:t>Matką Kościoła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yjaśnia fragmenty biblijne o Trójcy Świętej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mbria" w:hAnsi="Cambria"/>
                <w:bCs/>
                <w:iCs/>
                <w:sz w:val="16"/>
                <w:szCs w:val="16"/>
              </w:rPr>
              <w:t>wyjaśnia potrzebę wyrażania wdzięczności Jezusowi za Jego miłość</w:t>
            </w:r>
            <w:r>
              <w:rPr>
                <w:rFonts w:cs="Calibri" w:ascii="Cambria" w:hAnsi="Cambria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ybiera sposoby własnej odpowiedz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na wezwanie Jezusa do miłości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ytacza słowa uwielbienia Boga wypowiedziane przez Maryję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kreśla, na czym polega misyjna działalność Kościoła,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podaje, że </w:t>
            </w:r>
            <w:r>
              <w:rPr>
                <w:rFonts w:cs="Cambria" w:ascii="Cambria" w:hAnsi="Cambria"/>
                <w:sz w:val="16"/>
                <w:szCs w:val="16"/>
              </w:rPr>
              <w:t>Trójca Święta jest jednością Trzech Osób: Ojca, Syna i Ducha Świętego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>przytacza słowa Pana Jezusa o Jego obecności wśród nas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podaje, w czym przejawia się miłość Jezusa do nas.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/>
        <w:t>© Copyright by ks. Stanisław Łabendowicz – Radom 2013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"/>
        <w:spacing w:lineRule="auto" w:line="240" w:before="0" w:after="0"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edrock">
    <w:altName w:val="Times New Roman"/>
    <w:charset w:val="00"/>
    <w:family w:val="auto"/>
    <w:pitch w:val="variable"/>
  </w:font>
  <w:font w:name="Toronto">
    <w:charset w:val="00"/>
    <w:family w:val="auto"/>
    <w:pitch w:val="variable"/>
  </w:font>
  <w:font w:name="Cambria (TT)">
    <w:altName w:val="Times New Roman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Bedrock;Times New Roman" w:hAnsi="Bedrock;Times New Roman" w:eastAsia="Calibri" w:cs="Times New Roman"/>
      <w:caps/>
      <w:color w:val="000000"/>
      <w:w w:val="120"/>
      <w:sz w:val="40"/>
      <w:szCs w:val="4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283" w:after="454"/>
      <w:jc w:val="center"/>
      <w:textAlignment w:val="center"/>
    </w:pPr>
    <w:rPr>
      <w:rFonts w:ascii="Bedrock;Times New Roman" w:hAnsi="Bedrock;Times New Roman" w:eastAsia="Calibri" w:cs="Bedrock;Times New Roman"/>
      <w:caps/>
      <w:color w:val="000000"/>
      <w:w w:val="120"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a">
    <w:name w:val="TekstTabela"/>
    <w:basedOn w:val="Normal"/>
    <w:qFormat/>
    <w:pPr>
      <w:autoSpaceDE w:val="false"/>
      <w:spacing w:lineRule="auto" w:line="288"/>
      <w:jc w:val="both"/>
      <w:textAlignment w:val="center"/>
    </w:pPr>
    <w:rPr>
      <w:rFonts w:ascii="Cambria" w:hAnsi="Cambria" w:eastAsia="Calibri" w:cs="Cambria"/>
      <w:color w:val="000000"/>
      <w:sz w:val="18"/>
      <w:szCs w:val="18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/>
    </w:pPr>
    <w:rPr>
      <w:rFonts w:ascii="Cambria" w:hAnsi="Cambria" w:eastAsia="Calibri" w:cs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oronto" w:hAnsi="Toronto" w:eastAsia="Calibri" w:cs="Toronto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851" w:hanging="0"/>
      <w:textAlignment w:val="baseline"/>
    </w:pPr>
    <w:rPr>
      <w:rFonts w:eastAsia="Arial Unicode MS" w:cs="Mangal"/>
      <w:kern w:val="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kst">
    <w:name w:val="Tekst"/>
    <w:basedOn w:val="Normal"/>
    <w:qFormat/>
    <w:pPr/>
    <w:rPr/>
  </w:style>
  <w:style w:type="paragraph" w:styleId="Wypunktowaniepoj">
    <w:name w:val="Wypunktowanie poj"/>
    <w:basedOn w:val="Normal"/>
    <w:qFormat/>
    <w:pPr/>
    <w:rPr>
      <w:rFonts w:ascii="Cambria" w:hAnsi="Cambria" w:cs="Cambria"/>
      <w:bCs/>
      <w:sz w:val="16"/>
      <w:szCs w:val="16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Cel">
    <w:name w:val="Tekst Cel"/>
    <w:basedOn w:val="Tekst"/>
    <w:qFormat/>
    <w:pPr>
      <w:autoSpaceDE w:val="false"/>
      <w:spacing w:lineRule="auto" w:line="288"/>
      <w:ind w:firstLine="397"/>
      <w:jc w:val="both"/>
      <w:textAlignment w:val="center"/>
    </w:pPr>
    <w:rPr>
      <w:rFonts w:ascii="Cambria (TT);Times New Roman" w:hAnsi="Cambria (TT);Times New Roman" w:eastAsia="Calibri" w:cs="Cambria (TT)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4:00Z</dcterms:created>
  <dc:creator>WinXP</dc:creator>
  <dc:description/>
  <cp:keywords/>
  <dc:language>en-US</dc:language>
  <cp:lastModifiedBy>Monika - Katechizmy</cp:lastModifiedBy>
  <dcterms:modified xsi:type="dcterms:W3CDTF">2015-02-20T12:51:00Z</dcterms:modified>
  <cp:revision>5</cp:revision>
  <dc:subject/>
  <dc:title/>
</cp:coreProperties>
</file>