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0"/>
          <w:sz w:val="20"/>
          <w:szCs w:val="20"/>
        </w:rPr>
        <w:t>KRYTERIA OCENIANIA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 w:val="20"/>
          <w:szCs w:val="20"/>
        </w:rPr>
      </w:pPr>
      <w:r>
        <w:rPr>
          <w:rFonts w:eastAsia="Calibri"/>
          <w:b/>
          <w:bCs/>
          <w:spacing w:val="3"/>
          <w:sz w:val="20"/>
          <w:szCs w:val="20"/>
        </w:rPr>
        <w:t>z katechezy w zakresie klasy II gimnazjum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pacing w:val="3"/>
          <w:sz w:val="20"/>
          <w:szCs w:val="20"/>
        </w:rPr>
      </w:pPr>
      <w:r>
        <w:rPr>
          <w:rFonts w:eastAsia="Calibri"/>
          <w:b/>
          <w:bCs/>
          <w:spacing w:val="3"/>
          <w:sz w:val="20"/>
          <w:szCs w:val="20"/>
        </w:rPr>
        <w:t xml:space="preserve">do programu nr AZ-3-01/10 i podręcznika nr </w:t>
      </w:r>
      <w:r>
        <w:rPr>
          <w:b/>
          <w:sz w:val="20"/>
          <w:szCs w:val="20"/>
        </w:rPr>
        <w:t>RA-32-01/10-RA-4/13</w:t>
      </w:r>
      <w:r>
        <w:rPr>
          <w:rFonts w:eastAsia="Calibri"/>
          <w:b/>
          <w:bCs/>
          <w:spacing w:val="3"/>
          <w:sz w:val="20"/>
          <w:szCs w:val="20"/>
        </w:rPr>
        <w:t xml:space="preserve"> </w:t>
      </w:r>
      <w:r>
        <w:rPr>
          <w:rFonts w:eastAsia="Calibri"/>
          <w:b/>
          <w:bCs/>
          <w:i/>
          <w:iCs/>
          <w:spacing w:val="3"/>
          <w:sz w:val="20"/>
          <w:szCs w:val="20"/>
        </w:rPr>
        <w:t>„Aby nie ustać w drodze”</w:t>
      </w:r>
    </w:p>
    <w:p>
      <w:pPr>
        <w:pStyle w:val="Normal"/>
        <w:jc w:val="center"/>
        <w:rPr>
          <w:rFonts w:eastAsia="Calibri"/>
          <w:b/>
          <w:b/>
          <w:spacing w:val="3"/>
          <w:sz w:val="20"/>
          <w:szCs w:val="20"/>
        </w:rPr>
      </w:pPr>
      <w:r>
        <w:rPr>
          <w:rFonts w:eastAsia="Calibri"/>
          <w:b/>
          <w:spacing w:val="3"/>
          <w:sz w:val="20"/>
          <w:szCs w:val="20"/>
        </w:rPr>
        <w:t>pod redakcją ks. Stanisława Łabendowicza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000000"/>
          <w:spacing w:val="3"/>
          <w:w w:val="1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pacing w:val="3"/>
          <w:w w:val="1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0"/>
          <w:szCs w:val="20"/>
        </w:rPr>
      </w:pPr>
      <w:r>
        <w:rPr>
          <w:rFonts w:cs="Times New Roman"/>
          <w:color w:val="000000"/>
          <w:w w:val="1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43"/>
        <w:gridCol w:w="3551"/>
        <w:gridCol w:w="353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Teks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SZCZAJĄCA</w:t>
            </w:r>
          </w:p>
          <w:p>
            <w:pPr>
              <w:pStyle w:val="Teks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Teks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TECZN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Teks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Teks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Człowiek na drogach Boga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definiuje, czym jest szczęście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daje, że szczęście to pierwotny zamysł Boga względem człowieka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nazywa zbawienie prawdziwym szczęściem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definiuje, czym jest wolność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azywa Jezusa najlepszym przyjacielem człowiek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sposoby doskonalenia się n wzór Chrystus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skazuje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kościół parafialny </w:t>
            </w:r>
            <w:r>
              <w:rPr>
                <w:rFonts w:cs="Times New Roman"/>
                <w:bCs/>
                <w:sz w:val="20"/>
                <w:szCs w:val="20"/>
              </w:rPr>
              <w:t>jako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szczególn</w:t>
            </w:r>
            <w:r>
              <w:rPr>
                <w:rFonts w:cs="Times New Roman"/>
                <w:bCs/>
                <w:sz w:val="20"/>
                <w:szCs w:val="20"/>
              </w:rPr>
              <w:t>e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miejsce obecności Bog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podaje, że Bóg jednoczy ludzi w Kościele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bCs/>
                <w:color w:val="000000"/>
                <w:lang w:val="en-US"/>
              </w:rPr>
              <w:t>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wskazuje na </w:t>
            </w:r>
            <w:r>
              <w:rPr>
                <w:color w:val="000000"/>
              </w:rPr>
              <w:t>przynależność do Kościoła jako szansę na rozwój wewnętrzn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streszcza fragment Psalmu 119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wyjaśnia, że bycie blisko Chrystusa zaprowadzi człowieka do zbawienia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nazywa Chrystusa Zbawicielem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wyjaśnia, co to znaczy, że wolność jest jednocześnie darem i zadaniem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licza najważniejsze cechy przyjaźni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na czym polega prawdziwa przyjaźń między ludźmi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asady życia chrześcijańskiego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nazywa Kościół wspólnotą wierzących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przytacza najważniejsze wydarzenia z życia Pana Jezusa w odniesieniu do świątyni Jerozolimskiej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wyszczególnia etapy powstawania Kościoła</w:t>
            </w:r>
            <w:r>
              <w:rPr>
                <w:rFonts w:cs="Times New Roman"/>
                <w:bCs/>
                <w:sz w:val="20"/>
                <w:szCs w:val="20"/>
              </w:rPr>
              <w:t>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objaśnia, że prawdziwe szczęście pochodzi od Boga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uzasadnia, że Pismo Święte ukazuje człowiekowi prawdę o szczęściu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wnioskuje, że aby osiągnąć szczęście wieczne należy przestrzegać przykazań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stwierdza, że sakramenty są konieczne do zbawienia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stwierdza, że każdy człowiek ma prawo do wolności i należy tę prawdę uszanować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wnioskuje, że złe korzystanie z wolności prowadzi do zniewolenia przez grzech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bjaśnia, na czym polega przyjaźń Pana Jezusa z człowiekiem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nioskuje, że prawdziwa przyjaźń jest bezinteresowna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skazuje, że człowiek potrzebuje żyć w przyjaźni z Bogiem i ludźmi, aby być szczęśliwym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wierdza, że prawdziwej przyjaźni może nauczyć się tylko od Chrystus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zasadnia celowość doskonalenia się,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uzasadnia znaczenie słów: Mt 21,13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analizuje fragmenty Katechizmu Kościoła Katolickiego w odniesieniu do Kościoł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en-US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dowodzi konieczności troski o wspólnotę parafialną</w:t>
            </w:r>
            <w:r>
              <w:rPr>
                <w:rFonts w:cs="Times New Roman"/>
                <w:bCs/>
                <w:sz w:val="20"/>
                <w:szCs w:val="20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dowodzi, że Jezus jest źródłem szczęścia ludzkiego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uzasadnia, że Pan Bóg pragnie zbawienia wszystkich ludzi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dowodzi, że warto trwać w Chrystusie, gdyż On prowadzi człowieka ku prawdziwemu szczęściu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nalizuje fragment Pisma Świętego J 15,13-17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Jezus Chrystus prowadzi do pełni życia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finiuje pojęcia: Wcielenie, Odkupienie, Zbawienie,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podstawowe konsekwencje dla życia chrześcijanina wynikające z Wcielenia i Odkupieni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człowieka pokornego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jaśnia rolę pokory w odniesieniu do relacji Bóg – człowiek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licza grzechy główn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, że pycha jest pierwszym z grzechów głównych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jaśnia rolę pychy w odniesieniu do relacji Bóg – człowiek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, że Chrystus został złożony za nas jako nasza Pascha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jaśnia Tajemnicę Paschalną Chrystusa – odkupieni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e „liturgia”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dentyfikuje liturgię z uczestnictwem w życiu Bog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, co zaliczamy do liturgii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skazuje na liturgię jako dialog Boga z człowiekiem (dar i odpowiedź)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aje, że Jezus jest zawsze obecny z nami w liturg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ymienia </w:t>
            </w:r>
            <w:r>
              <w:rPr>
                <w:sz w:val="20"/>
                <w:szCs w:val="20"/>
              </w:rPr>
              <w:t>sposoby obecności Chrystusa w liturgii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mienia postawy i gesty liturgiczn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ylicza </w:t>
            </w:r>
            <w:r>
              <w:rPr>
                <w:sz w:val="20"/>
                <w:szCs w:val="20"/>
              </w:rPr>
              <w:t>znaki i symbole liturgiczne występujące podczas liturgi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jaśnia, czym jest znak, gest i postaw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finiuje pojęcie „sakrament”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mienia sakramenty święt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licza sakramenty przyjmowane raz w życiu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określa </w:t>
            </w:r>
            <w:r>
              <w:rPr>
                <w:sz w:val="20"/>
                <w:szCs w:val="20"/>
              </w:rPr>
              <w:t>cel poszczególnych sakrament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chrzest jako paschę i dar nowego życ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licza znaki widzialne udzielenia Ducha Świętego w sakramencie bierzmowani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bierzmowanie sakramentem  umocnienia w wierz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dary Ducha Święt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, jakich łask udziela Duch Święty w sakramencie bierzm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dentyfikuje charyzmaty i owoce Ducha Święt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, czym jest sakrament pokuty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wskazuje na sakrament pokuty i pojednania jako sakrament przebaczenia i miłosierdzia Bog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wylicza warunki sakramentu pokuty</w:t>
            </w:r>
            <w:r>
              <w:rPr>
                <w:rFonts w:cs="Times New Roman"/>
                <w:bCs/>
                <w:sz w:val="20"/>
                <w:szCs w:val="20"/>
              </w:rPr>
              <w:t xml:space="preserve"> i pojednania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azywa Mszę Świętą uobecnieniem ofiary Chrystus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fragment Pisma Świętego mówiący o ustanowieniu Eucharystii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skazuje na swoją łączność z ofiarą Chrystusa przez modlitwę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reśla, na czym polega paschalny charakter Eucharysti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, czym jest liturgia słowa Bożego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owoce, jakie daje przyjmowanie Komunii Święt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Eucharystię jako centrum liturgii i życia chrześcijańskiego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finiuje, czym jest sakrament namaszczenia chorych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zywa sakrament namaszczenia chorych sakramentem umocnieni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chrześcijańską postawę w cierpieniu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skazuje na sakrament święceń jako sakrament przywracania pokoju pomiędzy Bogiem a ludźmi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stopnie i cel udzielania sakramentu święceń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, czym jest sakrament małżeństwa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zywa sakrament małżeństwa konsekracją ludzkiej miłości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skazuje na jedność i nierozerwalność małżeństwa sakramentalne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, czym jest pokor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eszcza teksty biblijne ukazujące grzech pych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rzeciwieństwo pychy i pokor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że Jezus umarł i zmartwychwstał dla naszego zbawienia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jaśnia, czym jest liturgi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jaśnia znaczenie przypowieści o winnym krzewi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jaśnia znaczenie liturgii w życiu chrześcijanin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jaśnia, w jakim celu Jezus posługiwał się znakam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jaśnia pojęcie „charakter sakramentalny”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zróżnia podział sakrament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czym jest sakrament chrzt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 naukę Kościoła na temat chrztu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chrztem Janowym a sakramentem chrztu świętego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 znaczenie sakramentu bierzmowania dla chrześcijańskiego życ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sakramentu bierzm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, co jest istotnym celem sakramentu bierzm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yjaśnia, na czym polega mężne wyznawanie wiar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eszcza naukę Pisma Świętego i Kościoła o przebaczeniu i pokuc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wa poprawnie pojęć: pokuta, przebaczenie, pojedna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sens sakramentu pokut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czym jest odpust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wyjaśnia znaczenie i sens poszczególnych warunków sakramentu pokuty</w:t>
            </w:r>
            <w:r>
              <w:rPr>
                <w:rFonts w:cs="Times New Roman"/>
                <w:bCs/>
                <w:sz w:val="20"/>
                <w:szCs w:val="20"/>
              </w:rPr>
              <w:t xml:space="preserve"> i pojednania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obecność Chrystusa w Eucharystii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żywa poprawnie pojęć: Eucharystia, ofiara, obecność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działanie słowa Bożego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, w jaki sposób Kościół przekazuje słowo Boże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symbolikę darów ofiarnych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bjaśnia sens cierpieni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reszcza naukę Kościoła o cierpieniu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na czym polega posługa biskupów, kapłanów i diakonów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skutki przyjętego sakramentu małżeństw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Boży zamysł wobec małżeństwa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zasadnia, że Chrystus przyszedł na świat dla naszego odkupienia i  zbawienia,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wskazuje na Chrystusa jako prawdziwego Zbawiciela ludzkości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konkretne wydarzenia biblijne, w których Jezus uczy nas pokor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tawę faryzeusza i celnik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, że pycha jest źródłem innych grzech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gubne skutki pych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trzech zapowiedziach męki Pana Jezus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w Eucharystii uobecnia się Tajemnica Paschaln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, że Jezus jest w centrum liturgi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wierdza, że liturgia jest dziełem Chrystus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kreśla, w jaki sposób Jezus działa w liturgi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zasadnia, że całe życie liturgiczne koncentruje się wokół Jezus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harakteryzuje postawy i gesty liturgiczn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zasadnia potrzebę świadomego i czynnego udziału w liturgi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jektuje propozycje graficzne sakramentów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zasadnia potrzebę przyjmowania sakrament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celebrację udzielania sakramentu chrzt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ymbolikę chrzcielną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chrzest święty jest sakramentem Przymierza zawartego z Chrystusem i Kościołe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na konieczność odnawiania przyrzeczeń chrzcielnych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, że w sakramencie bierzmowania zostaje powołany do troski o innych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do czego zobowiązuje sakrament bierzm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, w jaki sposób działa Duch Święt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reśla sposób realizacji zadań wynikających z sakramentu bierzmowania,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wyszczególnia relacje i powiązania między poszczególnymi warunkami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sakramentu pokuty</w:t>
            </w:r>
            <w:r>
              <w:rPr>
                <w:rFonts w:cs="Times New Roman"/>
                <w:bCs/>
                <w:sz w:val="20"/>
                <w:szCs w:val="20"/>
              </w:rPr>
              <w:t xml:space="preserve"> i pojednania</w:t>
            </w:r>
            <w:r>
              <w:rPr>
                <w:rFonts w:cs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uzasadnia potrzebę przygotowania się do sakramentu pokuty</w:t>
            </w:r>
            <w:r>
              <w:rPr>
                <w:rFonts w:cs="Times New Roman"/>
                <w:bCs/>
                <w:sz w:val="20"/>
                <w:szCs w:val="20"/>
              </w:rPr>
              <w:t xml:space="preserve"> i pojednania</w:t>
            </w:r>
            <w:r>
              <w:rPr>
                <w:rFonts w:cs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zasadnia obecność Chrystusa w Eucharysti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, w jaki sposób Bóg przemawia dzisiaj w Kościel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oszczególne części liturgii słow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, co dokonuje się podczas konsekracji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przebieg udzielania sakramentu namaszczenia chorych,</w:t>
            </w:r>
          </w:p>
          <w:p>
            <w:pPr>
              <w:pStyle w:val="Standard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zasadnia rolę modlitwy za chorych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czym jest sukcesja apostolska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zasadnia, że kapłani kontynuują misję Chrystus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eszcza tekst biblijny dotyczący Bożej woli wobec małżeństwa i rodziny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ałżeństwo sakramentaln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ens małżeństwa sakramentalneg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daguje artykuł prasowy pt. „Chrystus prawdziwym Zbawicielem ludzkości”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potrzebę rozwoju cnoty pokory w codziennym życiu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zwycięstwa pokory nad pychą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odpowiednie metody do zwalczania pych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że chrzest zanurza nas w Tajemnicy Paschalnej Chrystus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teksty źródłowe o liturgii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daguje modlitwę dziękczynną za jeden z przyjętych sakrament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ragmenty Pisma Świętego odnoszące się do chrzt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adania wynikające z przyjęcia chrzt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ciągłej konieczności rozwoju wiary otrzymanej na chrzc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reszcza fragmenty biblijne mówiące o chrzc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wodzi konieczności realizacji zadań wynikających z przyjętego sakramentu</w:t>
            </w:r>
            <w:r>
              <w:rPr>
                <w:sz w:val="20"/>
                <w:szCs w:val="20"/>
              </w:rPr>
              <w:t xml:space="preserve"> bierzm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na czym polega wartość przebaczenia w życiu człowiek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redaguje rachunek sumieni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, jaką rolę pełni słowo Boże w jego życiu, 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owoce Eucharystii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ytacza treść tekstu Pisma Świętego na temat sakramentu namaszczenia chorych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artość sakramentu namaszczenia chorych w życiu człowieka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ytacza teksty Pisma Świętego mówiące o ustanowieniu kapłaństwa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nalizuje teksty biblijne i nauczania Kościoła na temat stopni święce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Wędrówka ku dobru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prawo miłości Boga i bliźniego,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chrześcijaństwo religią mił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Osiem Błogosławieństw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efiniuje, czym jest prawo naturaln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dentyfikuje prawo moralne jako prawo Boż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skazuje na obiektywny charakter norm moralnych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efiniuje pojęcia: czyn moralny, czyn dobry, czyn zły, 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azywa sumienie miejscem spotkania i dialogu z Bogi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 rodzaje sumi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rodzaje sumienia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czym jest prawo objawione,</w:t>
            </w:r>
          </w:p>
          <w:p>
            <w:pPr>
              <w:pStyle w:val="Wypunktowaniepoj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skazuje na zbawczy charakter prawa objawionego – Dekalog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dentyfikuje autorytet Boga z normami moralnym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nazywa przykazania drogowskazami w życi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podstawowe prawo chrześcijańsk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różnice między prawem naturalnym i stanowionym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 stosowanie hierarchii wartości w życi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przesłanie zawarte w tekstach bibli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sumienia w ludzkim życ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bjaśnia potrzebę kształtowania sumieni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teksty Pisma Świętego oraz nauczania Kościoła dotyczące sumi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z jakim działaniem związany jest dany rodzaj sumi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treść Dziesięciu Przykazań oraz okoliczności, w jakich Bóg je objawi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ym jest Dekalo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postawę chrześcijańską wobec bliźni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treść Ośmiu Błogosławieńst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, na czym polega koncepcja szczęścia zawarta w </w:t>
            </w:r>
            <w:r>
              <w:rPr>
                <w:i/>
                <w:sz w:val="20"/>
                <w:szCs w:val="20"/>
              </w:rPr>
              <w:t>Ośmiu Błogosławieństwa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prawo ewangeliczne jest wypełnieniem i uzupełnieniem prawa Dekalog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życia prawami Błogosławieńst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kreśla, co to znaczy kroczyć drogą Błogosławieństw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związek między życiem Błogosławieństwami i życiem w łasce Bożej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specyfikę wartości chrześcijańsk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właściwą hierarchię wart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streszcza fragmenty Pisma Świętego ukazujące praw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zasadnia potrzebę roztropnego działani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skazuje na Jezusa jako Tego, który wybiera zawsze dobr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sumienie jako miejsce spotkania z Bogiem i Jego Praw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Eleazara jako człowieka prawego sumi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ym jest sumie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na czym polega formowanie sumienia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rawo naturalne od prawa objawionego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Dekalog jako pomoc człowiekowi na drodze życia moral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treść Pisma Świętego na temat Dekalog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stwierdza, że Dekalog jest darem kochającego Bog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wartości, których bronią przykazania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edaguje notatkę prasową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określenie pojęcia „wartości”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hierarchii wartości w życiu człowiek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roztropnego dział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skutki odrzucenia najważniejszych wart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uje znaczenie wartości w życiu człowiek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zasadnia swoją odpowiedzialność za naturalne prawo moraln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uje naukę Kościoła o prawie moralnym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owodzi, że Bóg jest Dawcą prawa moraln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teksty Pisma Świętego mówiące o sumieniu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teksty Pisma Świętego ukazujące prawo objawione – Dekalog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prawo objawione na Synaju oraz prawo Nowego Testamentu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istnienia związku między Starym Prawem a Nowym Prawem objawionym w Nowym Testamencie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Drogowskazy na drodze ku szczęściu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tacza treść I przykaza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, czym jest oddawanie czci innym bogo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yfikuje wróżbiarstwo, astrologię i horoskopy z przeciwstawianiem się I przykazaniu Bożem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fundamentalny charakter I przykaza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treść Pisma Świętego na temat II przykazania Bożego,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skazuje na związek II przykazania Bożego z objawieniem Imienia Bożego Mojżeszowi i czystością mowy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definiuje pojęcie „renesans”, 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osoby, które w epoce renesansu wniosły znaczący wkład w życie Kościoł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 xml:space="preserve">objaśnia </w:t>
            </w:r>
            <w:r>
              <w:rPr>
                <w:sz w:val="20"/>
                <w:szCs w:val="20"/>
              </w:rPr>
              <w:t>genezę i katolicki wymiar renesansu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identyfikuje M. Lutra, J. Kalwina z Ojcami reformacji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przyczyny reformacj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 xml:space="preserve">identyfikuje </w:t>
            </w:r>
            <w:r>
              <w:rPr>
                <w:sz w:val="20"/>
                <w:szCs w:val="20"/>
              </w:rPr>
              <w:t>reformę katolicką z dziełem Soboru Trydenckiego,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val="en-US" w:bidi="he-IL"/>
              </w:rPr>
              <w:t xml:space="preserve"> </w:t>
            </w:r>
            <w:r>
              <w:rPr>
                <w:sz w:val="20"/>
                <w:szCs w:val="20"/>
                <w:lang w:val="en-US" w:bidi="he-IL"/>
              </w:rPr>
              <w:t>podaje</w:t>
            </w:r>
            <w:r>
              <w:rPr>
                <w:sz w:val="20"/>
                <w:szCs w:val="20"/>
                <w:lang w:bidi="he-IL"/>
              </w:rPr>
              <w:t>,</w:t>
            </w:r>
            <w:r>
              <w:rPr>
                <w:sz w:val="20"/>
                <w:szCs w:val="20"/>
                <w:lang w:val="en-US" w:bidi="he-IL"/>
              </w:rPr>
              <w:t xml:space="preserve"> kiedy odbył się Sobór Trydencki,</w:t>
            </w:r>
          </w:p>
          <w:p>
            <w:pPr>
              <w:pStyle w:val="Wypunktowaniepoj"/>
              <w:rPr/>
            </w:pPr>
            <w:r>
              <w:rPr>
                <w:color w:val="000000"/>
                <w:lang w:bidi="he-IL"/>
              </w:rPr>
              <w:t xml:space="preserve">– </w:t>
            </w:r>
            <w:r>
              <w:rPr>
                <w:color w:val="000000"/>
                <w:lang w:bidi="he-IL"/>
              </w:rPr>
              <w:t xml:space="preserve">identyfikuje </w:t>
            </w:r>
            <w:r>
              <w:rPr>
                <w:color w:val="000000"/>
              </w:rPr>
              <w:t>wysiłki na rzecz jedności Kościoła z Unią Brzeską i Kościołem grekokatolickim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tacza cechy charakterystyczne dla Kościoła greckokatolickiego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osoby, które przyczyniły się do zawarcia Unii Brzeskiej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identyfikuje </w:t>
            </w:r>
            <w:r>
              <w:rPr>
                <w:sz w:val="20"/>
                <w:szCs w:val="20"/>
              </w:rPr>
              <w:t>III przykazanie Boże z potrzebą świętowania i związkiem pomiędzy czcią Boga a praktykami religijnymi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święta nakazane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wskazuje na </w:t>
            </w:r>
            <w:r>
              <w:rPr>
                <w:sz w:val="20"/>
                <w:szCs w:val="20"/>
              </w:rPr>
              <w:t>Eucharystię jako centrum niedzieli chrześcijanina,</w:t>
            </w:r>
          </w:p>
          <w:p>
            <w:pPr>
              <w:pStyle w:val="Wypunktowaniepoj"/>
              <w:rPr/>
            </w:pPr>
            <w:r>
              <w:rPr>
                <w:color w:val="000000"/>
                <w:lang w:bidi="he-IL"/>
              </w:rPr>
              <w:t xml:space="preserve">– </w:t>
            </w:r>
            <w:r>
              <w:rPr>
                <w:color w:val="000000"/>
                <w:lang w:bidi="he-IL"/>
              </w:rPr>
              <w:t xml:space="preserve">identyfikuje </w:t>
            </w:r>
            <w:r>
              <w:rPr>
                <w:color w:val="000000"/>
              </w:rPr>
              <w:t>IV przykazanie Boże z szacunkiem dla rodziców i osób starszych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przykazanie mówiące o szacunku wobec rodzic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bjaśnia, do czego Bóg wzywa w IV przykazaniu Bożym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życie ludzkie jest darem Boży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troskę o zdrowie i życie w kontekście zrozumienia i realizacji sensu swojego życ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ytacza treść Pisma Świętego na temat VI przykazania Bożeg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nauczanie Kościoła na temat okazywania szacunku dla swojego ciał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wykroczenia przeciw VII przykazaniu Bożem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 xml:space="preserve">identyfikuje </w:t>
            </w:r>
            <w:r>
              <w:rPr>
                <w:sz w:val="20"/>
                <w:szCs w:val="20"/>
              </w:rPr>
              <w:t>VIII przykazanie Boże z wiernością prawdz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jakie są wykroczenia przeciw VIII przykazaniu Bożemu,</w:t>
            </w:r>
          </w:p>
          <w:p>
            <w:pPr>
              <w:pStyle w:val="Wypunktowaniepoj"/>
              <w:rPr/>
            </w:pPr>
            <w:r>
              <w:rPr>
                <w:color w:val="000000"/>
                <w:lang w:bidi="he-IL"/>
              </w:rPr>
              <w:t xml:space="preserve">– </w:t>
            </w:r>
            <w:r>
              <w:rPr>
                <w:color w:val="000000"/>
                <w:lang w:bidi="he-IL"/>
              </w:rPr>
              <w:t xml:space="preserve">identyfikuje </w:t>
            </w:r>
            <w:r>
              <w:rPr>
                <w:color w:val="000000"/>
              </w:rPr>
              <w:t>IX i X przykazanie Boże z postawą wstrzemięźliwości i uczciwości w codziennym życi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posoby oddawania czci Bog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o czego zobowiązuje I przykazanie Boż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 szacunek dla Imie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, w jakich sytuacjach można wzywać Imię Boże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 zaangażowanie chrześcijan w tworzenie kultury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 pojęcia: reformacja, protestantyzm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  <w:lang w:val="en-US" w:bidi="he-IL"/>
              </w:rPr>
            </w:pPr>
            <w:r>
              <w:rPr>
                <w:sz w:val="20"/>
                <w:szCs w:val="20"/>
                <w:lang w:val="en-US"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val="en-US" w:bidi="he-IL"/>
              </w:rPr>
              <w:t xml:space="preserve"> </w:t>
            </w:r>
            <w:r>
              <w:rPr>
                <w:sz w:val="20"/>
                <w:szCs w:val="20"/>
                <w:lang w:val="en-US" w:bidi="he-IL"/>
              </w:rPr>
              <w:t>wymienia przyczyny i główne idee reformy katoli</w:t>
              <w:softHyphen/>
              <w:t>ckiej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definiuje pojęcia: sobór, synod, sukcesja apostolska, dog</w:t>
              <w:softHyphen/>
              <w:t xml:space="preserve">mat, 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val="en-US" w:bidi="he-IL"/>
              </w:rPr>
              <w:t xml:space="preserve"> </w:t>
            </w:r>
            <w:r>
              <w:rPr>
                <w:sz w:val="20"/>
                <w:szCs w:val="20"/>
                <w:lang w:val="en-US" w:bidi="he-IL"/>
              </w:rPr>
              <w:t>wyjaśnia</w:t>
            </w:r>
            <w:r>
              <w:rPr>
                <w:sz w:val="20"/>
                <w:szCs w:val="20"/>
                <w:lang w:bidi="he-IL"/>
              </w:rPr>
              <w:t>,</w:t>
            </w:r>
            <w:r>
              <w:rPr>
                <w:sz w:val="20"/>
                <w:szCs w:val="20"/>
                <w:lang w:val="en-US" w:bidi="he-IL"/>
              </w:rPr>
              <w:t xml:space="preserve"> w jakim celu odbył się Sobór Trydencki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skazuje na uniwersalny wymiar postawy chrześcijańskiej św. Jadwigi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streszcza tekst Pisma Świętego mówiący o szabacie (Wj 20,8-11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o to znaczy czcić ojca i matkę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treść VI przykaza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 powinniśmy reagować na potrzeby bliźn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naczenie słowa „prawda”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religijne motywacje do życia w prawdzie i naprawienia krzywd w zakresie VIII przykaz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dentyfikuje sytuacje w życiu z potrzebą wstrzemięźliw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 postawę uczciwości i nieuczciwości w życiu codziennym,</w:t>
            </w:r>
          </w:p>
          <w:p>
            <w:pPr>
              <w:pStyle w:val="Akapitzlist"/>
              <w:autoSpaceDE w:val="false"/>
              <w:ind w:left="0" w:hanging="0"/>
              <w:jc w:val="left"/>
              <w:rPr/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porównuje </w:t>
            </w:r>
            <w:r>
              <w:rPr>
                <w:sz w:val="20"/>
                <w:szCs w:val="20"/>
              </w:rPr>
              <w:t>szabat w Starym Testamencie i paschalny charakter niedzieli,</w:t>
            </w:r>
          </w:p>
          <w:p>
            <w:pPr>
              <w:pStyle w:val="Wypunktowaniepoj"/>
              <w:rPr/>
            </w:pPr>
            <w:r>
              <w:rPr>
                <w:color w:val="000000"/>
                <w:lang w:bidi="he-IL"/>
              </w:rPr>
              <w:t xml:space="preserve">– </w:t>
            </w:r>
            <w:r>
              <w:rPr>
                <w:color w:val="000000"/>
                <w:lang w:bidi="he-IL"/>
              </w:rPr>
              <w:t xml:space="preserve">identyfikuje </w:t>
            </w:r>
            <w:r>
              <w:rPr>
                <w:color w:val="000000"/>
              </w:rPr>
              <w:t>VI przykazanie Boże z wartością czystości i przyjaźni w życiu człowieka jako fundamentu prawidłowych kontaktów z innym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 xml:space="preserve">identyfikuje </w:t>
            </w:r>
            <w:r>
              <w:rPr>
                <w:sz w:val="20"/>
                <w:szCs w:val="20"/>
              </w:rPr>
              <w:t>VII przykazanie Boże z problemem kradzieży i bogacenia się kosztem innych oraz z poszanowaniem własności prywatnej i społecznej.</w:t>
            </w:r>
          </w:p>
          <w:p>
            <w:pPr>
              <w:pStyle w:val="Wypunktowaniepoj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, co pomaga w rozwoju wiary w jednego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sposoby oddawania szacunku wobec Imienia Bożego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dostrzega różnorodność działań podejmowanych przez wier</w:t>
              <w:softHyphen/>
              <w:t xml:space="preserve">nych we wspólnocie Kościoła, 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, czym jest ruch ekumeniczny,</w:t>
            </w:r>
          </w:p>
          <w:p>
            <w:pPr>
              <w:pStyle w:val="Akapitzlist"/>
              <w:autoSpaceDE w:val="false"/>
              <w:ind w:left="0" w:hanging="0"/>
              <w:jc w:val="left"/>
              <w:rPr/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wskazuje różnice i podobieństwa katolicyzmu i innych wyznań chrześcijańskich </w:t>
            </w:r>
            <w:r>
              <w:rPr>
                <w:sz w:val="20"/>
                <w:szCs w:val="20"/>
              </w:rPr>
              <w:t>(protestantyzm, anglikanizm)</w:t>
            </w:r>
            <w:r>
              <w:rPr>
                <w:sz w:val="20"/>
                <w:szCs w:val="20"/>
                <w:lang w:bidi="he-IL"/>
              </w:rPr>
              <w:t>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uzasadnia potrzebę otwartości i szacunku wobec chrześcijan innych wyznań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  <w:lang w:val="en-US" w:bidi="he-IL"/>
              </w:rPr>
            </w:pPr>
            <w:r>
              <w:rPr>
                <w:sz w:val="20"/>
                <w:szCs w:val="20"/>
                <w:lang w:val="en-US"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val="en-US" w:bidi="he-IL"/>
              </w:rPr>
              <w:t xml:space="preserve"> </w:t>
            </w:r>
            <w:r>
              <w:rPr>
                <w:sz w:val="20"/>
                <w:szCs w:val="20"/>
                <w:lang w:val="en-US" w:bidi="he-IL"/>
              </w:rPr>
              <w:t>wskazuje rolę Ducha Świętego w Kościele reformującym się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skutki chrztu Litwy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powiada o życiu św. Jadwigi, uzasadniając jej świętość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pisuje przebieg chrystianizacji Litwy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bjaśnia, jaką rolę odegrała św. Jadwiga w dziejach Polski i Litwy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skazuje okoliczności zawarcia Unii Brzeskiej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tacza treść tekstu Pisma Świętego na temat niedzieli jako dnia Pańskiego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, czym jest szabat i dzień Pańsk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na czym polega miłość do rodzic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, jakie są obowiązki dzieci wobec rodzic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zasadnia potrzebę odpowiedzialności dorosłych dzieci wobec rodziców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ytacza treść tekstów biblijnych mówiących o wartości życia ludzkieg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treść V przykaza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, że VI przykazanie Boże wzywa do wierności i czyst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skazuje na niebezpieczeństwa zagrażając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rności i czystości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o Bóg nakazuje w VII przykazani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jaki powinien być nasz stosunek do tego, co posiadam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jakie znaczenie posiadają wartości moraln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, jaką wartość przedstawia ubóstwo chrześcijańsk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zym jest uczciwość i wstrzemięźliwoś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uczciwości i wstrzemięźliwośc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 xml:space="preserve">określa </w:t>
            </w:r>
            <w:r>
              <w:rPr>
                <w:sz w:val="20"/>
                <w:szCs w:val="20"/>
              </w:rPr>
              <w:t>znaczenie Unii Brzeskiej dla jedności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znaczenie prawdy i wierności jej w kontekście poszukiwania sensu życia i w budowaniu właściwych kontaktów między ludź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naukę Katechizmu Kościoła Katolickiego dotyczącą II przykaza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, na czym polega szacunek dla Imienia Bożego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cenia rolę Lutra i Kalwina oraz króla Henryka VIII w po</w:t>
              <w:softHyphen/>
              <w:t>wstaniu wyznań protestanckich,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>
                <w:sz w:val="20"/>
                <w:szCs w:val="20"/>
                <w:lang w:val="en-US"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val="en-US"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analizuje</w:t>
            </w:r>
            <w:r>
              <w:rPr>
                <w:sz w:val="20"/>
                <w:szCs w:val="20"/>
                <w:lang w:val="en-US" w:bidi="he-IL"/>
              </w:rPr>
              <w:t xml:space="preserve"> rozwój nauczania Kościoła w trakcie Soboru Trydenckiego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dowodzi konieczności udziału we Mszy Świętej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każdy człowiek ma prawo do życia i jego ochro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tekst źródłowy dotyczący praw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o konieczności kierowania się prawdą w życ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treść tekstów Pisma Świętego na temat IX i X przykazania Bożego,</w:t>
            </w:r>
          </w:p>
          <w:p>
            <w:pPr>
              <w:pStyle w:val="Wypunktowaniepoj"/>
              <w:rPr/>
            </w:pPr>
            <w:r>
              <w:rPr>
                <w:color w:val="000000"/>
                <w:lang w:bidi="he-IL"/>
              </w:rPr>
              <w:t xml:space="preserve">– </w:t>
            </w:r>
            <w:r>
              <w:rPr>
                <w:color w:val="000000"/>
                <w:lang w:bidi="he-IL"/>
              </w:rPr>
              <w:t xml:space="preserve">określa </w:t>
            </w:r>
            <w:r>
              <w:rPr>
                <w:color w:val="000000"/>
              </w:rPr>
              <w:t>perspektywy i granice ekumenizmu,</w:t>
            </w:r>
          </w:p>
          <w:p>
            <w:pPr>
              <w:pStyle w:val="Wypunktowaniepoj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analizuje związek IX i X przykazania z próbą określenia zainteresowań i powiązania ich z sensem życia i osobistymi planami życiowym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Droga z Jezusem Chrystusem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znaczenie Święta Podwyższenia Krzyż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</w:t>
            </w:r>
            <w:r>
              <w:rPr>
                <w:sz w:val="20"/>
                <w:szCs w:val="20"/>
                <w:lang w:val="en-US"/>
              </w:rPr>
              <w:t>, co jest celem ziemskiej wędrówki człowiek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, czym różni się rok liturgiczny od kalendarzowego, 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 </w:t>
            </w:r>
            <w:r>
              <w:rPr>
                <w:color w:val="000000"/>
              </w:rPr>
              <w:t>identyfikuje Adwent z radosnym oczekiwaniem na przyjście Chrystusa,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skazuje na postawę otwartości i czuwania na przyjście Jezusa Chryst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wydarzenia ewangeliczne mówiące o Bożym Narodzeni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ob</w:t>
            </w:r>
            <w:r>
              <w:rPr>
                <w:sz w:val="20"/>
                <w:szCs w:val="20"/>
                <w:lang w:val="en-US"/>
              </w:rPr>
              <w:t xml:space="preserve">jaśnia </w:t>
            </w:r>
            <w:r>
              <w:rPr>
                <w:sz w:val="20"/>
                <w:szCs w:val="20"/>
              </w:rPr>
              <w:t>sens Świąt Bożego Narodz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religijny wymiar przeżywania świąt Bożego Narodze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identyfikuje Tydzień Modlitw o Jedność Chrześcijan z działaniem na rzecz jedności chrześcija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wierdza konieczność modlitwy o jedność chrześcijaństwa i potrzebę przeciwdziałania grzechowi podział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 xml:space="preserve">podaje, że Wielki Post jest szczególnym czasem pokuty i oczyszczenia serca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od czego zależy owocne przeżycie rekolekcj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treść tekstów biblijnych mówiących o męce i śmierci Chryst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dentyfikuje Triduum Paschalne z Ofiarą Jezusa dla naszego zbawi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licza dni Triduum Paschal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wskazuje na potrzebę duchowego przeżycia Triduum Paschalnego,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kreśla religijny wymiar Świąt Wielkanocnych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nazywa Maryję Królową Polsk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przytacza treść tekstów biblijnych mówiących o Matce Bożej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przytacza tekst Apelu Jasnogórski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 xml:space="preserve">objaśnia formy </w:t>
            </w:r>
            <w:r>
              <w:rPr>
                <w:sz w:val="20"/>
                <w:szCs w:val="20"/>
              </w:rPr>
              <w:t>kultu maryjn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przytacza treść tekstów biblijnych o Duchu Świętym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wylicza owoce Ducha Świętego,</w:t>
            </w:r>
          </w:p>
          <w:p>
            <w:pPr>
              <w:pStyle w:val="Wypunktowaniepoj"/>
              <w:rPr/>
            </w:pPr>
            <w:r>
              <w:rPr>
                <w:iCs/>
                <w:color w:val="000000"/>
                <w:kern w:val="2"/>
              </w:rPr>
              <w:t xml:space="preserve">–  </w:t>
            </w:r>
            <w:r>
              <w:rPr>
                <w:iCs/>
                <w:color w:val="000000"/>
                <w:kern w:val="2"/>
              </w:rPr>
              <w:t xml:space="preserve">wskazuje na </w:t>
            </w:r>
            <w:r>
              <w:rPr>
                <w:color w:val="000000"/>
              </w:rPr>
              <w:t>związek Zesłania Ducha Świętego z potrzebą odnowy świata i przezwyciężania zła w świeci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wyjaśnia, jakie znaczenie ma dla chrześcijan</w:t>
            </w:r>
            <w:r>
              <w:rPr>
                <w:sz w:val="20"/>
                <w:szCs w:val="20"/>
              </w:rPr>
              <w:t>ina</w:t>
            </w:r>
            <w:r>
              <w:rPr>
                <w:sz w:val="20"/>
                <w:szCs w:val="20"/>
                <w:lang w:val="en-US"/>
              </w:rPr>
              <w:t xml:space="preserve"> krzyż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na czym polega wierność krzyżow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wyjaśnia, że Bóg każdego</w:t>
            </w:r>
            <w:r>
              <w:rPr>
                <w:sz w:val="20"/>
                <w:szCs w:val="20"/>
              </w:rPr>
              <w:t xml:space="preserve"> człowieka</w:t>
            </w:r>
            <w:r>
              <w:rPr>
                <w:sz w:val="20"/>
                <w:szCs w:val="20"/>
                <w:lang w:val="en-US"/>
              </w:rPr>
              <w:t xml:space="preserve"> powołał do święt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 święta i uroczystości roku kościel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eschatologiczny wymiar Adwent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wyjaśnia znaczenie Uroczystości Bożego Narodzenia dla człowieka wierząc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wyjaśnia, jakie znaczenie ma dla chrześcijan jednoś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o należy uczynić, aby spotkać się z przebaczającym Jezus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bjaśnia, na czym polega prawdziwe nawrócen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Triduum Paschalnego w życiu chrześcijanin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wyjaśnia rolę Maryi w historii Polski,</w:t>
            </w:r>
          </w:p>
          <w:p>
            <w:pPr>
              <w:pStyle w:val="Normal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wyjaśnia rolę Ducha Świętego w życiu chrześcijanina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wyjaśnia</w:t>
            </w:r>
            <w:r>
              <w:rPr>
                <w:sz w:val="20"/>
                <w:szCs w:val="20"/>
                <w:lang w:val="en-US"/>
              </w:rPr>
              <w:t>, czym jest wierność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przykłady naśladowania Chryst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opisu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trzebę pomocy Kościołowi cierpiącem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środki wiodące do doskonał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charakteryzu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świętych i błogosławionych, z których może czerpać wzorc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podstawą osiągnięcia świętości jest wiar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finiuje pojęcie roku liturgicz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skazuje okresy roku liturgiczneg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kolory liturgiczn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, czym jest Adwent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wymowę adwentowych zwyczajów i symbol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sposoby pracy nad sobą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pojęcie „wcielenie”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opowiada, dlaczego Boże Narodzenie jest świętem rad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zwyczaje związane z religijnym przeżywaniem świąt Bożego Narodze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wyjaśnia</w:t>
            </w:r>
            <w:r>
              <w:rPr>
                <w:sz w:val="20"/>
                <w:szCs w:val="20"/>
                <w:lang w:val="en-US"/>
              </w:rPr>
              <w:t>, czym jest ekumeniz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wymienia zadania ruchu ekumeniczneg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dwa największe podziały w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wskazuje przykłady jedności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znaczenie Wielkiego Postu, pokuty i nawrócenia dla chrześcijanin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sens Triduum Paschal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wartości prowadzące do wewnętrznego nawróc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wartości prowadzące do wewnętrznego nawróc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sposoby kształtowania w sobie postawy odpowiedzialnego chrześcijanin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wskazuje na wartość hymnu „Bogurodzica”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uzasadnia, dlaczego oddajemy cześć Maryi jako Królowej Polsk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wskazuje sposoby oddawania czci Matce Bożej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środki pomocy duszom w czyśćcu cierpiący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, na czym polega pełnia szczęśc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teksty biblijne (proroctwa mesjańskie) zapowiadające przyjście Chrystus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teksty biblijne o jedności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uje tekst Pisma Świętego ukazujący spotkanie Jezusa z Zacheusz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wydarzenia z Pisma Świętego ukazujące miłosiernego Bog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analizuje teksty biblijne w odniesieniu do życia chrześcijani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© Copyright by ks. Stanisław Łabendowicz – Radom 201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dro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Bedrock" w:hAnsi="Bedrock" w:eastAsia="Calibri" w:cs="Bedrock"/>
      <w:caps/>
      <w:color w:val="000000"/>
      <w:w w:val="120"/>
      <w:sz w:val="40"/>
      <w:szCs w:val="40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283" w:after="454"/>
      <w:jc w:val="center"/>
      <w:textAlignment w:val="center"/>
    </w:pPr>
    <w:rPr>
      <w:rFonts w:ascii="Bedrock" w:hAnsi="Bedrock" w:eastAsia="Calibri" w:cs="Bedrock"/>
      <w:caps/>
      <w:color w:val="000000"/>
      <w:w w:val="12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851" w:hanging="0"/>
      <w:textAlignment w:val="baseline"/>
    </w:pPr>
    <w:rPr>
      <w:rFonts w:eastAsia="Arial Unicode MS" w:cs="Mangal"/>
      <w:kern w:val="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Wypunktowaniepoj">
    <w:name w:val="Wypunktowanie poj"/>
    <w:basedOn w:val="Normal"/>
    <w:qFormat/>
    <w:pPr/>
    <w:rPr>
      <w:color w:val="00B050"/>
      <w:sz w:val="20"/>
      <w:szCs w:val="20"/>
    </w:rPr>
  </w:style>
  <w:style w:type="paragraph" w:styleId="Tekst">
    <w:name w:val="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5:00Z</dcterms:created>
  <dc:creator>Monika - Katechizmy</dc:creator>
  <dc:description/>
  <cp:keywords/>
  <dc:language>en-US</dc:language>
  <cp:lastModifiedBy>Monika - Katechizmy</cp:lastModifiedBy>
  <dcterms:modified xsi:type="dcterms:W3CDTF">2015-02-20T12:37:00Z</dcterms:modified>
  <cp:revision>1</cp:revision>
  <dc:subject/>
  <dc:title>KRYTERIA OCENIANIA</dc:title>
</cp:coreProperties>
</file>