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KRYTERIA OCENIANIA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katechezy w zakresie klasy III liceum i IV technikum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ogramu nr </w:t>
      </w:r>
      <w:r>
        <w:rPr>
          <w:rFonts w:cs="Times New Roman" w:ascii="Times New Roman" w:hAnsi="Times New Roman"/>
          <w:b/>
          <w:sz w:val="24"/>
          <w:szCs w:val="24"/>
        </w:rPr>
        <w:t>AZ-4-01/10</w:t>
      </w:r>
    </w:p>
    <w:p>
      <w:pPr>
        <w:pStyle w:val="Header"/>
        <w:jc w:val="center"/>
        <w:rPr/>
      </w:pPr>
      <w:r>
        <w:rPr>
          <w:rFonts w:eastAsia="Calibri"/>
          <w:b/>
          <w:bCs/>
        </w:rPr>
        <w:t xml:space="preserve">i podręcznika </w:t>
      </w:r>
      <w:r>
        <w:rPr>
          <w:rFonts w:cs="Cambria (OTF) Bold;Times New Roman"/>
          <w:b/>
          <w:bCs/>
          <w:spacing w:val="3"/>
          <w:lang w:val="pl-PL" w:eastAsia="pl-PL"/>
        </w:rPr>
        <w:t xml:space="preserve">nr </w:t>
      </w:r>
      <w:r>
        <w:rPr>
          <w:rFonts w:cs="Cambria (OTF) Bold;Times New Roman"/>
          <w:b/>
          <w:bCs/>
          <w:lang w:val="pl-PL" w:eastAsia="pl-PL"/>
        </w:rPr>
        <w:t>RA-43-01/10-RA-4/14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Świadek Chrystusa w rodzin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redakcją ks. Stanisława Łabendowicza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01"/>
        <w:gridCol w:w="3884"/>
        <w:gridCol w:w="3919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PUSZCZ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ARDZO DOBRA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 ŚCIEŻKĘ ŻYCIA MI UKAŻESZ</w:t>
            </w:r>
          </w:p>
        </w:tc>
      </w:tr>
      <w:tr>
        <w:trPr>
          <w:trHeight w:val="5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eksty biblijne mówiące o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żej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naukę Kościoła na temat Bożej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eksty źródłowe mówiące o powołaniu do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ch stanach życia realizuje się powołanie do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iłość chrześcijańsk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Dekalog jako na fundament budowania właściwych więz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owe cechy kobiet i mężczyzn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wnuje cechy mężczyzn i kobiet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kobieta i mężczyzna mają się wzajemnie uzupełnia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naczenie słowa:  narzeczeń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le narzeczeństw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cnota czyst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czystości przedmałżeńskiej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wartość małżeństwa jako związku kobiety i mężczyzny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iłości w życiu codziennym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największym przykazaniem jest miłość Boga i człowiek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eksy biblijne, mówiące o Bożej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nauczanie Jana Pawła II dotyczące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, czym są więzi międzyludzk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Jezusa jako wzór przyjaciel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dorastania do przyjaźn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fragment Pisma Świętego mówiący o godności człowieka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potrzebę poznawania osoby w jej odmienności płci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zaręczyn na drodze przygotowania do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na czym polega odpowiedzialność za swoje powołanie życiow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rodziny w wychowaniu do czystości przedmałżeńskiej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zagrożeń dla współczesnych małżeństw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godność i piękno człowi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miłoś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miłość chrześcijańsk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owodzące, że Bóg jest miłości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cnoty miłości w życiu człowieka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że altruizm jest istotną cechą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eksty źródłowe mówiące o budowaniu więzi między kobietą a mężczyzn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budowania właściwych więz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formy realizacji czyst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 potrzebę życia w czystości cielesn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iało człowieka świątynią Ducha Święt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środowiska odpowiedzialne za wychowanie człowieka do czystości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budowania małżeństwa na fundamencie wiar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jak ważna jest właściwa postawa względem cnoty czyst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miłości w świec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zagrożenia dla człowieka, wynikające z braku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oby okazywania miłości Bogu i człowiekow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znaczenie odpowiedzialności za osobisty rozwój postawy miłości względem Boga i bliźni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troski o rozwój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oprawnie pojęcia: komplementarność cech w relacji pł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naukę Kościoła na temat przygotowania do miłości małżeński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czystość umacnia więź z Bogiem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naukę Kościoła na temat czyst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czystość przedmałżeńska uczy odpowiedzialności za drugiego człowiek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potrzeby modlitwy w intencji zachowania czystości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nauczanie Kościoła dotyczące małżeństwa i rodziny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przygotowania się do życia w małżeństwie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CO BÓG ZŁĄCZYŁ, TEGO CZŁOWIEK NIECH NIE ROZDZIEL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Boży zamysł wobec mężczyzny i kobiet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le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iłości w małżeństw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stotne przymioty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nierozerwalny związek małżeń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modlitwy o jedność i nierozerwalność małż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ości prawno-duszpasterskie niezbędne do przyjęcia sakramentu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okumenty potrzebne do dopełnienia formalności przedślub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emu służą zapowiedz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turgii ślub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czym jest miłość i jakie jest jej źródło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treść przysięgi małżeńskiej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Boga jako wzór wierności małżon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wpływające na budowanie więzi w rodzi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dania ojca i matki w rodzi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jest istotnym celem rodziciel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objaś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ób okazywania miłości przez rodziców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poczęte dziecko jest owocem współdziałania miłości Boga Stwórcy i rodziców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turalne metody planowania rodziny,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eastAsia="Nimbus Roman No9 L;MS P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ywa życie ludzkie wartością,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eastAsia="Nimbus Roman No9 L;MS P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współczesne zagrożenia życia ludzkiego,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eastAsia="Nimbus Roman No9 L;MS P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konieczność ochrony życia ludzki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czynniki wpływające na wychowanie dzieck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że życie ludzkie ma największą wartoś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,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ie znaczenie ma rodzina w wychowa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asadnia, że miłość ma największą wartość w rodzinie i wychowani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zasady wpływające na tworzenie pozytywnych więzi w małżeństwie i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i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wyjaśnia znaczenie pozytywnych więzi w rodzinie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definicję małżeństwa jako przymierz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obecność Chrystusa w życiu małżon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dziękczynną za obecność Chrystusa w rodzin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separacją a rozwodem w małżeństw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naukę Kościoła na temat jedności i wierności małżeń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czynności kanonicznego badania narzeczo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znaków, obrzędów i modlitw w ceremonii ślub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dojrzałej mił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sposoby służące rozwojowi miłości małżeń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leży pielęgnować miłość małżeńsk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ób budowania więzi małżeń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realizacji podstawowych potrzeb oraz kształtowania dojrzałej osobowości dla dobra i szczęścia rodzinn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czym jest odpowiedzialne rodzicielstw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ją metody naturalnego planowania rodziny,</w:t>
            </w:r>
          </w:p>
          <w:p>
            <w:pPr>
              <w:pStyle w:val="Zwykytekst1"/>
              <w:tabs>
                <w:tab w:val="clear" w:pos="708"/>
                <w:tab w:val="left" w:pos="0" w:leader="none"/>
                <w:tab w:val="left" w:pos="2552" w:leader="none"/>
              </w:tabs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eastAsia="Nimbus Roman No9 L;MS P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słowa Pisma Świętego związane z poszanowaniem ludzkiego życia,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P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uje odpowiedzialną postawę wobec życ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, kim jest wychowawca, wskazując na zadania i rolę rodziców w wychowaniu dzieck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a, dlaczego dziecko jest darem Bog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funkcje jakie pełni rodzin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a rodzinę jako podstawę w wychowaniu w wierze i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Nimbus Roman No9 L;MS PMincho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podaje, co najbardziej pogłębia więzi rodzinne</w:t>
            </w:r>
            <w:r>
              <w:rPr>
                <w:rFonts w:eastAsia="Nimbus Roman No9 L;MS PMincho" w:cs="Times New Roman" w:ascii="Times New Roman" w:hAnsi="Times New Roman"/>
                <w:bCs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najważniejsza w życiu małżeńskim i rodzinnym jest wzajemna mił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czym jest wymiar wspólnotowy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cepcje małżeństwa jako rzeczywistości sakramental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że spotkanie z Chrystusem w sakramencie małżeństwa nadaje sens i cel życiu małżeńskiemu i rodzinne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zymiot jedności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stawiane przez Episkopat Polski wymagania przed zawarciem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sakramentu małżeństwa w rozwoju miłości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naukę Kościoła na temat wierności i uczciwości małżeńskiej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wierności i uczciwości małżeńskiej dla samych małżonków i ich rodziny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rzykłady wierności i uczciwości małżeńskiej, jakie dostrzega we współczesnym świe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pogłębienia miłości w małżeństw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, w którym wyrazi wdzięczność rodzicom za trud wychowan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odpowiedzialnego rodzicielstw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tekst biblijny mówiący o płodności i przekazywaniu życ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rzyści płynące z naturalnych metod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Nimbus Roman No9 L;MS P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a konieczność odpowiedzialności za dar płodności,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eastAsia="Nimbus Roman No9 L;MS P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aśnia stanowisko Kościoła wobec zagrożeń życ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rodziców jako pierwszych i niezastąpionych wychowawców swoich dzie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otrzebę odpowiedzialności za przygotowanie się do odpowiedzialnego rodzicielstw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rodzice powinni kierować się w wychowaniu swoich dzie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ragmenty Pisma Świętego i nauczania Kościoła w odniesieniu do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chy wspólne miłości małżeńskiej i miłości Chrystusa do Kościo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tekst biblijny dotyczący Bożej woli wobec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artość godnego przeżycia liturgii sakramentu małże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odpowiedzialność za owocne uczestnictwo w liturgii sakramen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troski o rozwój miłości małżeńskiej,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swoje spojrzenie na wierność i uczciwość małżeńs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kstów źródłowych akcentujących pogłębianie więzi miłości małżeń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cierzyństwo i ojcostwo jako realizację powołania, które daje nam Bó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odpowiedzialności za własne życie w świetle nauki Chrystu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odpowiedzialności za swoje przygotowanie do pełnienia ról rodzicielskich w przyszłym życ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kolaż obrazujący realizację powołania do ojcostwa i macierzyństw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, jak zapewnić szczęście, zdrowie i trwałość swojej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logo „odpowiedzialnego rodzicielstwa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eksty Pisma Świętego i nauczania Kościoła mówiące o przekazywaniu życ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ymbol naturalnych metod planowania rodziny,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eastAsia="Nimbus Roman No9 L;MS PMincho" w:cs="Times New Roman"/>
              </w:rPr>
            </w:pPr>
            <w:r>
              <w:rPr>
                <w:rFonts w:eastAsia="Nimbus Roman No9 L;MS PMincho"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wyjaśnia skutki stosowania eksperymentów medyczn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Nimbus Roman No9 L;MS PMincho"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sposoby dobrego przygotowania się do założenia rodzi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Nimbus Roman No9 L;MS PMincho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MS PMincho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aangażowanie członka rodziny w tworzenie dobrych relacji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Nimbus Roman No9 L;MS PMincho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dpowiedzialność za proces kształtowania pozytywnych więzi w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ĄDŹCIE PODDANI SOBIE, KIERUJĄC SIĘ NAWZAJEM BOJAŹNIĄ CHRYSTUS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właściwego rozwiązywania konfliktów w rodzi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czyny konfliktów w małżeństwie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mienia obowiązki rodziców względem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które starsze osoby przekazują młodsz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naukę Kościoła o zadaniach małżonków w rodzi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, czym jest sakram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rolę sakramentu pokuty i pojednania w rodzi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Święta Rodzina zawierzyła Bog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śla związek małżeński jako drogę do święt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skazuje na obowiązki dzieci względem rodziców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kreśla rolę rodziców w wychowaniu dz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objaśnia, na czym polega odpowiedzialność za osoby stars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środowisko rodzinne jako miejsce życia osób starsz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pogłębiania wiary w rodzinie i oddawania czci Bog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Eucharystii w życiu wspólnoty rodzinnej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Maryi i Józefa jako przykłady na drodze rozwoju życia duch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łowa Pisma Świętego akcentujące zgodę w rodzi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sposoby rozwiązywania konfliktów w małżeństwie i rodzin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znaczy oddawania szacunku ludziom starsz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okazywania szacunku starsz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naczenie gotowości do podjęcia zadań rodzi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angażowanie rodziny we wspólnotowe praktykowanie sakrament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 Świętą Rodzinę jako wzór do naśladowania przez współczesne rodzi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znaczenie rozwoju wiary w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arakterystyczne cechy postępowania prowadzące do zgodnego budowania relacji z najbliższymi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uzasadnia potrzebę odpowiedzialnej postawy w relacjach rodzinnych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bjaśnia, według jakich kryteriów ocenić postępowanie członka rodziny,  względem rodz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że rodzina chrześcijańska jest Kościołem dom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 xml:space="preserve">wykonuje plakat obrazujący przeżywanie sakramentów świętych w rodzi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charakteryzuje postawę odpowiedzialności za życie sakramentalne w rodzini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stawy Jezusa, Maryi i Józefa w ich wzajemnych relacjach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modlitwę w intencji rodziny przez pośrednictwo św. Jana Pawła II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NAPOMINAJCIE SIEBIE SAMYCH PRZEZ PIEŚNI PEŁNE DUCHA, POD WPŁYWEM ŁASKI, ŚPIEWAJĄC BOGU W WASZYCH SERCACH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liturgia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kresy roku liturgicznego w Kościel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rzeżywania poszczególnych okresów liturgicznych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naukę Kościoła na temat modlitwy różańcow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, czym jest świętych obcowa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, jakie posiada bohater narod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trzebę odpowiedzialności za Ojczyznę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yczaje bożonarodzeniowe w tradycji rodziny polski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odpowiedzialność za rodzinne świętowan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uczestnictwa w liturgii w wychowaniu człowiek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modlitwy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śmierć nie jest końcem ludzkiego życ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modlitwy za bliskich zmarł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fragmenty z Pisma Świętego mówiące o narodzeniu Jezus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tradycji świątecznych w życiu rodzi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wartość kultywowania zwyczajów świątecznych w umacnianiu więzi rodzinn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istotę Tajemnicy Odkupienia jako źródła chrześcijańskiej rad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radość chrześcijańska jest świadectwem wiary uczniów Chrystus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rawdziwej rad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znaczenie modlitwy za zmarł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znaczenie wspólnej modlitwy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wspólnego celebrowania roku liturgicznego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„kontemplacja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potrzebę pamięci o bohaterach narodow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skie czyny wykonane dla Ojczyz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aktualności słów: Bóg, honor, Ojczyzn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, co może zmienić w swoim postępowaniu, aby wspólne świętowanie budowało więzi rodzin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radość chrześcijańska jest świadectwem wiary uczniów Chrystus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tawę naśladowania Chrystus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ób realizacji  powołania do życia chrześcijański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okument Kościoła pouczający o Tajemnicy Odkupien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realizacji swego powołania do życia w radości płynącej z Tajemnicy Odkupienia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kutki wspólnego przeżywania roku liturgicznego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różaniec jest modlitwą kontemplacyjn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rolę w kontemplowaniu oblicza Chrystusa pełni Maryj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odpowiedzialność za przekazywanie modlitwy w rodzini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ięzi łączące żywych i zmarłych we wspólnocie Kościoł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wspólnoty rodzinn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przeżycia świąt Bożego Narodzenia w atmosferze radości i mił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okumenty Kościoła, pouczające o Chrystusie – światłości na naszej drodze życiow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realizacji życia „synów światłości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artykuł prasowy na temat: „Być światłem Chrystusa w ciemnościach świata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realizacji powołania chrześcijan do „radowania się w Panu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8"/>
      <w:lang w:val="en-US" w:bidi="ar-SA"/>
    </w:rPr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WenQuanYi Micro Hei;MS Mincho" w:cs="Courier New"/>
      <w:kern w:val="2"/>
      <w:sz w:val="20"/>
      <w:szCs w:val="20"/>
      <w:lang w:eastAsia="zh-CN" w:bidi="hi-IN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Tabela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ypunktowaniepoj">
    <w:name w:val="Wypunktowanie po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Normalkopia">
    <w:name w:val="Normal kopia"/>
    <w:basedOn w:val="Normal"/>
    <w:qFormat/>
    <w:pPr>
      <w:autoSpaceDE w:val="false"/>
      <w:spacing w:lineRule="auto" w:line="288" w:before="0" w:after="0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3:00Z</dcterms:created>
  <dc:creator>turtle</dc:creator>
  <dc:description/>
  <cp:keywords/>
  <dc:language>en-US</dc:language>
  <cp:lastModifiedBy>Monika - Katechizmy</cp:lastModifiedBy>
  <dcterms:modified xsi:type="dcterms:W3CDTF">2015-02-24T13:43:00Z</dcterms:modified>
  <cp:revision>2</cp:revision>
  <dc:subject/>
  <dc:title>KRYTERIA OCENIANIA</dc:title>
</cp:coreProperties>
</file>